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Calibri" w:hAnsi="Calibri"/>
        </w:rPr>
        <w:t>Włoszczowa, dnia 28.04.2017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nak DOAT : 63/04/2017</w:t>
      </w:r>
    </w:p>
    <w:p>
      <w:pPr>
        <w:pStyle w:val="Normal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ind w:left="1080" w:hanging="1080"/>
        <w:jc w:val="center"/>
        <w:rPr/>
      </w:pPr>
      <w:r>
        <w:rPr>
          <w:rFonts w:cs="Times New Roman" w:ascii="Calibri" w:hAnsi="Calibri"/>
          <w:b/>
        </w:rPr>
        <w:t>Dotyczy:    Wyboru oferty najkorzystniejszej w przetargu nieograniczonym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imes New Roman" w:ascii="Calibri" w:hAnsi="Calibri"/>
          <w:b/>
        </w:rPr>
        <w:t xml:space="preserve">znak  06/04/2017 </w:t>
      </w:r>
      <w:r>
        <w:rPr>
          <w:rFonts w:cs="Calibri" w:ascii="Calibri" w:hAnsi="Calibri"/>
          <w:b/>
          <w:color w:val="000000"/>
        </w:rPr>
        <w:t xml:space="preserve">na dostawę szwów chirurgicznych </w:t>
        <w:br/>
        <w:t>dla  Zespołu Opieki  Zdrowotnej  we Włoszczowie</w:t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1080" w:hanging="10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imes New Roman" w:ascii="Calibri" w:hAnsi="Calibri"/>
        </w:rPr>
        <w:t>Dyrektor Zespołu Opieki Zdrowotnej we Włoszczowie, działając na podstawie                    art. 92 ust.1 pkt. 1 ustawy z dnia 29 stycznia 2004 roku Prawo zamówień publicznych (Dz. U.                          z 2015r. Nr 113 poz. 2164 ze zm.) informuje że w wyniku rozstrzygnięcia przetargu nieograniczonego znak 06/04/2017</w:t>
      </w:r>
      <w:r>
        <w:rPr>
          <w:rFonts w:cs="Calibri" w:ascii="Calibri" w:hAnsi="Calibri"/>
          <w:color w:val="000000"/>
        </w:rPr>
        <w:t>na dostawę szwów chirurgicznych dla Zespołu Opieki Zdrowotnej we Włoszczowie</w:t>
      </w:r>
      <w:r>
        <w:rPr>
          <w:rFonts w:cs="Times New Roman" w:ascii="Calibri" w:hAnsi="Calibri"/>
        </w:rPr>
        <w:t xml:space="preserve"> jako najkorzystniejszą wybrano ofertę Firm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siębiorstwo YAVO Sp. z o.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awełniana 17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7-400 Bełcha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>38 738,4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 : trzydzieści osiem tysięcy siedemset trzydzieści osiem 46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2 </w:t>
      </w:r>
      <w:r>
        <w:rPr>
          <w:rFonts w:cs="Calibri" w:ascii="Calibri" w:hAnsi="Calibri"/>
          <w:b/>
          <w:color w:val="000000"/>
          <w:u w:val="single"/>
        </w:rPr>
        <w:t xml:space="preserve">– 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3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Handlowo-Usługow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,,ANMAR’’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refowa 2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-100 Tych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>40 661,6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 : czterdzieści tysięcy sześćset sześćdziesiąt  jeden 61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4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Handlowo-Usługow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,,ANMAR’’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refowa 2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-100 Tych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>48 455,2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 : czterdzieści osiem tysięcy czterysta pięćdziesiąt pięć 24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5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Handlowo-Usługow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,,ANMAR’’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refowa 2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-100 Tych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>166 354,69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to sześćdziesiąt sześć tysięcy trzysta pięćdziesiąt cztery 69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6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siębiorstwo YAVO Sp. z o.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awełniana 17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7-400 Bełcha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 xml:space="preserve">13 533, 35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trzynaście tysięcy pięćset trzydzieści trzy 35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>Pakiet nr 7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edsiębiorstwo YAVO Sp. z o.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Bawełniana 17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7-400 Bełcha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 xml:space="preserve">1 309,48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słownie złotych: jeden tysiąc trzysta dziewięć 48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8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Handlowo-Usługow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,,ANMAR’’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refowa 2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-100 Tych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>14 759,63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czternaście tysięcy siedemset pięćdziesiąt dziewięć 63/100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9 </w:t>
      </w:r>
      <w:r>
        <w:rPr>
          <w:rFonts w:cs="Calibri" w:ascii="Calibri" w:hAnsi="Calibri"/>
          <w:b/>
          <w:color w:val="000000"/>
          <w:u w:val="single"/>
        </w:rPr>
        <w:t xml:space="preserve">– 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0 </w:t>
      </w:r>
      <w:r>
        <w:rPr>
          <w:rFonts w:cs="Calibri" w:ascii="Calibri" w:hAnsi="Calibri"/>
          <w:b/>
          <w:color w:val="000000"/>
          <w:u w:val="single"/>
        </w:rPr>
        <w:t xml:space="preserve">–  nie wpłynęła żadna ofer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targ unieważniono na podstawie art. 93 ust. 1 pkt. 1 Ustawy z dnia 29 stycznia 2004 roku Prawo Zamówień Publicznych ( Dz.U. z 2015r. poz. 2164 )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1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edtronic Poland Sp. z o.o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Polna 11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-633 Warszawa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10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>5 598,7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pięć tysięcy pięćset dziewięćdziesiąt osiem 72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akiet nr 12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iębiorstwo Handlowo-Usługow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,,ANMAR’’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refowa 2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-100 Tych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unktacja łączna – 80 pkt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najkorzystniejsz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a oferta spełnia warunki określone ustawą Prawo zamówień publicznych, a jej treść jest   zgodna  z  SIWZ.  Wybrany  wykonawca  zrealizuje  przedmiot  zamówienia  za  cenę</w:t>
        <w:br/>
        <w:t xml:space="preserve">7 674,39 </w:t>
      </w:r>
      <w:r>
        <w:rPr>
          <w:rFonts w:cs="Calibri" w:ascii="Calibri" w:hAnsi="Calibri"/>
          <w:bCs/>
        </w:rPr>
        <w:t>zł</w:t>
      </w:r>
      <w:r>
        <w:rPr>
          <w:rFonts w:cs="Calibri" w:ascii="Calibri" w:hAnsi="Calibri"/>
        </w:rPr>
        <w:t xml:space="preserve"> (słownie złotych: siedem tysięcy sześćset siedemdziesiąt cztery 39/100). </w:t>
      </w:r>
      <w:r>
        <w:rPr>
          <w:rFonts w:cs="Times New Roman" w:ascii="Calibri" w:hAnsi="Calibri"/>
          <w:color w:val="000000"/>
        </w:rPr>
        <w:t xml:space="preserve">Podpisanie umowy nastąpi w dniu </w:t>
      </w:r>
      <w:r>
        <w:rPr>
          <w:rFonts w:cs="Times New Roman" w:ascii="Calibri" w:hAnsi="Calibri"/>
          <w:b/>
          <w:color w:val="000000"/>
        </w:rPr>
        <w:t>09.05.2017 roku</w:t>
      </w:r>
      <w:r>
        <w:rPr>
          <w:rFonts w:cs="Times New Roman" w:ascii="Calibri" w:hAnsi="Calibri"/>
          <w:color w:val="000000"/>
        </w:rPr>
        <w:t xml:space="preserve"> w siedzibie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3:00Z</dcterms:created>
  <dc:creator>Praca2</dc:creator>
  <dc:description/>
  <cp:keywords/>
  <dc:language>en-US</dc:language>
  <cp:lastModifiedBy>Praca2</cp:lastModifiedBy>
  <cp:lastPrinted>2016-08-12T08:50:00Z</cp:lastPrinted>
  <dcterms:modified xsi:type="dcterms:W3CDTF">2017-04-28T10:03:00Z</dcterms:modified>
  <cp:revision>35</cp:revision>
  <dc:subject/>
  <dc:title/>
</cp:coreProperties>
</file>