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Calibri" w:hAnsi="Calibri"/>
        </w:rPr>
        <w:t>Włoszczowa, dnia 10.05.2017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66/05/2017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shd w:fill="FFFFFF" w:val="clear"/>
        <w:overflowPunct w:val="false"/>
        <w:autoSpaceDE w:val="false"/>
        <w:ind w:left="566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6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ind w:left="5664" w:hanging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otyczy:    Sprostowania do powiadomienia o wyborze najkorzystniejszej oferty</w:t>
        <w:br/>
        <w:t xml:space="preserve">w przetargu nieograniczonym znak  06/04/2017 </w:t>
      </w:r>
      <w:r>
        <w:rPr>
          <w:rFonts w:cs="Calibri" w:ascii="Calibri" w:hAnsi="Calibri"/>
          <w:b/>
          <w:color w:val="000000"/>
        </w:rPr>
        <w:t>na dostawę szwów chirurgicznych dla  Zespołu Opieki  Zdrowotnej  we Włoszczowie</w:t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yrektor Zespołu Opieki Zdrowotnej we Włoszczowie, informuję, że w powiadomieniu o wyborze przesłanym w dniu 28 kwietnia 2017r. nie zostało ujęte uzasadnienie odrzucenia oferty w przypadku pakietu nr 3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widłowo zapis dotyczący pakietu nr 3 powinien wyglądać w następujący sposób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3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100 Tych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>40 661,6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 : czterdzieści tysięcy sześćset sześćdziesiąt  jeden 61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fertę  firmy  </w:t>
      </w:r>
      <w:r>
        <w:rPr>
          <w:rFonts w:cs="Calibri" w:ascii="Calibri" w:hAnsi="Calibri"/>
          <w:b/>
          <w:bCs/>
        </w:rPr>
        <w:t>Medtronic Poland Sp. z o.o., ul. Polna 11, 00-633 Warszawa</w:t>
      </w:r>
      <w:r>
        <w:rPr>
          <w:rFonts w:cs="Calibri" w:ascii="Calibri" w:hAnsi="Calibri"/>
          <w:bCs/>
        </w:rPr>
        <w:t xml:space="preserve"> odrzucono na podstawie art. 89 ust.1 pkt 2  </w:t>
      </w:r>
      <w:r>
        <w:rPr>
          <w:rFonts w:cs="Calibri" w:ascii="Calibri" w:hAnsi="Calibri"/>
          <w:color w:val="000000"/>
        </w:rPr>
        <w:t xml:space="preserve">Ustawy z dnia 29 stycznia 2004 roku Prawo Zamówień Publicznych (Dz.U. z 2015r. poz. 2164 )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Uzasadnienie faktyczne – niezgodna z SIWZ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Z poważaniem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</cp:lastModifiedBy>
  <cp:lastPrinted>2017-05-10T10:28:00Z</cp:lastPrinted>
  <dcterms:modified xsi:type="dcterms:W3CDTF">2017-05-10T09:21:00Z</dcterms:modified>
  <cp:revision>39</cp:revision>
  <dc:subject/>
  <dc:title/>
</cp:coreProperties>
</file>