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głoszenie nr 31085 - 2017 z dnia 2017-02-23 r. </w:t>
      </w:r>
    </w:p>
    <w:p>
      <w:pPr>
        <w:pStyle w:val="Normal"/>
        <w:rPr>
          <w:b/>
          <w:b/>
        </w:rPr>
      </w:pPr>
      <w:r>
        <w:rPr>
          <w:b/>
        </w:rPr>
      </w:r>
    </w:p>
    <w:p>
      <w:pPr>
        <w:pStyle w:val="Normal"/>
        <w:jc w:val="center"/>
        <w:rPr>
          <w:b/>
          <w:b/>
        </w:rPr>
      </w:pPr>
      <w:r>
        <w:rPr>
          <w:b/>
        </w:rPr>
        <w:t>Włoszczowa: BUDOWA CAŁODOBOWEGO LĄDOWISKA DLA ŚMIGŁOWCÓW SANITARNYCH DLA POTRZEB SOR ZESPOŁU OPIEKI ZDROWOTNEJ WE WŁOSZCZOWIE, NA DZIAŁCE EWIDENCYJNEJ NR 4455/2 OBRĘB 0006 PRZY UL. ŻEROMSKIEGO 28 WRAZ Z UZYSKANIEM POZWOLENIA NA UŻYTKOWANIE ORAZ ZGŁOSZENIEM DO LPR</w:t>
        <w:br/>
        <w:t xml:space="preserve">OGŁOSZENIE O ZAMÓWIENIU - Roboty budowlane </w:t>
      </w:r>
    </w:p>
    <w:p>
      <w:pPr>
        <w:pStyle w:val="Normal"/>
        <w:jc w:val="center"/>
        <w:rPr>
          <w:b/>
          <w:b/>
        </w:rPr>
      </w:pPr>
      <w:r>
        <w:rPr>
          <w:b/>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BUDOWA CAŁODOBOWEGO LĄDOWISKA DLA ŚMIGŁOWCÓW SANITARNYCH DLA POTRZEB SOR ZESPOŁU OPIEKI ZDROWOTNEJ WE WŁOSZCZOWIE, NA DZIAŁCE EWIDENCYJNEJ NR 4455/2 OBRĘB 0006 PRZY UL. ŻEROMSKIEGO 28 WRAZ Z UZYSKANIEM POZWOLENIA NA UŻYTKOWANIE ORAZ ZGŁOSZENIEM DO LPR</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Zespół Opieki Zdrowotnej we Włoszczowie, krajowy numer identyfikacyjny 30429500000, ul. ul. Żeromskiego  28, 29100   Włoszczowa, woj. świętokrzyskie, państwo Polska, tel. 413 883 828, e-mail zaopatrzenie@zozwloszczowa.pl, faks 413 883 877. </w:t>
        <w:br/>
        <w:t>Adres strony internetowej (URL): http://www.biuletyn.abip.pl/zozwloszczowa/</w:t>
        <w:br/>
        <w:br/>
        <w:t>Adres strony internetowej pod którym można uzyskać dostęp do narzędzi i urządzeń lub formatów plików, które nie są ogólnie dostępne http://www.biuletyn.abip.pl/zozwloszczowa/</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http://www.biuletyn.abip.pl/zozwloszczowa/</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BUDOWA CAŁODOBOWEGO LĄDOWISKA DLA ŚMIGŁOWCÓW SANITARNYCH DLA POTRZEB SOR ZESPOŁU OPIEKI ZDROWOTNEJ WE WŁOSZCZOWIE, NA DZIAŁCE EWIDENCYJNEJ NR 4455/2 OBRĘB 0006 PRZY UL. ŻEROMSKIEGO 28 WRAZ Z UZYSKANIEM POZWOLENIA NA UŻYTKOWANIE ORAZ ZGŁOSZENIEM DO LPR</w:t>
        <w:br/>
      </w:r>
      <w:r>
        <w:rPr>
          <w:b/>
          <w:bCs/>
        </w:rPr>
        <w:t xml:space="preserve">Numer referencyjny: </w:t>
      </w:r>
      <w:r>
        <w:rPr/>
        <w:t>05/02/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całodobowego lądowiska śmigłowców ratunkowych na potrzeby Szpitalnego Oddziału Ratunkowego Zespołu Opieki Zdrowotnej we Włoszczowie, zlokalizowanego przy ul. Żeromskiego 28, wraz z uzyskaniem pozwolenia na użytkowanie oraz zgłoszeniem do Lotniczego Pogotowia Ratunkowego, zgodnie z projektem budowlanym, STWiOR oraz przedmiarami robót. Zamawiający, na podstawie art. 29 ust. 3a ustawy Pzp, wymaga aby czynności polegające na pracach ogólnobudowlanych oraz instalacyjnych w zakresie elektryki, wykonywane były przez osoby zatrudnione przez Wykonawcę/Podwykonawcę na podstawie umów o pracę. </w:t>
        <w:br/>
        <w:br/>
      </w:r>
      <w:r>
        <w:rPr>
          <w:b/>
          <w:bCs/>
        </w:rPr>
        <w:t xml:space="preserve">II.5) Główny kod CPV: </w:t>
      </w:r>
      <w:r>
        <w:rPr/>
        <w:t>45000000-7</w:t>
        <w:br/>
      </w:r>
      <w:r>
        <w:rPr>
          <w:b/>
          <w:bCs/>
        </w:rPr>
        <w:t>Dodatkowe kody CPV:</w:t>
      </w:r>
      <w:r>
        <w:rPr/>
        <w:t>45235110-7, 45310000-0, 45332300-6, 45233120-6</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Okres w dniach: 90</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Określenie warunków:znajdują się w sytuacji ekonomicznej i finansowej rozumiane jako: Wykonawca jest ubezpieczony od odpowiedzialności cywilnej w zakresie prowadzonej działalności z sumą ubezpieczenia min 500.000,00 zł </w:t>
        <w:br/>
        <w:t xml:space="preserve">Informacje dodatkowe W przypadku wykonawców wspólnie ubiegających się o udzielenie zamówienia (w szczególności członkowie konsorcjum, wspólnicy spółki cywilnej) polisę lub inny dokument potwierdzający zawarcie umowy ubezpieczenia winien posiadać każdy w wykonawców występujących wspólnie z zastrzeżeniem, iż suma gwarancyjna każdej polisy nie może być niższa 500.000,00 zł lub wszyscy wykonawcy łącznie winni być ubezpieczeni w ramach jednej polisy której suma gwarancyjna nie może być niższa od kwoty, o której mowa powyżej. </w:t>
        <w:br/>
      </w:r>
      <w:r>
        <w:rPr>
          <w:b/>
          <w:bCs/>
        </w:rPr>
        <w:t xml:space="preserve">III.1.3) Zdolność techniczna lub zawodowa </w:t>
      </w:r>
      <w:r>
        <w:rPr/>
        <w:br/>
        <w:t xml:space="preserve">Określenie warunków: Określenie warunków: posiadają właściwe zdolności techniczne i zawodowe rozumiane jako: a) zrealizowali należycie i zgodnie z przepisami prawa budowlanego w okresie ostatnich sześciu lat przed upływem terminu składania ofert (a jeżeli okres prowadzenia działalności jest krótszy – w tym okresie) co najmniej dwie roboty budowlane których zakres obejmował wykonanie całodobowego lądowiska dla śmigłowców, wraz z instalacjami elektrycznymi, sanitarnymi oraz budową dróg dojazdowych o wartości robót brutto co najmniej 800.000,00 zł. b) dysponują odpowiednimi osobami zdolnymi do wykonania zamówienia i które zostaną skierowane przez Wykonawcę do realizacji zamówienia w zakresie nadzoru oraz kierowania robotami budowlanymi tj.: • minimum jedną osobą posiadającą uprawnienia do pełnienia samodzielnej funkcji technicznej w budownictwie polegającej na kierowaniu budową lub innymi robotami budowlanymi w specjalności konstrukcyjno – budowlanej w 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 minimum jedną osobą posiadającą uprawnienia do pełnienia samodzielnej funkcji technicznej w budownictwie polegającej na kierowaniu robotami budowlanymi w specjalności instalacyjnej w zakresie sieci, instalacji i urządzeń elektrycznych i elektroenergetycznych w 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Informacje dodatkowe: W przypadku wykonawców wspólnie ubiegających się o udzielenie zamówienia (w szczególności członkowie konsorcjum, wspólnicy spółki cywilnej) każdy z Wykonawców nie może podlegać wykluczeniu na podstawie art. 24 natomiast warunki udziału w postępowaniu określone w pkt 12 ppkt. 1– 2 może spełniać jeden z wykonawców samodzielnie, lub wykonawcy wspólnie ubiegający się o udzielenie zamówienia łącznie z zastrzeżeniem iż roboty budowlane wykonane przez poszczególnych Wykonawców nie sumują się pod względem wartości i ilości.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tak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ktualny odpis z właściwego rejestru lub z centralnej ewidencji i informacji o działalności gospodarczej, jeżeli odrębne przepisy wymagają wpisu do rejestru lub ewidencji, w celu potwierdzenia braku podstaw do wykluczenia w oparciu o art. 24 ust. 5 pkt 1 u.p.z.p Uwaga: W przypadku wykonawców wspólnie ubiegających się o udzielenie zamówienia (w szczególności członkowie konsorcjum, wspólnicy spółki cywilnej) odpis musi złożyć każdy z wykonawców wspólnie ubiegających się o udzielenie zamówienia.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wykonawców wspólnie ubiegających się o udzielenie zamówienia (w szczególności członkowie konsorcjum, wspólnicy spółki cywilnej) zaświadczenie musi złożyć każdy z wykonawców wspólnie ubiegających się o udzielenie zamówienia jak również w przypadku spółki cywilnej zaświadczenie na rzecz spółki cywilnej.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wykonawców wspólnie ubiegających się o udzielenie zamówienia (w szczególności członkowie konsorcjum, wspólnicy spółki cywilnej) zaświadczenie musi złożyć każdy z wykonawców wspólnie ubiegających się o udzielenie zamówienia jak również w przypadku spółki cywilnej zaświadczenie na rzecz spółki cywilnej. 4) informacja z Krajowego Rejestru Karnego w zakresie określonym w art. 24 ust. 1 pkt 13, 14 i 21 ustawy, wystawiona nie wcześniej niż 6 miesięcy przed upływem terminu składania ofert, Uwaga: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24 ust. 1 pkt 21 składają wyłącznie podmioty, o których mowa w art. 2 ustawy z dnia 28 października 2002r. o odpowiedzialności podmiotów zbiorowych za czyny zabronione pod groźbą kary (Dz. U. z 2002r. Nr 197, poz. 1661 ze zm.). 5) wykaz wykonanych robót budowlanych w okresie ostatnich sześciu lat przed upływem terminu składania ofert (a jeżeli okres prowadzenia działalności jest krótszy – w tym okresie) na potwierdzenie spełnienia warunku udziału w postępowaniu z podaniem ich rodzaju i wartości, dat i miejsca wykonania i podmiotów na rzecz, których roboty budowlane zostały wykonane oraz załączeniem dowodów określających czy roboty te zostały wykonane w sposób należyty oraz wskazujących czy zostały wykonane zgodnie z przepisami prawa budowlanego i prawidłowo ukończone. Wykonawca w w/w wykazie wskazuje wyłącznie roboty budowlane o charakterze związanym z przedmiotem zamówienia w szczególności roboty budowlane, których zakres obejmował wykonanie całodobowego lądowiska dla śmigłowców, wraz z instalacjami elektrycznymi, sanitarnymi oraz budową dróg dojazdowych o wartości robót brutto co najmniej 800.000,00 zł, wraz z załączeniem dla co najmniej dwóch robót dowodu, iż roboty zostały wykonane należycie zgodnie z zasadami sztuki budowlanej i prawidłowo ukończone. Dowodami, o których mowa powyżej w myśl § 2 ust. 4 pkt 1) Rozporządzenia Ministra Rozwoju z dnia 26 lipca 2016 r. w sprawie rodzaju dokumentów (…) są referencje bądź inne dokumenty wystawione przez podmiot, na rzecz którego roboty budowlane były wykonane, a jeżeli z uzasadnionej przyczyny o obiektywnym charakterze Wykonawca nie jest w stanie uzyskać tych dokumentów – inne dokumenty. 6) opłacona polisa, a w przypadku jej braku inny dokument potwierdzający, że wykonawca jest ubezpieczony od odpowiedzialności cywilnej w zakresie prowadzonej działalności z sumą ubezpieczenia min. 500.000,00 zł., 7) wykaz osób, które zostaną skierowane przez Wykonawcę do realizacji zamówienia odpowiedzialnych za kierowanie robotami budowlanymi wraz z informacją na temat ich kwalifikacji zawodowych oraz zakresu wykonywanych przez nie czynności, wraz z informacją o podstawie dysponowania tymi osobami. W wykazie należy wskazać osobę/y, która/e będzie/będą brała/y udział w realizacji zamówienia i posiada uprawnia do pełnienia samodzielnej funkcji technicznej w budownictwie polegającej na kierowaniu budową lub innymi robotami budowlanymi w specjalności: • konstrukcyjno – budowlanej w ograniczonym zakresie, • instalacyjnej w zakresie sieci, instalacji i urządzeń elektrycznych i elektroenergetycznych w ograniczonym zakresie, wydane na podstawie aktualnych przepisów ustawy z dnia 7 lipca 1994 r. Prawo budowlane (t.j. Dz. U. z 2016 r. poz. 290 z późn. zm.),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 Uwaga: W wykazie należy wskazać formę dysponowania osobą. Dysponowanie pośrednie - 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 Dysponowanie bezpośrednie - tytułem prawnym do powoływania się przez wykonawcę na dysponowanie osobami zdolnymi do wykonania zamówienia jest stosunek prawny istniejący bezpośrednio pomiędzy wykonawcą a tymi osobami( np. umowa o pracę, umowa zlecenia, umowa o świadczenie usług, umowa przedwstępna). Definicje: http: //www.uzp.gov.pl/zagadnienia-merytoryczne/prawo-polskie/opinie-prawne. 8) 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 • zakresu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ykonawca w odniesieniu do podmiotów na których zdolnościach lub sytuacji polega na zasadach określonych w art. 22a u.p.z.p. zobowiązany jest przedłożyć dokumenty wymienione w § 5 ppkt 1-9 Rozporządzenia Ministra Rozwoju z dnia 26 lipca 2016r w sprawie rodzajów dokumentów, jakich może żądać zamawiający od wykonawcy w postępowaniu o udzielenie zamówienia (Dz.U z 2016r poz. 1126), dokumenty winne być wystawione na rzecz podmiotów na których zdolnościach lub sytuacji Wykonawca polega: a) informacja z Krajowego Rejestru Karnego w zakresie określonym w art. 24 ust. 1 pkt 13, 14 i 21 ustawy, wystawiona nie wcześniej niż 6 miesięcy przed upływem terminu składania ofert, b) zaświadczenia właściwego naczelnika urzędu skarbowego potwierdzającego, że podmiot trzeci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podmiot trzeci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wykluczenia na podstawie art. 24 ust. 5 pkt 1 ustawy; e) oświadczenia podmiotu trzeciego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podmiotu trzeciego o braku orzeczenia wobec niego tytułem środka zapobiegawczego zakazu ubiegania się o zamówienia publiczne; g) oświadczenia podmiotu trzeciego o niezaleganiu z opłacaniem podatków i opłat lokalnych, o których mowa w ustawie z dnia 12 stycznia 1991 r. o podatkach i opłatach lokalnych (Dz. U. z 2016 r. poz. 716);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5) wykaz wykonanych robót budowlanych w okresie ostatnich sześciu lat przed upływem terminu składania ofert (a jeżeli okres prowadzenia działalności jest krótszy – w tym okresie) na potwierdzenie spełnienia warunku udziału w postępowaniu z podaniem ich rodzaju i wartości, dat i miejsca wykonania i podmiotów na rzecz, których roboty budowlane zostały wykonane oraz załączeniem dowodów określających czy roboty te zostały wykonane w sposób należyty oraz wskazujących czy zostały wykonane zgodnie z przepisami prawa budowlanego i prawidłowo ukończone. Wykonawca w w/w wykazie wskazuje wyłącznie roboty budowlane o charakterze związanym z przedmiotem zamówienia w szczególności roboty budowlane, których zakres obejmował wykonanie całodobowego lądowiska dla śmigłowców, wraz z instalacjami elektrycznymi, sanitarnymi oraz budową dróg dojazdowych o wartości robót brutto co najmniej 800.000,00 zł, wraz z załączeniem dla co najmniej dwóch robót dowodu, iż roboty zostały wykonane należycie zgodnie z zasadami sztuki budowlanej i prawidłowo ukończone. Dowodami, o których mowa powyżej w myśl § 2 ust. 4 pkt 1) Rozporządzenia Ministra Rozwoju z dnia 26 lipca 2016 r. w sprawie rodzaju dokumentów (…) są referencje bądź inne dokumenty wystawione przez podmiot, na rzecz którego roboty budowlane były wykonane, a jeżeli z uzasadnionej przyczyny o obiektywnym charakterze Wykonawca nie jest w stanie uzyskać tych dokumentów – inne dokumenty. 6) opłacona polisa, a w przypadku jej braku inny dokument potwierdzający, że wykonawca jest ubezpieczony od odpowiedzialności cywilnej w zakresie prowadzonej działalności z sumą ubezpieczenia min. 500.000,00 zł., 7) wykaz osób, które zostaną skierowane przez Wykonawcę do realizacji zamówienia odpowiedzialnych za kierowanie robotami budowlanymi wraz z informacją na temat ich kwalifikacji zawodowych oraz zakresu wykonywanych przez nie czynności, wraz z informacją o podstawie dysponowania tymi osobami. W wykazie należy wskazać osobę/y, która/e będzie/będą brała/y udział w realizacji zamówienia i posiada uprawnia do pełnienia samodzielnej funkcji technicznej w budownictwie polegającej na kierowaniu budową lub innymi robotami budowlanymi w specjalności: • konstrukcyjno – budowlanej w ograniczonym zakresie, • instalacyjnej w zakresie sieci, instalacji i urządzeń elektrycznych i elektroenergetycznych w ograniczonym zakresie, wydane na podstawie aktualnych przepisów ustawy z dnia 7 lipca 1994 r. Prawo budowlane (t.j. Dz. U. z 2016 r. poz. 290 z późn. zm.),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 Uwaga: W wykazie należy wskazać formę dysponowania osobą. Dysponowanie pośrednie - 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 Dysponowanie bezpośrednie - tytułem prawnym do powoływania się przez wykonawcę na dysponowanie osobami zdolnymi do wykonania zamówienia jest stosunek prawny istniejący bezpośrednio pomiędzy wykonawcą a tymi osobami( np. umowa o pracę, umowa zlecenia, umowa o świadczenie usług, umowa przedwstępna). Definicje: http: //www.uzp.gov.pl/zagadnienia-merytoryczne/prawo-polskie/opinie-prawne. 8) 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 • zakresu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40. Wysokość i termin wnoszenia wadium: Wykonawca przystępujący do udziału w postępowaniu zobowiązany jest do wniesienia wadium w wysokości: 32 000,00 zł, Wadium należy wnieść przed upływem terminu składania ofert (w przypadku wnoszenia wadium w formie pieniężnej wpłaca się przelewem na rachunek bankowy Zamawiającego i skuteczności wniesienia decyduje data uznania rachunku bankowego Zamawiającego). 41. Forma wadium: Wadium może być wnoszone w jednej lub kilku następujących formach: 1) pieniądzu – przelewem na rachunek bankowy zamawiającego,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 Dz. U. z 2014r.1804 oraz z 2015r. poz. 978 i 1204). 42. Wadium wnoszone w formie innej niż pieniężna: Wadium wnoszone w innej formie niż pieniądze musi: 1) być ważne przez cały okres związania ofertą, 2) zapewniać możliwość zaspokojenia roszczeń Zamawiającego bezwarunkowo, nieodwołalnie i na jego pierwsze żądanie, 3) przewidywać możliwość zatrzymania przez Zamawiającego wadium wraz z odsetkami w przypadkach określonych w art. 46 ust. 4a oraz art. 46 ust. 5 u.p.z.p. tj.: a) jeżeli wykonawca w odpowiedzi na wezwanie, o którym mowa w art. 26 ust. 3 i 3a u.p.z.p., z przyczyn leżących po jego stronie, nie złożył oświadczeń lub dokumentów potwierdzających okoliczności, o których mowa w art. 25 ust. 1 u.p.z.p., oświadczenia o którym mowa w art. 25a ust 1, pełnomocnictw lub nie wyraził zgody na poprawienie omyłki, o której mowa w art. 87 ust. 2 pkt 3, co spowodowało brak możliwości wybrania oferty złożonej przez wykonawcę jako najkorzystniejszej, b) odmówił podpisania umowy w sprawie zamówienia publicznego na warunkach określonych w ofercie, c) nie wniósł wymaganego zabezpieczenia należytego wykonania umowy, d) zawarcie umowy w sprawie zamówienia publicznego stało się niemożliwe z przyczyn leżących po stronie wykonawcy. 43. Sposób wnoszenia wadium: 1) wadium wnoszone w pieniądzu wpłaca się przelewem na konto Zespołu Opieki Zdrowotnej we Włoszczowie – nazwa banku PKO BP O / Włoszczowa nr rachunku 26 1020 2733 0000 2102 0003 9396, zaś potwierdzenie dokonanej wpłaty w formie kserokopii lub oryginału zaleca się dołączyć do oferty. 2) wadium wnoszone w pozostałych formach należy dołączyć do oferty w formie oryginału, dokument należy dołączyć do ofert w oddzielnej osłonce tzw. „koszulce” tak aby było możliwe odłączenie dokumentu od oferty bez naruszenia jej integralności. 44. Zwrot wadium: 1) Z zastrzeżeniem art. 46 ust. 4a u.p.z.p., zamawiający zwraca wadium wszystkim wykonawcom niezwłocznie po wyborze oferty najkorzystniejszej lub unieważnieniu postępowania, z wyjątkiem wykonawcy, którego oferta została wybrana jako najkorzystniejsza. 2) Wykonawcy, którego oferta została wybrana jako najkorzystniejsza, zamawiający zwraca wadium niezwłocznie po zawarciu umowy w sprawie zamówienia publicznego oraz wniesieniu zabezpieczenia należytego wykonania umowy, jeżeli jego wniesienia żądano. 3) Zamawiający zwraca niezwłocznie wadium na wniosek wykonawcy, który wycofał ofertę przed upływem terminu składania ofert. 4) Zamawiający żąda ponownego wniesienia wadium przez wykonawcę, któremu zwrócono wadium, jeżeli w wyniku rozstrzygnięcia odwołania jego oferta została wybrana jako najkorzystniejsza. Wykonawca wnosi wadium w terminie określonym przez Zamawiającego.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910" w:type="dxa"/>
        <w:jc w:val="left"/>
        <w:tblInd w:w="-45" w:type="dxa"/>
        <w:tblLayout w:type="fixed"/>
        <w:tblCellMar>
          <w:top w:w="15" w:type="dxa"/>
          <w:left w:w="15" w:type="dxa"/>
          <w:bottom w:w="15" w:type="dxa"/>
          <w:right w:w="15" w:type="dxa"/>
        </w:tblCellMar>
      </w:tblPr>
      <w:tblGrid>
        <w:gridCol w:w="2861"/>
        <w:gridCol w:w="1049"/>
      </w:tblGrid>
      <w:tr>
        <w:trPr/>
        <w:tc>
          <w:tcPr>
            <w:tcW w:w="286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861" w:type="dxa"/>
            <w:tcBorders/>
            <w:vAlign w:val="center"/>
          </w:tcPr>
          <w:p>
            <w:pPr>
              <w:pStyle w:val="Normal"/>
              <w:rPr/>
            </w:pPr>
            <w:r>
              <w:rPr/>
              <w:t xml:space="preserve">Cena </w:t>
            </w:r>
          </w:p>
        </w:tc>
        <w:tc>
          <w:tcPr>
            <w:tcW w:w="1049" w:type="dxa"/>
            <w:tcBorders/>
            <w:vAlign w:val="center"/>
          </w:tcPr>
          <w:p>
            <w:pPr>
              <w:pStyle w:val="Normal"/>
              <w:rPr/>
            </w:pPr>
            <w:r>
              <w:rPr/>
              <w:t>60</w:t>
            </w:r>
          </w:p>
        </w:tc>
      </w:tr>
      <w:tr>
        <w:trPr/>
        <w:tc>
          <w:tcPr>
            <w:tcW w:w="2861" w:type="dxa"/>
            <w:tcBorders/>
            <w:vAlign w:val="center"/>
          </w:tcPr>
          <w:p>
            <w:pPr>
              <w:pStyle w:val="Normal"/>
              <w:rPr/>
            </w:pPr>
            <w:r>
              <w:rPr/>
              <w:t>Dodatkowy okres gwarancji</w:t>
            </w:r>
          </w:p>
        </w:tc>
        <w:tc>
          <w:tcPr>
            <w:tcW w:w="1049" w:type="dxa"/>
            <w:tcBorders/>
            <w:vAlign w:val="center"/>
          </w:tcPr>
          <w:p>
            <w:pPr>
              <w:pStyle w:val="Normal"/>
              <w:rPr/>
            </w:pPr>
            <w:r>
              <w:rPr/>
              <w:t>30</w:t>
            </w:r>
          </w:p>
        </w:tc>
      </w:tr>
      <w:tr>
        <w:trPr/>
        <w:tc>
          <w:tcPr>
            <w:tcW w:w="2861" w:type="dxa"/>
            <w:tcBorders/>
            <w:vAlign w:val="center"/>
          </w:tcPr>
          <w:p>
            <w:pPr>
              <w:pStyle w:val="Normal"/>
              <w:rPr/>
            </w:pPr>
            <w:r>
              <w:rPr/>
              <w:t>Temin realizacji zamówienia</w:t>
            </w:r>
          </w:p>
        </w:tc>
        <w:tc>
          <w:tcPr>
            <w:tcW w:w="1049" w:type="dxa"/>
            <w:tcBorders/>
            <w:vAlign w:val="center"/>
          </w:tcPr>
          <w:p>
            <w:pPr>
              <w:pStyle w:val="Normal"/>
              <w:rPr/>
            </w:pPr>
            <w:r>
              <w:rPr/>
              <w:t>1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Strony dopuszczają możliwość zmian umowy w następującym zakresie: a. zmiany osób odpowiedzialnych za realizację umowy wskazanych w par. 6, b. zmiany danych teleadresowych, c. zmiany numerów kont bankowych, d. zmiany podwykonawców na zasadach określonych w umowie, e. zmiany przywoływanych w przedmiotowej umowie oraz SIWZ ustaw oraz rozporządzeń (zmiany przepisów bądź wymogów szczególnych dotyczących przedmiotu zamówienia). 2) Zmiany sposobu wykonania przedmiotu zamówienia (modyfikacja zakresu świadczenia): a. zaniechanie przez Zamawiającego wykonania części robót zbędnych do wykonania przedmiotu umowy zgodnie ze sztuką budowlaną i wiedzą techniczną, lub w przypadku gdy uzasadnione okaże się zmniejszenie zakresu robót, b. roboty zamienne - zmiany technologiczne, spowodowane w szczególności następującymi okolicznościami: i. niedostępnością na rynku materiałów lub urządzeń, wskazanych w dokumentacji projektowej lub specyfikacji technicznej wykonania i odbioru robót, spowodowanej zaprzestaniem produkcji lub wycofaniem z rynku tych materiałów lub urządzeń, ii. 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 iii. możliwością zastosowania technologii wykonania zaprojektowanych robót, pozwalającej na zaoszczędzenie czasu realizacji inwestycji, kosztów wykonywanych prac lub kosztów eksploatacji wykonanego przedmiotu umowy lub umożliwiające uzyskanie lepszej jakości robót, iv. 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 3) Zmiany wynagrodzenia Wykonawcy, tj.: a) obniżenia wynagrodzenia Wykonawcy w przypadkach i na zasadach określonych w umowie, a w szczególności w sytuacjach opisanych w paragrafie 12 ust. 2 pkt a) ,b) oraz 8 ust. 3 pkt b, b) urzędowej zmiany stawki podatku VAT. 4) Zmiany terminu wykonania umowy w przypadku: a. 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 b. pisemnego żądania wstrzymania prac skierowanego do Wykonawcy przez Zamawiającego lub wydania zakazu prowadzenia prac przez organ administracji publicznej, o ile żądanie lub wydanie zakazów nie nastąpiło z przyczyn, za które Wykonawca ponosi odpowiedzialność, c. koniecznością uwzględnienia wydanych w toku realizacji prac zaleceń właściwych służb i inspekcji, jeżeli powodują one wydłużenie czasu realizacji i nie wynikają z rzyczyn, za które Wykonawca ponosi odpowiedzialność, uniemożliwiających zrealizowanie przedmiotu umowy w terminie. 5) Wszelkie zmiany umowy wymagają uprzedniej (tj. przed ich dokonaniem) pisemnej zgody Zamawiającego i dokonywane będą w formie pisemnej (aneksu) pod rygorem nieważności za wyjątkiem zmian o których mowa w ust 1 dla których skuteczności wystarczające jest jednostronne pisemne oświadczenie strony z zastrzeżeniem ust. 1 pkt. a), d) w odniesieniu do których Wykonawca musi dodatkowo spełnić określone postanowienia umowne. 6) Zmiany zakresu świadczenia Wykonawcy, o których mowa w ust. 2 pkt a i b mogą nastąpić wyłącznie w formie aneksu do umowy, którego podstawę stanowić będzie sporządzony przez Wykonawcę protokół konieczności, zaakceptowany przez Inspektora Nadzoru. Protokół konieczności może zostać sporządzony wyłącznie na wniosek Zamawiającego lub po udzieleniu pisemnej zgody Zamawiającego na dokonanie zmiany sposobu świadczenia, na wniosek Wykonawcy. 7) Skierowany do Zamawiającego wniosek Wykonawcy z propozycją zmiany, zawierał będzie: opis propozycji zmiany; uzasadnienie zmiany; obliczenie kosztów zmiany w postaci: kosztorysu różnicowego dla robót zamiennych, w stosunku do robót przewidzianych umową, zawierającego wycenę robót z podaniem podstaw ich kalkulacji w oparciu o czynniki cenotwórcze ustalone przez strony lub kosztorysu na roboty zaniechane w oparciu o dokumenty określone przez strony, a w przypadku braku możliwości ustalenia wartości na ich podstawie - średnie ceny Sekocenbud dla województwa świętokrzyskiego z daty złożenia oferty, rysunki zamienne sporządzone bądź zaakceptowane przez projektanta, jeżeli zmiana wymaga dokonania zmian w projekcie. 8) Przed skierowaniem do Zamawiającego wniosku o dokonanie zmian, Wykonawca winien uzyskać opinię Inspektora Nadzoru co do proponowanych zmian. 9) Kosztorysy, o których mowa w ust. 7, muszą zostać sprawdzone i zaakceptowane przez Inspektora Nadzoru oraz zaakceptowane przez Zamawiającego. 10) 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do aneksu do umowy. 11) Zakazuje się Wykonawcy wprowadzania jakichkolwiek zmian w realizowanym zamówieniu bez wyczerpania procedury określonej w niniejszym §.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0/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L</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3:00Z</dcterms:created>
  <dc:creator>Praca2</dc:creator>
  <dc:description/>
  <cp:keywords/>
  <dc:language>en-US</dc:language>
  <cp:lastModifiedBy>Praca2</cp:lastModifiedBy>
  <dcterms:modified xsi:type="dcterms:W3CDTF">2017-02-23T13:34:00Z</dcterms:modified>
  <cp:revision>2</cp:revision>
  <dc:subject/>
  <dc:title/>
</cp:coreProperties>
</file>