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Map Symbols;Courier New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Włoszczowa, dnia 10.03.2017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tokół z sesji  otwarcia ofert złożonych do przetargu nieograniczonego znak: </w:t>
      </w:r>
      <w:r>
        <w:rPr>
          <w:rFonts w:cs="Calibri" w:ascii="Calibri" w:hAnsi="Calibri"/>
          <w:b/>
        </w:rPr>
        <w:t>Znak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05/02/2017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b/>
        </w:rPr>
        <w:t>„Budowę całodobowego lądowiska dla śmigłowców sanitarnych dla potrzeb SOR Zespołu Opieki Zdrowotnej we Włoszczowie, na działce ewidencyjnej nr 4455/2 obręb 0006 przy ul. Żeromskiego 28 wraz z uzyskaniem pozwolenia na użytkowanie oraz zgłoszeniem do LPR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  dniu    10.03.2017   roku     dokonano     publiczną    sesję    otwarcia    ofert     złożon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 przetargu  nieograniczonego  na  „Budowę całodobowego lądowiska dla śmigłowców sanitarnych dla potrzeb SOR Zespołu Opieki Zdrowotnej we Włoszczowie, na działce ewidencyjnej nr 4455/2 obręb 0006 przy ul. Żeromskiego 28 wraz z uzyskaniem pozwolenia na użytkowanie oraz zgłoszeniem do LPR”, złożono 2 oferty. Kwota jaką Zamawiający  przeznaczył na sfinansowanie zamówienia wynosi 1 240 000,00 zł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 1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P – Tech Sp. z o.o. – Lider konsorcju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Juliana Tuwima 1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-400 Zamoś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wilux Spółka Akcyjna – Partner konsorcju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dziba : 05-090 Raszyn, ul. Grudzi 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mówienia brutto:  </w:t>
      </w:r>
      <w:r>
        <w:rPr>
          <w:rFonts w:cs="Calibri" w:ascii="Calibri" w:hAnsi="Calibri"/>
          <w:b/>
        </w:rPr>
        <w:t xml:space="preserve">840 925,20 zł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kowy okres gwarancji: </w:t>
      </w:r>
      <w:r>
        <w:rPr>
          <w:rFonts w:cs="Calibri" w:ascii="Calibri" w:hAnsi="Calibri"/>
          <w:b/>
        </w:rPr>
        <w:t>24 miesiąc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zamówienia: </w:t>
      </w:r>
      <w:r>
        <w:rPr>
          <w:rFonts w:cs="Calibri" w:ascii="Calibri" w:hAnsi="Calibri"/>
          <w:b/>
        </w:rPr>
        <w:t xml:space="preserve">80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orcjum Firm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Qumak S.A.  ora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Usługowo-Handlowo Produkcyjne „INST- EL” Maciej Piec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edzib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mak S.A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l. Jerozolimskie 134,  02-305 Warszaw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Usługowo-Handlowo Produkcyjne „INST- EL” Maciej Piec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iejew 32 B,  96-500  Sochacze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zamówienia brutto:  </w:t>
      </w:r>
      <w:r>
        <w:rPr>
          <w:rFonts w:cs="Calibri" w:ascii="Calibri" w:hAnsi="Calibri"/>
          <w:b/>
        </w:rPr>
        <w:t>838 860,00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kowy okres gwarancji </w:t>
      </w:r>
      <w:r>
        <w:rPr>
          <w:rFonts w:cs="Calibri" w:ascii="Calibri" w:hAnsi="Calibri"/>
          <w:b/>
        </w:rPr>
        <w:t>24 miesiąc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zamówienia:  </w:t>
      </w:r>
      <w:r>
        <w:rPr>
          <w:rFonts w:cs="Calibri" w:ascii="Calibri" w:hAnsi="Calibri"/>
          <w:b/>
        </w:rPr>
        <w:t>80 dni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/>
      <w:drawing>
        <wp:inline distT="0" distB="0" distL="0" distR="0">
          <wp:extent cx="1950720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p Symbols;Courier New"/>
      </w:rPr>
      <w:t xml:space="preserve">       </w:t>
    </w:r>
    <w:r>
      <w:rPr/>
      <w:drawing>
        <wp:inline distT="0" distB="0" distL="0" distR="0">
          <wp:extent cx="2303780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7:00Z</dcterms:created>
  <dc:creator>Praca2</dc:creator>
  <dc:description/>
  <cp:keywords/>
  <dc:language>en-US</dc:language>
  <cp:lastModifiedBy>Praca</cp:lastModifiedBy>
  <dcterms:modified xsi:type="dcterms:W3CDTF">2017-03-13T13:22:00Z</dcterms:modified>
  <cp:revision>5</cp:revision>
  <dc:subject/>
  <dc:title>                                                                                                                         Włoszczowa, dnia 13</dc:title>
</cp:coreProperties>
</file>