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rFonts w:eastAsia="Map Symbols;Courier New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</w:rPr>
        <w:t>Włoszczowa, dnia 13.02.2017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otokół z sesji  otwarcia ofert złożonych do przetargu nieograniczonego znak: </w:t>
      </w:r>
      <w:r>
        <w:rPr>
          <w:rFonts w:cs="Calibri" w:ascii="Calibri" w:hAnsi="Calibri"/>
          <w:b/>
        </w:rPr>
        <w:t>Znak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</w:rPr>
        <w:t>03/01/2017</w:t>
      </w:r>
      <w:r>
        <w:rPr>
          <w:rFonts w:cs="Calibri" w:ascii="Calibri" w:hAnsi="Calibri"/>
        </w:rPr>
        <w:t xml:space="preserve"> na </w:t>
      </w:r>
      <w:r>
        <w:rPr>
          <w:rFonts w:cs="Calibri" w:ascii="Calibri" w:hAnsi="Calibri"/>
          <w:b/>
        </w:rPr>
        <w:t>„Budowę całodobowego lądowiska dla śmigłowców sanitarnych dla potrzeb SOR Zespołu Opieki Zdrowotnej we Włoszczowie, na działce ewidencyjnej nr 4455/2 obręb 0006 przy ul. Żeromskiego 28 wraz z uzyskaniem pozwolenia na użytkowanie oraz zgłoszeniem do LPR”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   dniu    13.02.2017   roku     dokonano     publiczną    sesję    otwarcia    ofert     złożonych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o  przetargu  nieograniczonego  na  „Budowę całodobowego lądowiska dla śmigłowców sanitarnych dla potrzeb SOR Zespołu Opieki Zdrowotnej we Włoszczowie, na działce ewidencyjnej nr 4455/2 obręb 0006 przy ul. Żeromskiego 28 wraz z uzyskaniem pozwolenia na użytkowanie oraz zgłoszeniem do LPR” i stwierdziła że złożono 3 oferty. Kwota jaką Zamawiający  przeznaczył na sfinansowanie zamówienia wynosi 1 240 000,00 zł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ferta 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 – Tech Sp. z o.o. – Lider konsorcjum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Juliana Tuwima 15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2-400 Zamość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zamówienia brutto: </w:t>
      </w:r>
      <w:r>
        <w:rPr>
          <w:rFonts w:cs="Calibri" w:ascii="Calibri" w:hAnsi="Calibri"/>
          <w:b/>
        </w:rPr>
        <w:t xml:space="preserve">853 741,35 zł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odatkowy okres gwarancji: </w:t>
      </w:r>
      <w:r>
        <w:rPr>
          <w:rFonts w:cs="Calibri" w:ascii="Calibri" w:hAnsi="Calibri"/>
          <w:b/>
        </w:rPr>
        <w:t>24 miesiące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realizacji zamówienia: </w:t>
      </w:r>
      <w:r>
        <w:rPr>
          <w:rFonts w:cs="Calibri" w:ascii="Calibri" w:hAnsi="Calibri"/>
          <w:b/>
        </w:rPr>
        <w:t xml:space="preserve">90 dn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ferta 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Qumak S.A.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. Jerozolimskie 134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02-305 Warszaw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zamówienia brutto:  </w:t>
      </w:r>
      <w:r>
        <w:rPr>
          <w:rFonts w:cs="Calibri" w:ascii="Calibri" w:hAnsi="Calibri"/>
          <w:b/>
        </w:rPr>
        <w:t>900 360,00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odatkowy okres gwarancji </w:t>
      </w:r>
      <w:r>
        <w:rPr>
          <w:rFonts w:cs="Calibri" w:ascii="Calibri" w:hAnsi="Calibri"/>
          <w:b/>
        </w:rPr>
        <w:t>24 miesiące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realizacji zamówienia: </w:t>
      </w:r>
      <w:r>
        <w:rPr>
          <w:rFonts w:cs="Calibri" w:ascii="Calibri" w:hAnsi="Calibri"/>
          <w:b/>
        </w:rPr>
        <w:t>80 dni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ferta 3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SKO S.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Berbeckiego 6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4-100 Gliwic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zamówienia brutto:  </w:t>
      </w:r>
      <w:r>
        <w:rPr>
          <w:rFonts w:cs="Calibri" w:ascii="Calibri" w:hAnsi="Calibri"/>
          <w:b/>
        </w:rPr>
        <w:t>1 228 400,48 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tkowy okres gwarancji: </w:t>
      </w:r>
      <w:r>
        <w:rPr>
          <w:rFonts w:cs="Calibri" w:ascii="Calibri" w:hAnsi="Calibri"/>
          <w:b/>
        </w:rPr>
        <w:t>24 miesią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realizacji zamówienia: </w:t>
      </w:r>
      <w:r>
        <w:rPr>
          <w:rFonts w:cs="Calibri" w:ascii="Calibri" w:hAnsi="Calibri"/>
          <w:b/>
        </w:rPr>
        <w:t>80 d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/>
      <w:drawing>
        <wp:inline distT="0" distB="0" distL="0" distR="0">
          <wp:extent cx="1950720" cy="871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ap Symbols;Courier New"/>
      </w:rPr>
      <w:t xml:space="preserve">       </w:t>
    </w:r>
    <w:r>
      <w:rPr/>
      <w:drawing>
        <wp:inline distT="0" distB="0" distL="0" distR="0">
          <wp:extent cx="2303780" cy="800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17:00Z</dcterms:created>
  <dc:creator>Praca2</dc:creator>
  <dc:description/>
  <cp:keywords/>
  <dc:language>en-US</dc:language>
  <cp:lastModifiedBy>Praca2</cp:lastModifiedBy>
  <dcterms:modified xsi:type="dcterms:W3CDTF">2017-02-15T11:18:00Z</dcterms:modified>
  <cp:revision>3</cp:revision>
  <dc:subject/>
  <dc:title>                                                                                                                         Włoszczowa, dnia 13</dc:title>
</cp:coreProperties>
</file>