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</w:rPr>
        <w:t>Włoszczowa, dnia 15.02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DOAT  31/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t.:   przetargu nieograniczonego na dostawę na dostawę leków dla Zespołu    </w:t>
        <w:br/>
        <w:t xml:space="preserve">           Opieki Zdrowotnej we Włoszczowie.  Znak sprawy: 04/02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 pozycji 7. Czy Zamawiający wyrazi zgodę na zaoferowanie wyrazi zgodę na zaoferowanie worka 3-komorowego SMOFKabiven zawierającego 10% roztwór aminokwasów 50,0g z tauryną, 8g azotu, glukozę z elektrolitami </w:t>
        <w:br/>
        <w:t>i cynkiem oraz unikalną emulsją tłuszczową 38g (30% oleju sojowego, 30% MCT, 25% oleju z oliwek, 15% oleju rybiego) węglowodany 125g o energii pozabiałkowej 900 kcal, pojemności 986m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Praca2</dc:creator>
  <dc:description/>
  <cp:keywords/>
  <dc:language>en-US</dc:language>
  <cp:lastModifiedBy>Praca2</cp:lastModifiedBy>
  <dcterms:modified xsi:type="dcterms:W3CDTF">2017-02-15T11:27:00Z</dcterms:modified>
  <cp:revision>10</cp:revision>
  <dc:subject/>
  <dc:title/>
</cp:coreProperties>
</file>