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>Włoszczowa, dnia 24.02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40/02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04/02/2017 </w:t>
      </w:r>
      <w:r>
        <w:rPr>
          <w:rFonts w:cs="Calibri" w:ascii="Calibri" w:hAnsi="Calibri"/>
          <w:b/>
          <w:color w:val="000000"/>
        </w:rPr>
        <w:t xml:space="preserve">na dostawę leków dla </w:t>
        <w:br/>
        <w:t xml:space="preserve"> Zespołu Opieki  Zdrowotnej  we Włoszczowie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04/02/2017 </w:t>
      </w:r>
      <w:r>
        <w:rPr>
          <w:rFonts w:cs="Calibri" w:ascii="Calibri" w:hAnsi="Calibri"/>
          <w:color w:val="000000"/>
        </w:rPr>
        <w:t>na dostawę leków dla Zespołu Opieki Zdrowotnej</w:t>
        <w:br/>
        <w:t>we Włoszczowie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ozycja  nr 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852,1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osiemset pięćdziesiąt dwa złote 1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3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539,14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pięćset trzydzieści dziewięć złotych i 14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5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  <w:color w:val="000000"/>
        </w:rPr>
        <w:t>35 790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trzydzieści pięć tysięcy siedemset dziewięćdziesiąt złotych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 nr  7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380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42 560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: sto czterdzieści dwa tysiące pięćset sześćdziesiąt złotych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8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27,2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wadzieścia siedem złotych i 2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 firmy  </w:t>
      </w:r>
      <w:r>
        <w:rPr>
          <w:rFonts w:cs="Calibri" w:ascii="Calibri" w:hAnsi="Calibri"/>
          <w:bCs/>
        </w:rPr>
        <w:t xml:space="preserve">Farmacol S. A.   ul. Rzepakowa 2,    40-541 Katowice    odrzucono na podstawie art. 89 ust.1 pkt 6   </w:t>
      </w:r>
      <w:r>
        <w:rPr>
          <w:rFonts w:cs="Calibri" w:ascii="Calibri" w:hAnsi="Calibri"/>
          <w:color w:val="000000"/>
        </w:rPr>
        <w:t>Ustawy  z dnia 29 stycznia 2004 roku Prawo Zamówień Publicznych</w:t>
        <w:br/>
        <w:t xml:space="preserve">(Dz.U. z 2015r. poz. 2164 )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Uzasadnienie faktyczne – niezgodna z SIWZ, błędy w obliczenia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9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93,6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ziewięćdziesiąt trzy złote i 65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1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 xml:space="preserve">2679,30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wa tysiące sześćset siedemdziesiąt dziewięć złotych i 3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1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12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1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404,4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czterysta cztery złote i 4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1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 339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jeden tysiąc trzysta trzydzieści dziewięć złotych i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15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 110,0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jeden tysiąc sto dziesięć złotych i 0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16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147,6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czterdzieści siedem złotych i 64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17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42,8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czterdzieści dwa złote i 83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18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135,5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trzydzieści pięć złotych i 54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19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71,1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iedemdziesiąt jeden złotych i 1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20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71,12</w:t>
      </w:r>
      <w:r>
        <w:rPr>
          <w:rFonts w:cs="Calibri" w:ascii="Calibri" w:hAnsi="Calibri"/>
          <w:bCs/>
        </w:rPr>
        <w:t xml:space="preserve"> zł  </w:t>
      </w:r>
      <w:r>
        <w:rPr>
          <w:rFonts w:cs="Calibri" w:ascii="Calibri" w:hAnsi="Calibri"/>
          <w:color w:val="000000"/>
        </w:rPr>
        <w:t xml:space="preserve">(słownie: siedemdziesiąt  jeden złotych i 1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2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2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905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ziewięćset pięć złotych i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23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 xml:space="preserve">24,29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wadzieścia cztery złote i 29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24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93,87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ziewięćdziesiąt trzy złote i 87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25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90,20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93,87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ziewięćdziesiąt trzy złote i 87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26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zycja nr 27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spen Pharma Ireland Limited (lider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ne George’s Quay Plaza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Dublin 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6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3 998,9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trzy tysiące dziewięćset dziewięćdziesiąt osiem złotych i 94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2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pen Pharma Ireland Limited (lider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ne George’s Quay Plaz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ublin 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6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827,37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osiemset dwadzieścia siedem złotych i 37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29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spen Pharma Ireland Limited (lider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ne George’s Quay Plaza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Dublin 2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60 pk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1 286,9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jeden tysiąc dwieście osiemdziesiąt sześć złotych i 94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0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32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1 267,27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jeden tysiąc dwieście sześćdziesiąt siedem złotych i 27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3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4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5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6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7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38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39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889,9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osiemset osiemdziesiąt dziewięć złotych i 9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0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41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209,5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wieście dziewięć złotych i 5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2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43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413,1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czterysta trzynaście złotych i 1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44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100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576,5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pięćset siedemdziesiąt sześć złotych i 5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5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6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Pozycja nr 47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4 675,97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cztery tysiące sześćset siedemdziesiąt pięć złotych i 97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8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49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50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8 488,8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osiem tysięcy czterysta osiemdziesiąt osiem złotych i 8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51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 193,4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jeden tysiąc sto dziewięćdziesiąt trzy złote i 4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808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52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82,3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osiemdziesiąt dwa złote i 3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53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459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czterysta pięćdziesiąt dziewięć złotych i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54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790,7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iedemset dziewięćdziesiąt złotych i 72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55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6 078,89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ześć tysięcy siedemdziesiąt osiem złotych i 89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56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 052,3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jeden tysiąc pięćdziesiąt dwa złote i 35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57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 lider 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Krzemieniecka 12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 – 61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495,5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czterysta dziewięćdziesiąt pięć złotych i 5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58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59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90,18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6 588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ześć tysięcy pięćset osiemdziesiąt osiem złotych i 00/100). </w:t>
      </w:r>
      <w:r>
        <w:rPr>
          <w:rFonts w:cs="Times New Roman" w:ascii="Calibri" w:hAnsi="Calibri"/>
          <w:color w:val="000000"/>
        </w:rPr>
        <w:t xml:space="preserve">Podpisanie umowy nastąpi w dniu 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almed 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2-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8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108,5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osiem złotych i 54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6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90,36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1 819,17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(słownie: jeden tysiąc osiemset dziewiętnaście złotych i 17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62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63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81,41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711,5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iedemset jedenaście złotych i 5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5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100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color w:val="000000"/>
        </w:rPr>
        <w:t>16 971 ,1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zesnaście tysięcy dziewięćset siedemdziesiąt jeden złotych i 12/100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almed 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2-230 Biała Pi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8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220,4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wieście dwadzieścia złotych i 43/100). </w:t>
      </w:r>
      <w:r>
        <w:rPr>
          <w:rFonts w:cs="Times New Roman" w:ascii="Calibri" w:hAnsi="Calibri"/>
          <w:color w:val="000000"/>
        </w:rPr>
        <w:t>Podpisanie umowy nastąpi</w:t>
        <w:br/>
        <w:t xml:space="preserve">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82,57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  <w:br/>
      </w:r>
      <w:r>
        <w:rPr>
          <w:rFonts w:cs="Calibri" w:ascii="Calibri" w:hAnsi="Calibri"/>
          <w:b/>
          <w:bCs/>
        </w:rPr>
        <w:t>3 915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trzy tysiące dziewięćset piętnaście złotych i 0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ozycja nr 6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arowiejska 65/6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-534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90,28 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/>
          <w:bCs/>
        </w:rPr>
        <w:t>680,4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ześćset osiemdziesiąt złotych i 40/100). </w:t>
      </w:r>
      <w:r>
        <w:rPr>
          <w:rFonts w:cs="Times New Roman" w:ascii="Calibri" w:hAnsi="Calibri"/>
          <w:color w:val="000000"/>
        </w:rPr>
        <w:t>Podpisanie umowy nastąpi</w:t>
        <w:br/>
        <w:t xml:space="preserve">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69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7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19,4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dziewiętnaście złotych i 42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 7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zycja nr 7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bVie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stępu 21 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02-676 Warsz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 - 6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/>
          <w:bCs/>
        </w:rPr>
        <w:t>153 129,66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zł </w:t>
      </w:r>
      <w:r>
        <w:rPr>
          <w:rFonts w:cs="Calibri" w:ascii="Calibri" w:hAnsi="Calibri"/>
          <w:color w:val="000000"/>
        </w:rPr>
        <w:t xml:space="preserve"> (słownie: sto pięćdziesiąt trzy tysiące sto dwadzieścia dziewięć złotych</w:t>
        <w:br/>
        <w:t xml:space="preserve">i 66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2.03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3:00Z</dcterms:created>
  <dc:creator>Praca2</dc:creator>
  <dc:description/>
  <cp:keywords/>
  <dc:language>en-US</dc:language>
  <cp:lastModifiedBy>Praca2</cp:lastModifiedBy>
  <cp:lastPrinted>2016-08-12T08:50:00Z</cp:lastPrinted>
  <dcterms:modified xsi:type="dcterms:W3CDTF">2017-02-24T13:31:00Z</dcterms:modified>
  <cp:revision>27</cp:revision>
  <dc:subject/>
  <dc:title/>
</cp:coreProperties>
</file>