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Map Symbols;Courier New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łoszczowa, dnia 08.06.2017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Znak: 10/05/2017 na </w:t>
      </w:r>
      <w:r>
        <w:rPr>
          <w:rFonts w:cs="Calibri" w:ascii="Calibri" w:hAnsi="Calibri"/>
          <w:b/>
          <w:bCs/>
        </w:rPr>
        <w:t>‘’Przebudowę Szpitalnego Oddziału Ratunkowego na potrzeby Zespołu Opieki Zdrowotnej we Włoszczowie’’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przetargowa w składz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– Krzysztof Rut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– Piotr Szydł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- Regina Wols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– Lech Grzesz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– Zenon P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niu 08.06.2017 roku przeprowadziła publiczną sesję otwarcia ofert złożonych</w:t>
        <w:br/>
        <w:t xml:space="preserve">do przetargu  nieograniczonego na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‘’Przebudowę Szpitalnego Oddziału Ratunkowego na potrzeby Zespołu Opieki Zdrowotnej we Włoszczowie’’</w:t>
      </w:r>
      <w:r>
        <w:rPr>
          <w:rFonts w:cs="Calibri" w:ascii="Calibri" w:hAnsi="Calibri"/>
        </w:rPr>
        <w:t xml:space="preserve">, złożono 1 ofertę. Kwota jaką Zamawiający  przeznaczył na sfinansowanie zamówienia wynosi 4 698 600,00 zł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1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i Factor Sp. z o. 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. Bohaterów Września 22 lok. 84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2-389 Warszaw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mówienia brutto:  </w:t>
      </w:r>
      <w:r>
        <w:rPr>
          <w:rFonts w:cs="Calibri" w:ascii="Calibri" w:hAnsi="Calibri"/>
          <w:b/>
        </w:rPr>
        <w:t xml:space="preserve">4 193 416,17 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kowy okres gwarancji: </w:t>
      </w:r>
      <w:r>
        <w:rPr>
          <w:rFonts w:cs="Calibri" w:ascii="Calibri" w:hAnsi="Calibri"/>
          <w:b/>
        </w:rPr>
        <w:t>24 miesiąc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realizacji zamówienia: </w:t>
      </w:r>
      <w:r>
        <w:rPr>
          <w:rFonts w:cs="Calibri" w:ascii="Calibri" w:hAnsi="Calibri"/>
          <w:b/>
        </w:rPr>
        <w:t xml:space="preserve">130 dn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/>
      <w:drawing>
        <wp:inline distT="0" distB="0" distL="0" distR="0">
          <wp:extent cx="195072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p Symbols;Courier New"/>
      </w:rPr>
      <w:t xml:space="preserve">       </w:t>
    </w:r>
    <w:r>
      <w:rPr/>
      <w:drawing>
        <wp:inline distT="0" distB="0" distL="0" distR="0">
          <wp:extent cx="230378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7:00Z</dcterms:created>
  <dc:creator>Praca2</dc:creator>
  <dc:description/>
  <cp:keywords/>
  <dc:language>en-US</dc:language>
  <cp:lastModifiedBy>Praca</cp:lastModifiedBy>
  <cp:lastPrinted>2017-06-13T11:14:00Z</cp:lastPrinted>
  <dcterms:modified xsi:type="dcterms:W3CDTF">2017-06-13T09:27:00Z</dcterms:modified>
  <cp:revision>5</cp:revision>
  <dc:subject/>
  <dc:title>                                                                                                                         Włoszczowa, dnia 13</dc:title>
</cp:coreProperties>
</file>