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5760" w:leader="none"/>
          <w:tab w:val="right" w:pos="907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</w:r>
    </w:p>
    <w:p>
      <w:pPr>
        <w:pStyle w:val="Normal"/>
        <w:tabs>
          <w:tab w:val="clear" w:pos="708"/>
          <w:tab w:val="left" w:pos="5760" w:leader="none"/>
          <w:tab w:val="right" w:pos="907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Włoszczowa, dnia  23.06.2017 roku</w:t>
      </w:r>
    </w:p>
    <w:p>
      <w:pPr>
        <w:pStyle w:val="Normal"/>
        <w:ind w:left="424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424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Default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nak Sprawy 17/06/2017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Standard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bCs/>
          <w:color w:val="000000"/>
        </w:rPr>
        <w:t>1. 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P: 656-18-55-908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n  Lech Grzeszczak – tel. 604 452 179</w:t>
            </w:r>
          </w:p>
        </w:tc>
      </w:tr>
    </w:tbl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2. OPIS PRZEDMIOTU ZAPYTANIA OFERTOWEGO: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lang w:eastAsia="pl-PL"/>
        </w:rPr>
        <w:t xml:space="preserve">Przedmiotem zapytania ofertowego jest dostawa materiałów elektrycznych i hydraulicznych dla Zespołu Opieki Zdrowotnej we Włoszczowe, szczegółowy opis znajduje się w załączniku nr 1 – szczegółowy formularz ofertowy. 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Zamawiający dopuszcza składanie ofert częściowych tj. na poszczególne pakiety nr 1 i 2 ( pakiet nie podlega podziałowi).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Realizacja dostaw :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lang w:eastAsia="pl-PL"/>
        </w:rPr>
        <w:t>Dostawy będą realizowane w terminie  do 2 dni  od daty złożenia zamówienia;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SPOSÓB OBLICZANIA CENY: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</w:rPr>
        <w:t xml:space="preserve">3.1. Cena oferty powinna zawierać wycenę wszystkich kosztów, jakich oferent zażąda w związku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2. Cenę oferty należy wyrazić w ofercie w PLN.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</w:rPr>
        <w:t xml:space="preserve">3.3  Termin płatności – 30 dni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WYBRANE WARUNKI REALIZACJI:</w:t>
      </w:r>
    </w:p>
    <w:p>
      <w:pPr>
        <w:pStyle w:val="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5. WARUNKI UDZIAŁU: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</w:rPr>
        <w:t>5.1. W postępowaniu mogą wziąć udział (złożyć ofertę) oferenci posiadający aktualne i obowiązujące uprawnienia do wykonywania działalności będącej przedmiotem zapytania ofertowego oraz posiadający niezbędną wiedzę, a także dysponujący potencjałem technicznym i kadrowym zdolnym do wykonania przedmiotu zapytania ofertowego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</w:rPr>
        <w:t xml:space="preserve">znajdujący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jc w:val="both"/>
        <w:rPr/>
      </w:pP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ena danej części zamówienia brutto –</w:t>
      </w:r>
      <w:r>
        <w:rPr>
          <w:rFonts w:cs="Arial" w:ascii="Arial Narrow" w:hAnsi="Arial Narrow"/>
          <w:color w:val="000000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100 %</w:t>
      </w:r>
    </w:p>
    <w:p>
      <w:pPr>
        <w:pStyle w:val="Tekstpodstawowywcity32"/>
        <w:ind w:left="0" w:hanging="0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Tekstpodstawowywcity32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dstawą oceny jest cena zamówienia brutto zaproponowana przez Wykonawcę w formularzu ofertowym </w:t>
      </w:r>
    </w:p>
    <w:p>
      <w:pPr>
        <w:pStyle w:val="Tekstpodstawowywcity32"/>
        <w:ind w:left="567" w:hanging="0"/>
        <w:rPr>
          <w:rFonts w:ascii="Arial Narrow" w:hAnsi="Arial Narrow" w:cs="Arial"/>
          <w:color w:val="000000"/>
          <w:spacing w:val="-8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"/>
          <w:color w:val="000000"/>
          <w:spacing w:val="-8"/>
          <w:sz w:val="22"/>
          <w:szCs w:val="22"/>
        </w:rPr>
      </w:pPr>
      <w:r>
        <w:rPr>
          <w:rFonts w:cs="Arial" w:ascii="Arial Narrow" w:hAnsi="Arial Narrow"/>
          <w:color w:val="000000"/>
          <w:spacing w:val="-8"/>
          <w:sz w:val="22"/>
          <w:szCs w:val="2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jniższa łączna cena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x 100 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Łączna cena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83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  <w:t>Maksymalna ilość punktów do uzyskania w kryterium „Cena”</w:t>
      </w:r>
      <w:r>
        <w:rPr>
          <w:rFonts w:cs="Arial" w:ascii="Arial Narrow" w:hAnsi="Arial Narrow"/>
          <w:color w:val="000000"/>
          <w:spacing w:val="-4"/>
          <w:sz w:val="22"/>
          <w:szCs w:val="22"/>
        </w:rPr>
        <w:t xml:space="preserve"> wynosi – 100 pkt.</w:t>
      </w:r>
      <w:r>
        <w:rPr>
          <w:rFonts w:cs="Arial" w:ascii="Arial Narrow" w:hAnsi="Arial Narrow"/>
          <w:color w:val="000000"/>
          <w:sz w:val="22"/>
          <w:szCs w:val="22"/>
        </w:rPr>
        <w:t xml:space="preserve"> Zamawiający wyliczy liczbę punktów uzyskanych przez poszczególne oferty w oparciu o ww. wzór z dokładnością do dwóch miejsc     po przecinku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ZĘŚĆ II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ferty należy złożyć w wersji papierowej w sekretariacie ZOZ Włoszczowa do dnia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30.06.2017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d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godziny 10:00. </w:t>
      </w:r>
      <w:r>
        <w:rPr>
          <w:rFonts w:cs="Arial" w:ascii="Arial Narrow" w:hAnsi="Arial Narrow"/>
          <w:color w:val="000000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30.06.2017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color w:val="000000"/>
          <w:sz w:val="22"/>
          <w:szCs w:val="22"/>
        </w:rPr>
        <w:t>10:15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color w:val="000000"/>
          <w:sz w:val="22"/>
          <w:szCs w:val="22"/>
        </w:rPr>
        <w:t>– „Dostawa materiałów elektrycznych i hydraulicznych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color w:val="000000"/>
          <w:sz w:val="22"/>
          <w:szCs w:val="22"/>
        </w:rPr>
        <w:t xml:space="preserve">nie otwierać  przed godziną </w:t>
      </w:r>
      <w:r>
        <w:rPr>
          <w:rFonts w:cs="Arial" w:ascii="Arial Narrow" w:hAnsi="Arial Narrow"/>
          <w:b/>
          <w:color w:val="000000"/>
          <w:sz w:val="22"/>
          <w:szCs w:val="22"/>
        </w:rPr>
        <w:t>10:15</w:t>
      </w:r>
      <w:r>
        <w:rPr>
          <w:rFonts w:cs="Arial" w:ascii="Arial Narrow" w:hAnsi="Arial Narrow"/>
          <w:color w:val="000000"/>
          <w:sz w:val="22"/>
          <w:szCs w:val="22"/>
        </w:rPr>
        <w:t xml:space="preserve"> w dniu  </w:t>
      </w:r>
      <w:r>
        <w:rPr>
          <w:rFonts w:cs="Arial" w:ascii="Arial Narrow" w:hAnsi="Arial Narrow"/>
          <w:b/>
          <w:color w:val="000000"/>
          <w:sz w:val="22"/>
          <w:szCs w:val="22"/>
        </w:rPr>
        <w:t>30.06.2017 roku</w:t>
      </w:r>
      <w:r>
        <w:rPr>
          <w:rFonts w:cs="Arial" w:ascii="Arial Narrow" w:hAnsi="Arial Narrow"/>
          <w:color w:val="000000"/>
          <w:sz w:val="22"/>
          <w:szCs w:val="22"/>
        </w:rPr>
        <w:t xml:space="preserve"> . 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Jako ofertę należy przesłać: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)</w:t>
      </w:r>
      <w:r>
        <w:rPr>
          <w:rFonts w:cs="Arial" w:ascii="Arial Narrow" w:hAnsi="Arial Narrow"/>
          <w:b/>
          <w:color w:val="000000"/>
        </w:rPr>
        <w:t xml:space="preserve"> wypełniony szczegółowy formularz ofertowy stanowiący załącznik nr 1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</w:rPr>
        <w:t>b) wypełniony formularz ofertowy stanowiący załącznik nr 2,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c) Odpis z KRS lub CEiDG (nie starszy niż 6 miesięcy przed składaniem ofert),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d) </w:t>
      </w:r>
      <w:r>
        <w:rPr>
          <w:rFonts w:cs="Arial" w:ascii="Arial Narrow" w:hAnsi="Arial Narrow"/>
          <w:b/>
          <w:color w:val="000000"/>
        </w:rPr>
        <w:t>kopię koncesji, zezwolenia lub licencji, jeżeli ustawy nakładają obowiązek posiadania koncesji, zezwolenia lub licencji na podjęcie działalności gospodarczej w zakresie objętym zamówieniem lub oświadczenie, że prowadzona działalność nie wymaga posiadania w/w dokumentów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e) parafowany projekt istotnych postanowień umowy.</w:t>
      </w:r>
    </w:p>
    <w:p>
      <w:pPr>
        <w:pStyle w:val="Standard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2925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Wyjaśnienia do ofert</w:t>
        <w:tab/>
      </w:r>
    </w:p>
    <w:p>
      <w:pPr>
        <w:pStyle w:val="Standard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1 Zamawiający może żądać, w wyznaczonym przez siebie terminie uzupełnień i wyjaśnień     dotyczących złożonej oferty.</w:t>
      </w:r>
    </w:p>
    <w:p>
      <w:pPr>
        <w:pStyle w:val="Standard"/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 Wykonawca może zadawać pytania do zapytania ofertowego do dnia 28.06.2017. Po upływie              w/w terminu pytania nie będą rozpatrywane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5. Postanowienia końcowe:</w:t>
      </w:r>
    </w:p>
    <w:p>
      <w:pPr>
        <w:pStyle w:val="TextBody"/>
        <w:numPr>
          <w:ilvl w:val="0"/>
          <w:numId w:val="9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:</w:t>
      </w:r>
    </w:p>
    <w:p>
      <w:pPr>
        <w:pStyle w:val="Standard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. </w:t>
      </w:r>
      <w:r>
        <w:rPr>
          <w:rFonts w:cs="Arial" w:ascii="Arial Narrow" w:hAnsi="Arial Narrow"/>
          <w:color w:val="000000"/>
        </w:rPr>
        <w:t>Szczegółowy formularz ofertowy stanowiący załącznik nr 1,</w:t>
      </w:r>
    </w:p>
    <w:p>
      <w:pPr>
        <w:pStyle w:val="Standard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Formularz ofertowy stanowiący załącznik nr 2,</w:t>
      </w:r>
    </w:p>
    <w:p>
      <w:pPr>
        <w:pStyle w:val="Standard"/>
        <w:rPr/>
      </w:pPr>
      <w:r>
        <w:rPr>
          <w:rFonts w:cs="Arial" w:ascii="Arial Narrow" w:hAnsi="Arial Narrow"/>
          <w:color w:val="000000"/>
        </w:rPr>
        <w:t>3. Projekt istotnych warunków umowy załącznik nr 3,</w:t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" w:ascii="Arial Narrow" w:hAnsi="Arial Narrow"/>
          <w:b/>
          <w:color w:val="000000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– szczegółowy 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nr 1    Materiały elektryczne</w:t>
      </w:r>
      <w:r>
        <w:rPr/>
        <w:tab/>
      </w:r>
    </w:p>
    <w:tbl>
      <w:tblPr>
        <w:tblW w:w="1090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1"/>
        <w:gridCol w:w="3907"/>
        <w:gridCol w:w="720"/>
        <w:gridCol w:w="720"/>
        <w:gridCol w:w="848"/>
        <w:gridCol w:w="1208"/>
        <w:gridCol w:w="720"/>
        <w:gridCol w:w="11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umer katalogow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J.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etto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PLN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netto 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VAT 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 (PLN)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i głównego szeregu 25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i głównego szeregu  4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i głównego szeregu  6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i głównego szeregu  75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a energooszczędna 3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Świetlówki 18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Świetlówki 36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rtery  20 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rtery  80 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kład bezpiecznikowy 10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kład bezpiecznikowy 16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kład bezpiecznikowy  20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kład bezpiecznikowy  25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niazdo pt. z uziemieniem /bolec/ pojedyn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niazdo pt. z uziemieniem /bolec/ podwó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niazdo nt. hermetyczne pojedyn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niazdo nt. hermetyczne podwó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tyczka 220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wód DY   1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wód  DY  2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wód YDY  3x1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wód YDY  3x 2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aśma izolacyj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autoSpaceDE w:val="false"/>
        <w:jc w:val="both"/>
        <w:rPr/>
      </w:pPr>
      <w:r>
        <w:rPr>
          <w:rFonts w:cs="Arial" w:ascii="Arial Narrow" w:hAnsi="Arial Narrow"/>
          <w:b/>
          <w:color w:val="000000"/>
        </w:rPr>
        <w:t xml:space="preserve">Pakiet nr 2          Materiały hydrauliczne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090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1"/>
        <w:gridCol w:w="3907"/>
        <w:gridCol w:w="720"/>
        <w:gridCol w:w="720"/>
        <w:gridCol w:w="848"/>
        <w:gridCol w:w="1208"/>
        <w:gridCol w:w="720"/>
        <w:gridCol w:w="11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umer katalogow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J.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etto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PLN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netto 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VAT 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 (PLN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wór kątowy  1/2 x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wór kątowy  1/2 x 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ężyk zbrojony 1/2 x 1/2 o dł. 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ężyk zbrojony 1/2 x 1/2 o dł.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ężyk zbrojony 1/2 x 1/2 o dł. 5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wór napełniający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wór napełniający  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łowica baterii jednouchwytowej  różne rodzaje po 5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krętła do bate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łowica baterii 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jek g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teria umywalkowa przyści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szczelki pod bateri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dłużki o długości  1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Wydłużki o długości  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dłużki o długości  2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Konop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f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lewka do baterii typ C  1/2 krótkie 1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lewka do baterii typ S 1/2 krótkie 1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lewka do baterii typ C 3/4   1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lewka do baterii typ S  3/4  1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Wylewka do baterii umywalkowej jednouchwyt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ka sedes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right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  <w:sz w:val="22"/>
          <w:szCs w:val="22"/>
        </w:rPr>
        <w:t>Załącznik nr  2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FORMULARZ  OFERTOWY</w:t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2"/>
          <w:szCs w:val="22"/>
        </w:rPr>
        <w:t>Nawiązując do zapytania ofertowego na dostawę materiałów elektryczne i hydrauliczne dla Zespołu Opieki Zdrowotnej  we Włoszczowie oferuję wykonanie przedmiotu zapytania za cenę:</w:t>
      </w:r>
    </w:p>
    <w:p>
      <w:pPr>
        <w:pStyle w:val="Standard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Materiały elektryczne (pakiet nr 1) )</w:t>
      </w:r>
    </w:p>
    <w:p>
      <w:pPr>
        <w:pStyle w:val="Standard"/>
        <w:autoSpaceDE w:val="false"/>
        <w:ind w:left="720" w:hanging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ne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color w:val="000000"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bru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Materiały hydrauliczne  (pakiet nr 2)</w:t>
      </w:r>
    </w:p>
    <w:p>
      <w:pPr>
        <w:pStyle w:val="Standard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ne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color w:val="000000"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bru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kern w:val="0"/>
          <w:sz w:val="22"/>
          <w:szCs w:val="22"/>
          <w:lang w:bidi="ar-SA"/>
        </w:rPr>
        <w:t xml:space="preserve">Oświadczam, że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iadam aktualne i obowiązujące uprawnienia do wykonywania działalności będącej przedmiotem zapytania ofertowego oraz niezbędną wiedzę, a także dysponuję odpowiednim potencjałem technicznym i kadrowym oraz znajduję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kceptuję projekt istotnych postanowień umowy i oświadczam, że jestem związany ofertą przez okres 30 dni </w:t>
        <w:br/>
        <w:t>od jej złożenia.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 roku we Włoszcz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em Opieki Zdrowotnej we Włoszczo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 Żeromskiego 28, 29-100 Włoszczowa, NIP 656-18-55-908, REGON 000304295, KRS 000057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gr Joannę Ochał –  Dyrektor ZOZ Włoszczow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y kontrasygnacie Głównego Księgowego ZOZ Włoszczowa -  Krystyny Banaczkowski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Zamawiającym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Wykonawcą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niniejszej Umowy jest sukcesywne dostarczanie materiałów elektrycznych </w:t>
        <w:br/>
        <w:t xml:space="preserve">i hydraulicznych na potrzeby Zespołu Opieki Zdrowotnej we Włoszczowie w asortymencie podanym przez Zamawiającego w załączniku nr 1 stanowiącym integralną część niniejszej Umow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artość zamówienia jaka może być wydatkowana z tytułu realizacji przedmiotowej Umowy w okresie jej obowiązywania to ……………………..zł brutto (słownie………………………)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kreślona w ust. 1 zawiera wszystkie koszty potrzebne do zrealizowania przedmiotu zamówienia w tym koszty transport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owanie należności Wykonawcy będzie następować sukcesywnie za każdą dostarczoną partię zamówionych artykułów według zasad określonych w § 5 ust. 5 niniejszej Umowy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bowiązuje w okresie od dnia…………………. do dnia ……….…………r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wania Umowy Wykonawca zobowiązuje się do sukcesywnego dostarczania do siedziby Zamawiającego artykułów wymienionych w załączniku nr 1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rametrach i jakości oraz według cen jednostkowych brutto podanych w ofercie Wykonawcy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zamawiania zamiennie artykułów wymienionych w załączniku nr 1, jednak na łączną kwotę nie wyższą niż określona </w:t>
        <w:br/>
        <w:t xml:space="preserve">w § 2 ust. 1. 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e ilości w Załączniku 1 są szacunkowe. Zamawiający zastrzega sobie prawo </w:t>
        <w:br/>
        <w:t xml:space="preserve">do zakupienia mniejszej ilości artykułów. W takim wypadku Wykonawcy nie przysługują żadne roszczenia w szczególności odszkodowawcze lub dot. realizacji niewykonanej części Umowy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dostaw częściowych, czas odbioru i miejsce będą każdorazowo uzgadniane miedzy Zamawiającym a Wykonawcą faxem lub drogą mailową. Ze strony Zamawiającego osobą upoważniona do kontaktów z Wykonawcą jest Pani Regina Wolska tel. 41 3883828, faks  41 388387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opatrzenie@zozwloszcz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 a ze strony Wykonawcy :…………………………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żądanej ilości w danym asortymencie materiałów wymienionych w załączniku nr 1 w ciągu 2 dni od dnia uzgodnienia tych dostaw z w/w przedstawicielem Zamawiająceg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ładunku, transportu do siedziby Zamawiającego oraz koszty rozładunku obciążają Wykonawcę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odbioru zamówionych i dostarczonych do jego siedziby artykułów w dniu dostawy, uzgodnionym miedzy Stron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elektryczne i hydrauliczne muszą być dostarczone w oryginalnych, nieuszkodzonych opakowaniach bez śladów ingerencji, przepakowywania. Na opakowaniach musi być nazwa producenta i znak firmowy, a także oznaczenia dotyczące atestów jeśli są prawem wymagane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starczenia artykułów wadliwych lub innych niż określono </w:t>
        <w:br/>
        <w:t xml:space="preserve">to w uzgodnionej dostawie lub Umowie, Wykonawca zobowiązany jest </w:t>
        <w:br/>
        <w:t xml:space="preserve">do ich wymiany na materiały uzgodnione w dostawie lub Umowie lub pozbawione wad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artykułów wolnych od wad lub zgodnych z uzgodniona dostawą </w:t>
        <w:br/>
        <w:t xml:space="preserve">lub Umową obciąża Wykonawcę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artykułów, o których mowa w ust. 3 nastąpi w terminie 2 dni roboczych </w:t>
        <w:br/>
        <w:t xml:space="preserve">od dnia, w których Wykonawca został poinformowany o wadach lub nie spełnianiu przez dostarczony towar warunków uzgodnionej dostawy lub Umowy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cenia należności za dostarczone artykuły na podstawie faktury wystawionej przez Wykonawcę i dostarczonej do siedziby Zamawiającego. Zapłata nastąpi w terminie 30 dni od daty otrzymania faktury przez Zamawiającego, na konto Wykonawcy wskazane w treści faktury. Za datę zapłaty uznaje się datę obciążenia rachunku bankowego Zamawiającego. </w:t>
      </w:r>
    </w:p>
    <w:p>
      <w:pPr>
        <w:pStyle w:val="Znak1"/>
        <w:numPr>
          <w:ilvl w:val="0"/>
          <w:numId w:val="6"/>
        </w:numPr>
        <w:jc w:val="both"/>
        <w:rPr/>
      </w:pPr>
      <w:r>
        <w:rPr/>
        <w:t>Wykonawca nie może przenieść wierzytelności na osobę trzecią bez zgody Zamawiającego i podmiotu tworzącego wyrażonej w formie pisemnej pod rygorem nieważności.</w:t>
      </w:r>
    </w:p>
    <w:p>
      <w:pPr>
        <w:pStyle w:val="Znak1"/>
        <w:numPr>
          <w:ilvl w:val="0"/>
          <w:numId w:val="6"/>
        </w:numPr>
        <w:jc w:val="both"/>
        <w:rPr/>
      </w:pPr>
      <w:r>
        <w:rPr/>
        <w:t xml:space="preserve">Wyklucza się stosowanie przez Strony Umowy konstrukcji prawnej, o której mowa </w:t>
        <w:br/>
        <w:t>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Znak1"/>
        <w:numPr>
          <w:ilvl w:val="0"/>
          <w:numId w:val="6"/>
        </w:numPr>
        <w:jc w:val="both"/>
        <w:rPr/>
      </w:pPr>
      <w:r>
        <w:rPr/>
        <w:t>Naruszenie zakazu określonego w ust. 6 i 7, skutkować będzie dla Wykonawcy  obowiązkiem zapłaty na rzecz Zamawiającego kary umownej w wysokości scedowanego/spełnionego przez osobę trzecią świadczeni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Umowy lub nienależytego wykonania Umowy Zamawiający może wypowiedzieć Umowę ze skutkiem natychmiastowym i/lub naliczyć kary umowne z następujących tytułów i wysokości: 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przedmiotu Umowy w wysokości 10% wartości brutto całego zamówienia, o której mowa w §2 ust.1, 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wykonanie Umowy w wysokości 0,1% wartości brutto całego zamówienia o której mowa w § 2 ust. 1, za każdy dzień opóźnienia, </w:t>
        <w:br/>
        <w:t xml:space="preserve">w przypadkach określonych w § 3 ust. 6 oraz § 5 ust. 4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1 Wykonawca może żądać wyłącznie wynagrodzenia należnego z tytułu wykonania części Umowy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likwidacji, albo rozwiązania firmy Wykonawc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powiedzenie, odstąpienie od Umowy oraz wszelkie zmiany niniejszej Umowy wymagają formy pisemnej pod rygorem nieważnośc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odpowiednie przepisy Kodeksu Cywiln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szelkie spory wynikłe w trakcie obowiązywania niniejszej Umowy poddaje </w:t>
        <w:br/>
        <w:t xml:space="preserve">się rozstrzygnięciom przez Sąd właściwy dla siedziby Zamawiając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ę sporządzono w dwóch jednobrzmiących egzemplarzach, po jednym egzemplarzu dla każdej ze Stron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iCs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3:00Z</dcterms:created>
  <dc:creator>R. Wolska</dc:creator>
  <dc:description/>
  <cp:keywords/>
  <dc:language>en-US</dc:language>
  <cp:lastModifiedBy>Praca</cp:lastModifiedBy>
  <cp:lastPrinted>2017-06-05T10:21:00Z</cp:lastPrinted>
  <dcterms:modified xsi:type="dcterms:W3CDTF">2017-06-23T06:08:00Z</dcterms:modified>
  <cp:revision>5</cp:revision>
  <dc:subject/>
  <dc:title>Włoszczowa, dnia 14 grudnia 2015 roku</dc:title>
</cp:coreProperties>
</file>