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</w:rPr>
        <w:t>Włoszczowa, dnia 27.10.2017r</w:t>
      </w:r>
    </w:p>
    <w:p>
      <w:pPr>
        <w:pStyle w:val="Heading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Protokół z wyboru  oferty najkorzystniejszej w przetargu nieograniczonym znak: 13/08/2017 </w:t>
      </w:r>
      <w:r>
        <w:rPr>
          <w:rFonts w:cs="Arial Narrow" w:ascii="Calibri" w:hAnsi="Calibri"/>
          <w:b/>
          <w:bCs/>
        </w:rPr>
        <w:t xml:space="preserve">na dostawę </w:t>
      </w:r>
      <w:r>
        <w:rPr>
          <w:rFonts w:cs="Calibri" w:ascii="Calibri" w:hAnsi="Calibri"/>
          <w:b/>
        </w:rPr>
        <w:t>materiałów opatrunkowych dla</w:t>
      </w:r>
      <w:r>
        <w:rPr>
          <w:rFonts w:cs="Arial Narrow" w:ascii="Calibri" w:hAnsi="Calibri"/>
          <w:b/>
          <w:bCs/>
        </w:rPr>
        <w:t xml:space="preserve"> </w:t>
      </w:r>
      <w:r>
        <w:rPr>
          <w:rFonts w:cs="Arial Narrow" w:ascii="Calibri" w:hAnsi="Calibri"/>
          <w:b/>
          <w:bCs/>
          <w:color w:val="000000"/>
        </w:rPr>
        <w:t>Zespołu Opieki Zdrowotnej</w:t>
        <w:br/>
        <w:t xml:space="preserve"> we Włoszczowie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Times New Roman" w:ascii="Calibri" w:hAnsi="Calibri"/>
        </w:rPr>
        <w:t xml:space="preserve">Dyrektor Zespołu Opieki Zdrowotnej we Włoszczowie, działając na podstawie                    art. 92 ust.1 pkt. 1 ustawy z dnia 29 stycznia 2004 roku Prawo zamówień publicznych (Dz. U.                          z 2015r. Nr 113 poz. 2164 ze zm.) informuje że w wyniku rozstrzygnięcia przetargu nieograniczonego znak 13/08/2017 </w:t>
      </w:r>
      <w:r>
        <w:rPr>
          <w:rFonts w:cs="Calibri" w:ascii="Calibri" w:hAnsi="Calibri"/>
          <w:color w:val="000000"/>
        </w:rPr>
        <w:t xml:space="preserve">na dostawę </w:t>
      </w:r>
      <w:r>
        <w:rPr>
          <w:rFonts w:cs="Calibri" w:ascii="Calibri" w:hAnsi="Calibri"/>
        </w:rPr>
        <w:t>materiałów opatrunkowy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>dla Zespołu Opieki Zdrowotnej we Włoszczowie</w:t>
      </w:r>
      <w:r>
        <w:rPr>
          <w:rFonts w:cs="Times New Roman" w:ascii="Calibri" w:hAnsi="Calibri"/>
        </w:rPr>
        <w:t xml:space="preserve"> jako najkorzystniejszą wybrano ofertę Firmy: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 xml:space="preserve">Pakiet nr 1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Skamex Sp. z o. o. Sp. k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ul. Częstochowska 38/52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93-121 Łódź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realizacji zamówienia – 4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21 279,78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  <w:r>
        <w:rPr>
          <w:rFonts w:cs="Times New Roman" w:ascii="Calibri" w:hAnsi="Calibri"/>
        </w:rPr>
        <w:t xml:space="preserve"> (słownie złotych: dwadzieścia jeden tysięcy dwieście siedemdziesiąt dziewięć złotych 78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>Pakiet nr 2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Skamex Sp. z o. o. Sp. k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ul. Częstochowska 38/52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93-121 Łódź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realizacji zamówienia – 4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</w:rPr>
        <w:t>90,7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  <w:r>
        <w:rPr>
          <w:rFonts w:cs="Times New Roman" w:ascii="Calibri" w:hAnsi="Calibri"/>
        </w:rPr>
        <w:t xml:space="preserve"> (słownie złotych: dziewięćdziesiąt złotych 72/100).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 xml:space="preserve">Pakiet nr 3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Paul Hartmann Polska  Sp. z o. o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Partyzancka 133/151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95-200 Pabianice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acja łączna – 10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 xml:space="preserve">1 182,60 zł </w:t>
      </w:r>
      <w:r>
        <w:rPr>
          <w:rFonts w:cs="Times New Roman" w:ascii="Calibri" w:hAnsi="Calibri"/>
        </w:rPr>
        <w:t>(słownie złotych: jeden tysiąc sto osiemdziesiąt dwa złote 60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4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tonet-Kraków Sp. z o. o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omadzka 5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0-719 Krakó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ruńskie Zakłady Materiałów Opatrunkowych S.A. (członek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Żółkiewskiego 20/26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7-100 Toruń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49 553,64 zł</w:t>
      </w:r>
      <w:r>
        <w:rPr>
          <w:rFonts w:cs="Times New Roman" w:ascii="Calibri" w:hAnsi="Calibri"/>
        </w:rPr>
        <w:t xml:space="preserve"> (słownie złotych: czterdzieści dziewięć tysięcy pięćset pięćdziesiąt trzy złote 64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5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Skamex Sp. z o. o. Sp. k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ul. Częstochowska 38/52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93-121 Łódź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>Cena danej części zamówienia brutto – 60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1 042,20 zł</w:t>
      </w:r>
      <w:r>
        <w:rPr>
          <w:rFonts w:cs="Times New Roman" w:ascii="Calibri" w:hAnsi="Calibri"/>
        </w:rPr>
        <w:t xml:space="preserve"> (słownie złotych: jeden tysiąc czterdzieści dwa złote 20/100).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 xml:space="preserve">Pakiet nr 6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tonet-Kraków Sp. z o. o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omadzka 5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0-719 Krakó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ruńskie Zakłady Materiałów Opatrunkowych S.A. (członek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Żółkiewskiego 20/26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7-100 Toruń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</w:rPr>
        <w:t>19 840,6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  <w:r>
        <w:rPr>
          <w:rFonts w:cs="Times New Roman" w:ascii="Calibri" w:hAnsi="Calibri"/>
        </w:rPr>
        <w:t xml:space="preserve"> (słownie złotych: dziewiętnaście tysięcy osiemset czterdzieści złotych 68/100).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 xml:space="preserve">Pakiet nr 7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tonet-Kraków Sp. z o. o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omadzka 5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0-719 Krakó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Toruńskie Zakłady Materiałów Opatrunkowych S.A. (członek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Żółkiewskiego 20/26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7-100 Toruń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</w:rPr>
        <w:t>2 008,8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  <w:r>
        <w:rPr>
          <w:rFonts w:cs="Times New Roman" w:ascii="Calibri" w:hAnsi="Calibri"/>
        </w:rPr>
        <w:t xml:space="preserve"> (słownie złotych: dwa tysiące osiem złotych 80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8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Skamex Sp. z o. o. Sp. k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ul. Częstochowska 38/52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93-121 Łódź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15 552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  <w:r>
        <w:rPr>
          <w:rFonts w:cs="Times New Roman" w:ascii="Calibri" w:hAnsi="Calibri"/>
        </w:rPr>
        <w:t xml:space="preserve"> (słownie złotych: piętnaście tysięcy pięćset pięćdziesiąt dwa złote 00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Calibri" w:hAnsi="Calibri"/>
          <w:b/>
          <w:u w:val="single"/>
        </w:rPr>
        <w:t>Pakiet nr 9 –</w:t>
      </w:r>
      <w:r>
        <w:rPr>
          <w:rFonts w:cs="Calibri" w:ascii="Calibri" w:hAnsi="Calibri"/>
          <w:b/>
          <w:bCs/>
          <w:u w:val="single"/>
        </w:rPr>
        <w:t xml:space="preserve">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10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tonet-Kraków Sp. z o. o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omadzka 5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0-719 Krakó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ruńskie Zakłady Materiałów Opatrunkowych S.A. (członek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Żółkiewskiego 20/26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7-100 Toruń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acja łączna – 100 pkt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318,0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  <w:r>
        <w:rPr>
          <w:rFonts w:cs="Times New Roman" w:ascii="Calibri" w:hAnsi="Calibri"/>
        </w:rPr>
        <w:t xml:space="preserve"> (słownie złotych: trzysta osiemnaście złotych 06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11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Przedsiębiorstwo ‘’TRANS-MED’’ s.c. </w:t>
        <w:br/>
        <w:t>Wioletta Pietrzak, Paulina Domagał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Obrońców Poczty Gdańskiej 20 P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42-400 Zawiercie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acja łączna – 100 pkt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12 420,00 zł</w:t>
      </w:r>
      <w:r>
        <w:rPr>
          <w:rFonts w:cs="Times New Roman" w:ascii="Calibri" w:hAnsi="Calibri"/>
        </w:rPr>
        <w:t xml:space="preserve"> (słownie złotych: dwanaście tysięcy czterysta dwadzieścia złotych 00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12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Mercator Medical S.A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H. Modrzejewskiej 3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b/>
          <w:bCs/>
        </w:rPr>
        <w:t>31-327 Krakó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16 917,12 zł</w:t>
      </w:r>
      <w:r>
        <w:rPr>
          <w:rFonts w:cs="Times New Roman" w:ascii="Calibri" w:hAnsi="Calibri"/>
        </w:rPr>
        <w:t xml:space="preserve"> (słownie złotych: szesnaście tysięcy dziewięćset siedemnaście złotych 12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13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tonet-Kraków Sp. z o. o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omadzka 5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0-719 Krakó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ruńskie Zakłady Materiałów Opatrunkowych S.A. (członek)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ul. Żółkiewskiego 20/26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7-100 Toruń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acja łączna – 10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1 015,20 zł</w:t>
      </w:r>
      <w:r>
        <w:rPr>
          <w:rFonts w:cs="Times New Roman" w:ascii="Calibri" w:hAnsi="Calibri"/>
        </w:rPr>
        <w:t xml:space="preserve"> (słownie złotych: jeden tysiąc piętnaście złotych 20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14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tonet-Kraków Sp. z o. o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omadzka 5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0-719 Krakó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ruńskie Zakłady Materiałów Opatrunkowych S.A. (członek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Żółkiewskiego 20/2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7-100 Toruń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acja łączna – 10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</w:rPr>
        <w:t>64 497,6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  <w:r>
        <w:rPr>
          <w:rFonts w:cs="Times New Roman" w:ascii="Calibri" w:hAnsi="Calibri"/>
        </w:rPr>
        <w:t xml:space="preserve"> (słownie złotych: sześćdziesiąt cztery tysiące czterysta dziewięćdziesiąt siedem złotych 60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15 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tonet-Kraków Sp. z o. o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omadzka 5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0-719 Krakó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ruńskie Zakłady Materiałów Opatrunkowych S.A. (członek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Żółkiewskiego 20/2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7-100 Toruń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acja łączna – 10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57 974,40 zł</w:t>
      </w:r>
      <w:r>
        <w:rPr>
          <w:rFonts w:cs="Times New Roman" w:ascii="Calibri" w:hAnsi="Calibri"/>
        </w:rPr>
        <w:t xml:space="preserve"> (słownie złotych: pięćdziesiąt siedem tysięcy dziewięćset siedemdziesiąt cztery złote 40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16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Skamex Sp. z o. o. Sp. k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ul. Częstochowska 38/52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93-121 Łódź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acja łączna – 100 pkt </w:t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351,00 zł</w:t>
      </w:r>
      <w:r>
        <w:rPr>
          <w:rFonts w:cs="Times New Roman" w:ascii="Calibri" w:hAnsi="Calibri"/>
        </w:rPr>
        <w:t xml:space="preserve"> (słownie złotych: trzysta pięćdziesiąt jeden złotych 00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17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tonet-Kraków Sp. z o. o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omadzka 5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0-719 Krakó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ruńskie Zakłady Materiałów Opatrunkowych S.A. (członek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Żółkiewskiego 20/2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7-100 Toruń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2</w:t>
      </w:r>
      <w:r>
        <w:rPr>
          <w:rFonts w:cs="Calibri" w:ascii="Calibri" w:hAnsi="Calibri"/>
        </w:rPr>
        <w:t>3 954,4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  <w:r>
        <w:rPr>
          <w:rFonts w:cs="Times New Roman" w:ascii="Calibri" w:hAnsi="Calibri"/>
        </w:rPr>
        <w:t xml:space="preserve"> (słownie złotych: dwadzieścia trzy tysiące dziewięćset pięćdziesiąt cztery złote 40/100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Calibri" w:hAnsi="Calibri"/>
          <w:b/>
          <w:u w:val="single"/>
        </w:rPr>
        <w:t>Pakiet nr 18 –</w:t>
      </w:r>
      <w:r>
        <w:rPr>
          <w:rFonts w:cs="Calibri" w:ascii="Calibri" w:hAnsi="Calibri"/>
          <w:b/>
          <w:bCs/>
          <w:u w:val="single"/>
        </w:rPr>
        <w:t xml:space="preserve">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19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Skamex Sp. z o. o. Sp. k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ul. Częstochowska 38/52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93-121 Łódź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acja łączna – 10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2 159</w:t>
      </w:r>
      <w:r>
        <w:rPr>
          <w:rFonts w:cs="Calibri" w:ascii="Calibri" w:hAnsi="Calibri"/>
        </w:rPr>
        <w:t>,7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  <w:r>
        <w:rPr>
          <w:rFonts w:cs="Times New Roman" w:ascii="Calibri" w:hAnsi="Calibri"/>
        </w:rPr>
        <w:t xml:space="preserve"> (słownie złotych: dwa tysiące sto pięćdziesiąt dziewięć złotych 78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20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Skamex Sp. z o. o. Sp. k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ul. Częstochowska 38/52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93-121 Łódź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58,32 zł</w:t>
      </w:r>
      <w:r>
        <w:rPr>
          <w:rFonts w:cs="Times New Roman" w:ascii="Calibri" w:hAnsi="Calibri"/>
        </w:rPr>
        <w:t xml:space="preserve"> (słownie złotych: pięćdziesiąt osiem złotych 32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21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Paul Hartmann Polska  Sp. z o. o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Partyzancka 133/151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Calibri" w:hAnsi="Calibri"/>
          <w:b/>
          <w:bCs/>
        </w:rPr>
        <w:t>95-200 Pabianice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acja łączna – 10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 xml:space="preserve">4 970,16 zł </w:t>
      </w:r>
      <w:r>
        <w:rPr>
          <w:rFonts w:cs="Times New Roman" w:ascii="Calibri" w:hAnsi="Calibri"/>
        </w:rPr>
        <w:t>(słownie złotych: cztery tysiące dziewięćset siedemdziesiąt złotych 16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22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Skamex Sp. z o. o. Sp. k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ul. Częstochowska 38/52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93-121 Łódź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acja łączna – 10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5 736</w:t>
      </w:r>
      <w:r>
        <w:rPr>
          <w:rFonts w:cs="Calibri" w:ascii="Calibri" w:hAnsi="Calibri"/>
        </w:rPr>
        <w:t>,9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  <w:r>
        <w:rPr>
          <w:rFonts w:cs="Times New Roman" w:ascii="Calibri" w:hAnsi="Calibri"/>
        </w:rPr>
        <w:t xml:space="preserve"> (słownie złotych: pięć tysięcy siedemset trzydzieści sześć złotych 96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23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Paul Hartmann Polska  Sp. z o. o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Partyzancka 133/151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Calibri" w:hAnsi="Calibri"/>
          <w:b/>
          <w:bCs/>
        </w:rPr>
        <w:t>95-200 Pabianice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acja łączna – 10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 xml:space="preserve">3 510,86 zł  </w:t>
      </w:r>
      <w:r>
        <w:rPr>
          <w:rFonts w:cs="Times New Roman" w:ascii="Calibri" w:hAnsi="Calibri"/>
        </w:rPr>
        <w:t>(słownie złotych: trzy tysiące pięćset dziesięć złotych 86/100).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Pakiet nr 24 – pakiet unieważnion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/>
      </w:pPr>
      <w:r>
        <w:rPr>
          <w:rFonts w:cs="Calibri" w:ascii="Calibri" w:hAnsi="Calibri"/>
          <w:bCs/>
        </w:rPr>
        <w:t xml:space="preserve">Oferta firmy  </w:t>
      </w:r>
      <w:r>
        <w:rPr>
          <w:rFonts w:cs="Times New Roman" w:ascii="Calibri" w:hAnsi="Calibri"/>
          <w:b/>
          <w:bCs/>
        </w:rPr>
        <w:t>Zarys International Group Sp. z o. o. Sp. k., ul. Pod Borem 18 41-808 Zabrz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/>
      </w:pPr>
      <w:r>
        <w:rPr>
          <w:rFonts w:cs="Times New Roman" w:ascii="Calibri" w:hAnsi="Calibri"/>
          <w:bCs/>
        </w:rPr>
        <w:t>została odrzucona na podstawie art. 89 ust. 1 pkt 2, ze względu na niezgodność</w:t>
        <w:br/>
        <w:t>z wymaganiami zawartymi w SIWZ -u</w:t>
      </w:r>
      <w:r>
        <w:rPr>
          <w:rFonts w:cs="Calibri" w:ascii="Calibri" w:hAnsi="Calibri"/>
          <w:color w:val="000000"/>
        </w:rPr>
        <w:t xml:space="preserve">zasadnienie prawne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asadnienie faktyczne – brak terminu realizacji przedmiotu zamówienia 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25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Przedsiębiorstwo ‘’TRANS-MED’’ s.c. </w:t>
        <w:br/>
        <w:t>Wioletta Pietrzak, Paulina Domagał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Obrońców Poczty Gdańskiej 20 P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  <w:b/>
          <w:bCs/>
        </w:rPr>
        <w:t>42-400 Zawiercie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acja łączna – 10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2 817,18 zł</w:t>
      </w:r>
      <w:r>
        <w:rPr>
          <w:rFonts w:cs="Times New Roman" w:ascii="Calibri" w:hAnsi="Calibri"/>
        </w:rPr>
        <w:t xml:space="preserve"> (słownie złotych: dwa tysiące osiemset siedemnaście złotych 18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26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Skamex Sp. z o. o. Sp. k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ul. Częstochowska 38/52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93-121 Łódź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891,00 zł</w:t>
      </w:r>
      <w:r>
        <w:rPr>
          <w:rFonts w:cs="Times New Roman" w:ascii="Calibri" w:hAnsi="Calibri"/>
        </w:rPr>
        <w:t xml:space="preserve"> (słownie złotych: osiemset dziewięćdziesiąt jeden złotych 00/100).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Pakiet nr 27 – pakiet unieważnion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/>
      </w:pPr>
      <w:r>
        <w:rPr>
          <w:rFonts w:cs="Calibri" w:ascii="Calibri" w:hAnsi="Calibri"/>
          <w:bCs/>
        </w:rPr>
        <w:t xml:space="preserve">Oferta firmy  </w:t>
      </w:r>
      <w:r>
        <w:rPr>
          <w:rFonts w:cs="Times New Roman" w:ascii="Calibri" w:hAnsi="Calibri"/>
          <w:b/>
          <w:bCs/>
        </w:rPr>
        <w:t>Zarys International Group Sp. z o. o. Sp. k., ul. Pod Borem 18 41-808 Zabrz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/>
      </w:pPr>
      <w:r>
        <w:rPr>
          <w:rFonts w:cs="Times New Roman" w:ascii="Calibri" w:hAnsi="Calibri"/>
          <w:bCs/>
        </w:rPr>
        <w:t>została odrzucona na podstawie art. 89 ust. 1 pkt 2, ze względu na niezgodność</w:t>
        <w:br/>
        <w:t>z wymaganiami zawartymi w SIWZ -u</w:t>
      </w:r>
      <w:r>
        <w:rPr>
          <w:rFonts w:cs="Calibri" w:ascii="Calibri" w:hAnsi="Calibri"/>
          <w:color w:val="000000"/>
        </w:rPr>
        <w:t xml:space="preserve">zasadnienie prawne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asadnienie faktyczne – brak terminu realizacji przedmiotu zamówienia 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28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Skamex Sp. z o. o. Sp. k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ul. Częstochowska 38/52 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93-121 Łódź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acja łączna – 100 pkt </w:t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286,20 zł</w:t>
      </w:r>
      <w:r>
        <w:rPr>
          <w:rFonts w:cs="Times New Roman" w:ascii="Calibri" w:hAnsi="Calibri"/>
        </w:rPr>
        <w:t xml:space="preserve"> (słownie złotych: dwieście osiemdziesiąt sześć złotych 20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29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tonet-Kraków Sp. z o. o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omadzka 5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0-719 Krakó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ruńskie Zakłady Materiałów Opatrunkowych S.A. (członek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Żółkiewskiego 20/2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7-100 Toruń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acja łączna – 10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136 992,60 zł</w:t>
      </w:r>
      <w:r>
        <w:rPr>
          <w:rFonts w:cs="Times New Roman" w:ascii="Calibri" w:hAnsi="Calibri"/>
        </w:rPr>
        <w:t xml:space="preserve"> (słownie złotych: sto trzydzieści sześć tysięcy dziewięćset dziewięćdziesiąt dwa złote 60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30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Mercator Medical S.A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H. Modrzejewskiej 3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31-327 Krakó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acja łączna – 10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42 444,00 zł</w:t>
      </w:r>
      <w:r>
        <w:rPr>
          <w:rFonts w:cs="Times New Roman" w:ascii="Calibri" w:hAnsi="Calibri"/>
        </w:rPr>
        <w:t xml:space="preserve"> (słownie złotych: czterdzieści dwa tysiące czterysta czterdzieści cztery złote 00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31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Przedsiębiorstwo ‘’TRANS-MED’’ s.c. </w:t>
        <w:br/>
        <w:t>Wioletta Pietrzak, Paulina Domagał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Obrońców Poczty Gdańskiej 20 P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  <w:b/>
          <w:bCs/>
        </w:rPr>
        <w:t>42-400 Zawiercie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acja łączna – 10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34 884,</w:t>
      </w:r>
      <w:r>
        <w:rPr>
          <w:rFonts w:cs="Calibri" w:ascii="Calibri" w:hAnsi="Calibri"/>
        </w:rPr>
        <w:t>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  <w:r>
        <w:rPr>
          <w:rFonts w:cs="Times New Roman" w:ascii="Calibri" w:hAnsi="Calibri"/>
        </w:rPr>
        <w:t xml:space="preserve"> (słownie złotych: trzydzieści cztery tysiące osiemset osiemdziesiąt cztery złote 00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32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Paul Hartmann Polska  Sp. z o. o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Partyzancka 133/151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Calibri" w:hAnsi="Calibri"/>
          <w:b/>
          <w:bCs/>
        </w:rPr>
        <w:t>95-200 Pabianice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acja łączna – 10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1 944,00 zł</w:t>
      </w:r>
      <w:r>
        <w:rPr>
          <w:rFonts w:cs="Times New Roman" w:ascii="Calibri" w:hAnsi="Calibri"/>
        </w:rPr>
        <w:t xml:space="preserve"> (słownie złotych: jeden tysiąc dziewięćset czterdzieści cztery złote 00/100).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Calibri" w:hAnsi="Calibri"/>
          <w:b/>
          <w:u w:val="single"/>
        </w:rPr>
        <w:t>Pakiet nr 33 –</w:t>
      </w:r>
      <w:r>
        <w:rPr>
          <w:rFonts w:cs="Calibri" w:ascii="Calibri" w:hAnsi="Calibri"/>
          <w:b/>
          <w:bCs/>
          <w:u w:val="single"/>
        </w:rPr>
        <w:t xml:space="preserve">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34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Paul Hartmann Polska  Sp. z o. o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Partyzancka 133/151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Calibri" w:hAnsi="Calibri"/>
          <w:b/>
          <w:bCs/>
        </w:rPr>
        <w:t>95-200 Pabianice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acja łączna – 10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 xml:space="preserve">3 298,32 zł  </w:t>
      </w:r>
      <w:r>
        <w:rPr>
          <w:rFonts w:cs="Times New Roman" w:ascii="Calibri" w:hAnsi="Calibri"/>
        </w:rPr>
        <w:t>(słownie złotych: trzy tysiące dwieście dziewięćdziesiąt osiem złotych 32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35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Medimax Monika Mazurkiewicz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Starego Dębu 12/6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31-355 Krakó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acja łączna – 10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9 979,2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  <w:r>
        <w:rPr>
          <w:rFonts w:cs="Times New Roman" w:ascii="Calibri" w:hAnsi="Calibri"/>
        </w:rPr>
        <w:t xml:space="preserve"> (słownie złotych: dziewięć tysięcy dziewięćset siedemdziesiąt dziewięć złotych 20/100).</w:t>
      </w:r>
    </w:p>
    <w:p>
      <w:pPr>
        <w:pStyle w:val="Heading1"/>
        <w:jc w:val="both"/>
        <w:rPr/>
      </w:pPr>
      <w:r>
        <w:rPr>
          <w:rFonts w:cs="Times New Roman" w:ascii="Calibri" w:hAnsi="Calibri"/>
          <w:sz w:val="24"/>
          <w:szCs w:val="24"/>
          <w:u w:val="single"/>
        </w:rPr>
        <w:t xml:space="preserve">Pakiet nr 36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Medimax Monika Mazurkiewicz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Starego Dębu 12/6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31-355 Krakó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danej części zamówienia brutto – 60 pkt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acja łączna – 100 pkt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Times New Roman" w:ascii="Calibri" w:hAnsi="Calibri"/>
          <w:bCs/>
        </w:rPr>
        <w:t>9 666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  <w:r>
        <w:rPr>
          <w:rFonts w:cs="Times New Roman" w:ascii="Calibri" w:hAnsi="Calibri"/>
        </w:rPr>
        <w:t xml:space="preserve"> (słownie złotych: dziewięć tysięcy sześćset sześćdziesiąt sześć złotych 00/100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/>
      </w:pPr>
      <w:r>
        <w:rPr>
          <w:rFonts w:cs="Calibri" w:ascii="Calibri" w:hAnsi="Calibri"/>
          <w:bCs/>
        </w:rPr>
        <w:t xml:space="preserve">Oferta firmy </w:t>
      </w:r>
      <w:r>
        <w:rPr>
          <w:rFonts w:cs="Times New Roman" w:ascii="Calibri" w:hAnsi="Calibri"/>
          <w:b/>
          <w:bCs/>
        </w:rPr>
        <w:t xml:space="preserve">KOT-BUD II s.c. J. Kot, T. Zbroński, ul. Astrów 21, 43-100 Tychy </w:t>
      </w:r>
      <w:r>
        <w:rPr>
          <w:rFonts w:cs="Times New Roman" w:ascii="Calibri" w:hAnsi="Calibri"/>
          <w:bCs/>
        </w:rPr>
        <w:t>została odrzucona na podstawie art. 89 ust. 1 pkt 2, ze względu na niezgodność z wymaganiami zawartymi w SIWZ -u</w:t>
      </w:r>
      <w:r>
        <w:rPr>
          <w:rFonts w:cs="Calibri" w:ascii="Calibri" w:hAnsi="Calibri"/>
          <w:color w:val="000000"/>
        </w:rPr>
        <w:t xml:space="preserve">zasadnienie prawne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asadnienie faktyczne - niedokonanie prawidłowego uzupełnienia dokumentów wymaganych przez Zamawiającego. 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/>
      </w:pPr>
      <w:r>
        <w:rPr>
          <w:rFonts w:cs="Calibri" w:ascii="Calibri" w:hAnsi="Calibri"/>
          <w:bCs/>
        </w:rPr>
        <w:t xml:space="preserve">Oferta firmy  </w:t>
      </w:r>
      <w:r>
        <w:rPr>
          <w:rFonts w:cs="Times New Roman" w:ascii="Calibri" w:hAnsi="Calibri"/>
          <w:b/>
          <w:bCs/>
        </w:rPr>
        <w:t>Zarys International Group Sp. z o. o. Sp. k., ul. Pod Borem 18 41-808 Zabrz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/>
      </w:pPr>
      <w:r>
        <w:rPr>
          <w:rFonts w:cs="Times New Roman" w:ascii="Calibri" w:hAnsi="Calibri"/>
          <w:bCs/>
        </w:rPr>
        <w:t>została odrzucona na podstawie art. 89 ust. 1 pkt 2, ze względu na niezgodność</w:t>
        <w:br/>
        <w:t>z wymaganiami zawartymi w SIWZ -u</w:t>
      </w:r>
      <w:r>
        <w:rPr>
          <w:rFonts w:cs="Calibri" w:ascii="Calibri" w:hAnsi="Calibri"/>
          <w:color w:val="000000"/>
        </w:rPr>
        <w:t xml:space="preserve">zasadnienie prawne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asadnienie faktyczne – brak terminu realizacji przedmiotu zamówienia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Umowy zostaną podpisane 7 listopada 2017 rok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Map Symbols;Courier New" w:hAnsi="Map Symbols;Courier New" w:cs="Map Symbols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3">
    <w:name w:val=" Znak13"/>
    <w:basedOn w:val="Normal"/>
    <w:qFormat/>
    <w:pPr/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708" w:hanging="708"/>
    </w:pPr>
    <w:rPr>
      <w:rFonts w:ascii="Times New Roman" w:hAnsi="Times New Roman" w:cs="Times New Roman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4:00Z</dcterms:created>
  <dc:creator>PRACA</dc:creator>
  <dc:description/>
  <cp:keywords/>
  <dc:language>en-US</dc:language>
  <cp:lastModifiedBy>Praca</cp:lastModifiedBy>
  <cp:lastPrinted>2017-10-27T11:38:00Z</cp:lastPrinted>
  <dcterms:modified xsi:type="dcterms:W3CDTF">2017-10-27T11:35:00Z</dcterms:modified>
  <cp:revision>24</cp:revision>
  <dc:subject/>
  <dc:title>Protokół z sesji  otwarcia ofert złożonych do przetargu nieograniczonego</dc:title>
</cp:coreProperties>
</file>