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ap Symbols;Courier New"/>
        </w:rPr>
        <w:t xml:space="preserve">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Włoszczowa dnia,02.11.2017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Znak: DOAT/ 136/11/2017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tyczy : odpowiedzi na pytania do postępowania  o udzielenie zamówienia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publicznego na dostawę sprzętu jednorazowego i wielorazowego użytku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dla Zespołu Opieki Zdrowotnej we Włoszczowie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Znak sprawy:  15/10/2017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28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ytanie nr 1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0 poz.1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ojemnik na odpady medyczne o pojemności 0,2 litra?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ojemniki na odpady medyczne o pojemności 0,5-0,8 l w kolorze czerwonym?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ojemniki na odpady medyczne o pojemności 1-1,5 l , w kolorze czerwonym?</w:t>
      </w:r>
    </w:p>
    <w:p>
      <w:pPr>
        <w:pStyle w:val="Western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dopuszcza</w:t>
      </w:r>
    </w:p>
    <w:p>
      <w:pPr>
        <w:pStyle w:val="Western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1 poz.2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zy zamawiający dopuści pojemniki na odpady medyczne wymiarach : Średnica górna: 240 mm, Średnica dolna: 200 mm, Wysokość całkowita: 300 mm , Otwór wrzutowy: 100 mm?</w:t>
      </w:r>
    </w:p>
    <w:p>
      <w:pPr>
        <w:pStyle w:val="Western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dopuszcza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1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oz. 1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dopuszczenie dł. kabla 4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z. 2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dopuszczenie wymiarów 22x11 cm</w:t>
      </w:r>
    </w:p>
    <w:p>
      <w:pPr>
        <w:pStyle w:val="Western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dopuszcza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134" w:footer="2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altName w:val="BoldItalic"/>
    <w:charset w:val="ee"/>
    <w:family w:val="swiss"/>
    <w:pitch w:val="default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Helvetica" w:cs="Times New Roman"/>
      <w:position w:val="0"/>
      <w:sz w:val="24"/>
      <w:sz w:val="24"/>
      <w:szCs w:val="28"/>
      <w:vertAlign w:val="baseline"/>
    </w:rPr>
  </w:style>
  <w:style w:type="character" w:styleId="WW8Num1z1">
    <w:name w:val="WW8Num1z1"/>
    <w:qFormat/>
    <w:rPr>
      <w:rFonts w:ascii="Helvetica" w:hAnsi="Helvetica" w:eastAsia="Helvetica" w:cs="Helvetica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,BoldItalic;Times New Roman" w:hAnsi="Arial,BoldItalic;Times New Roman" w:cs="Arial,BoldItalic;Times New Roman"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agwek1">
    <w:name w:val="Nagłówek1"/>
    <w:qFormat/>
    <w:pPr>
      <w:keepNext w:val="true"/>
      <w:widowControl/>
      <w:suppressAutoHyphens w:val="true"/>
      <w:bidi w:val="0"/>
      <w:spacing w:before="0" w:after="120"/>
    </w:pPr>
    <w:rPr>
      <w:rFonts w:ascii="Times New Roman" w:hAnsi="Times New Roman" w:eastAsia="Tahoma" w:cs="Times New Roman"/>
      <w:b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Times New Roman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0:00Z</dcterms:created>
  <dc:creator>PI</dc:creator>
  <dc:description/>
  <cp:keywords/>
  <dc:language>en-US</dc:language>
  <cp:lastModifiedBy>Praca</cp:lastModifiedBy>
  <cp:lastPrinted>2017-11-03T08:15:00Z</cp:lastPrinted>
  <dcterms:modified xsi:type="dcterms:W3CDTF">2017-11-03T07:15:00Z</dcterms:modified>
  <cp:revision>11</cp:revision>
  <dc:subject/>
  <dc:title>Notatka służbowa z przeprowadzonego  rozpoznania cenowego</dc:title>
</cp:coreProperties>
</file>