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Dotyczy:  wyboru oferty najkorzystniejszej w przetargu nieograniczonym </w:t>
        <w:br/>
        <w:t>znak: 15/10/2017 na dostawę</w:t>
      </w:r>
      <w:r>
        <w:rPr>
          <w:rFonts w:cs="Arial Narrow" w:ascii="Calibri" w:hAnsi="Calibri"/>
          <w:b/>
          <w:bCs/>
          <w:sz w:val="22"/>
        </w:rPr>
        <w:t xml:space="preserve"> sprzętu jednorazowego i wielorazowego użytku dla </w:t>
        <w:br/>
        <w:t xml:space="preserve"> Zespołu Opieki Zdrowotnej we Włoszczowie  </w:t>
      </w:r>
      <w:r>
        <w:rPr>
          <w:rFonts w:cs="Calibri" w:ascii="Calibri" w:hAnsi="Calibri"/>
          <w:b/>
          <w:color w:val="000000"/>
          <w:sz w:val="22"/>
        </w:rPr>
        <w:br/>
      </w:r>
      <w:r>
        <w:rPr>
          <w:rFonts w:cs="Calibri" w:ascii="Calibri" w:hAnsi="Calibri"/>
          <w:b/>
          <w:color w:val="000000"/>
          <w:sz w:val="22"/>
          <w:u w:val="single"/>
        </w:rPr>
        <w:t>dnia 27.11.2017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Zespołu Opieki Zdrowotnej we Włoszczowie, działając na podstawie art. 92 ust.1 pkt. 1 ustawy z dnia 29 stycznia 2004 roku Prawo zamówień publicznych (Dz. U. z 2015r. Nr 113 poz. 2164 ze zm.) informuje że w wyniku rozstrzygnięcia przetargu nieograniczonego znak 15/10/2017 </w:t>
      </w:r>
      <w:r>
        <w:rPr>
          <w:rFonts w:cs="Calibri" w:ascii="Calibri" w:hAnsi="Calibri"/>
          <w:color w:val="000000"/>
          <w:sz w:val="22"/>
          <w:szCs w:val="22"/>
        </w:rPr>
        <w:t>na dostawę sprzętu jednorazowego i wielorazowego dla Zespołu Opieki Zdrowotnej we Włoszczowie</w:t>
      </w:r>
      <w:r>
        <w:rPr>
          <w:rFonts w:cs="Calibri" w:ascii="Calibri" w:hAnsi="Calibri"/>
          <w:sz w:val="22"/>
          <w:szCs w:val="22"/>
        </w:rPr>
        <w:t xml:space="preserve"> jako najkorzystniejszą wybrano ofertę Firm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  <w:t>Pakiet nr 1 – nie wpłynęła żadna ofert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  <w:t>Pakiet nr 2 – nie wpłynęła żadna ofert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  <w:t>Pakiet nr 3 – nie wpłynęła żadna ofert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  <w:t>Pakiet nr 4 – nie wpłynęła żadna ofert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  <w:t>Pakiet nr 5 – nie wpłynęła żadna ofert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  <w:t>Pakiet nr 6 – nie wpłynęła żadna ofert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 xml:space="preserve">Pakiet nr 7 </w:t>
      </w:r>
      <w:r>
        <w:rPr>
          <w:rFonts w:cs="Calibri" w:ascii="Calibri" w:hAnsi="Calibri"/>
          <w:b/>
          <w:color w:val="000000"/>
          <w:sz w:val="22"/>
          <w:u w:val="single"/>
        </w:rPr>
        <w:t>–  wpłynęła 1 ofert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OVERS POLSKA Sp. z o.o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l. Stołeczna 1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05-501  Piaseczno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sz w:val="22"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Termin realizacji zamówienia – 2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Punktacja łączna –  8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Cs/>
          <w:sz w:val="22"/>
        </w:rPr>
        <w:t xml:space="preserve">2 835,00 zł </w:t>
      </w:r>
      <w:r>
        <w:rPr>
          <w:rFonts w:cs="Calibri" w:ascii="Calibri" w:hAnsi="Calibri"/>
          <w:sz w:val="22"/>
        </w:rPr>
        <w:t>(słownie złotych: dwa tysiące osiemset trzydzieści pięć 00/100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  <w:t>Pakiet nr 8 – nie wpłynęła żadna ofert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akiet nr 9 – wpłynęła 1 ofert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Eldor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l. 1 Maja  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3-300  Bielsko-Biał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sz w:val="22"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Termin realizacji zamówienia – 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Punktacja łączna –6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Cs/>
          <w:sz w:val="22"/>
        </w:rPr>
        <w:t>10 811,70</w:t>
      </w:r>
      <w:r>
        <w:rPr>
          <w:rFonts w:cs="Calibri" w:ascii="Calibri" w:hAnsi="Calibri"/>
          <w:sz w:val="22"/>
        </w:rPr>
        <w:t xml:space="preserve"> (słownie złotych: dziesięć tysięcy osiemset jedenaście 70/100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Pakiet nr 10 – wpłynęła 1 ofert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olmil Sp. z o. o. S. k. a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l. Przemysłowa 8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85-758 Bydgoszcz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sz w:val="22"/>
        </w:rPr>
        <w:t>Cena danej części zamówienia brutto –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Punktacja łączna –100 pkt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Cs/>
          <w:sz w:val="22"/>
        </w:rPr>
        <w:t>6 144,10 zł</w:t>
      </w:r>
      <w:r>
        <w:rPr>
          <w:rFonts w:cs="Calibri" w:ascii="Calibri" w:hAnsi="Calibri"/>
          <w:sz w:val="22"/>
        </w:rPr>
        <w:t xml:space="preserve"> (słownie złotych: sześć tysięcy sto czterdzieści cztery 10 /100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Pakiet nr 11 – wpłynęła 1 oferta: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Medtronic Poland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l. Polna  11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00-633 Warszawa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sz w:val="22"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Termin realizacji zamówienia – 2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Punktacja łączna –80 pkt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Cs/>
          <w:sz w:val="22"/>
        </w:rPr>
        <w:t>31 455,00 zł</w:t>
      </w:r>
      <w:r>
        <w:rPr>
          <w:rFonts w:cs="Calibri" w:ascii="Calibri" w:hAnsi="Calibri"/>
          <w:sz w:val="22"/>
        </w:rPr>
        <w:t xml:space="preserve"> (słownie złotych: trzydzieści jeden tysięcy czterysta pięćdziesiąt pięć 00/100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Pakiet nr 12 – wpłynęła 1 ofert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Eldor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l. 1 Maja  21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43-300  Bielsko-Biała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sz w:val="22"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Termin realizacji zamówienia – 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Punktacja łączna – 60 pk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Cs/>
          <w:sz w:val="22"/>
        </w:rPr>
        <w:t>18 581,40 zł</w:t>
      </w:r>
      <w:r>
        <w:rPr>
          <w:rFonts w:cs="Calibri" w:ascii="Calibri" w:hAnsi="Calibri"/>
          <w:sz w:val="22"/>
        </w:rPr>
        <w:t xml:space="preserve"> (słownie złotych: osiemnaście tysięcy pięćset osiemdziesiąt jeden 40 /100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Pakiet nr 13 – nie wpłynęła żadna ofert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Pakiet nr 14 – nie wpłynęła żadna ofert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Pakiet nr 15 – wpłynęła 1 oferta: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tryker Polska Sp. z o.o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l. Poleczki 35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02-822 Warszawa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sz w:val="22"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Termin realizacji zamówienia – 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Punktacja łączna – 60 pkt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Wybrana oferta spełnia warunki określone ustawą Prawo zamówień publicznych, a jej treść jest zgodna z SIWZ. Wybrany wykonawca zrealizuje przedmiot zamówienia za cenę </w:t>
      </w:r>
      <w:r>
        <w:rPr>
          <w:rFonts w:cs="Calibri" w:ascii="Calibri" w:hAnsi="Calibri"/>
          <w:bCs/>
          <w:sz w:val="22"/>
        </w:rPr>
        <w:t>1 968,00  zł</w:t>
      </w:r>
      <w:r>
        <w:rPr>
          <w:rFonts w:cs="Calibri" w:ascii="Calibri" w:hAnsi="Calibri"/>
          <w:sz w:val="22"/>
        </w:rPr>
        <w:t xml:space="preserve"> (słownie złotych: jeden tysiąc dziewięćset sześćdziesiąt osiem 00/100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Pakiet nr 16 – nie wpłynęła żadna ofert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Pakiet nr 17 – nie wpłynęła żadna ofert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Umowy zostaną podpisane 05 grudnia 2017 rok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8"/>
          <w:u w:val="single"/>
        </w:rPr>
      </w:pPr>
      <w:r>
        <w:rPr>
          <w:rFonts w:cs="Arial" w:ascii="Arial" w:hAnsi="Arial"/>
          <w:b/>
          <w:color w:val="000000"/>
          <w:sz w:val="22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ap Symbols;Courier New" w:hAnsi="Map Symbols;Courier New" w:cs="Map Symbols;Courier New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ap Symbols;Courier New" w:hAnsi="Map Symbols;Courier New" w:cs="Map Symbols;Courier New"/>
      <w:lang w:val="en-US"/>
    </w:rPr>
  </w:style>
  <w:style w:type="paragraph" w:styleId="Znak13">
    <w:name w:val=" Znak1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30:00Z</dcterms:created>
  <dc:creator>PRACA</dc:creator>
  <dc:description/>
  <cp:keywords/>
  <dc:language>en-US</dc:language>
  <cp:lastModifiedBy>Praca</cp:lastModifiedBy>
  <cp:lastPrinted>2017-11-27T13:20:00Z</cp:lastPrinted>
  <dcterms:modified xsi:type="dcterms:W3CDTF">2017-11-27T12:21:00Z</dcterms:modified>
  <cp:revision>21</cp:revision>
  <dc:subject/>
  <dc:title/>
</cp:coreProperties>
</file>