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tokół z wyboru oferty najkorzystniejszej w przetargu nieograniczonym </w:t>
        <w:br/>
        <w:t xml:space="preserve">znak: 14/10/2017 na dostawę leków </w:t>
        <w:br/>
        <w:t xml:space="preserve">dla  Zespołu Opieki  Zdrowotnej  we Włoszczowie </w:t>
        <w:br/>
      </w:r>
      <w:r>
        <w:rPr>
          <w:rFonts w:cs="Calibri" w:ascii="Calibri" w:hAnsi="Calibri"/>
          <w:b/>
          <w:color w:val="000000"/>
          <w:u w:val="single"/>
        </w:rPr>
        <w:t>dnia  14 grudnia 2017 rok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Zespołu Opieki Zdrowotnej we Włoszczowie, działając na podstawie art. 92 ust.1 pkt. 1 ustawy z dnia 29 stycznia 2004 roku Prawo zamówień publicznych (Dz. U. z 2015r. Nr 113 poz. 2164 ze zm.) informuje że w wyniku rozstrzygnięcia przetargu nieograniczonego znak 14/10/2017 </w:t>
      </w:r>
      <w:r>
        <w:rPr>
          <w:rFonts w:cs="Calibri" w:ascii="Calibri" w:hAnsi="Calibri"/>
          <w:color w:val="000000"/>
          <w:sz w:val="22"/>
          <w:szCs w:val="22"/>
        </w:rPr>
        <w:t>na dostawę leków dla Zespołu Opieki Zdrowotnej we Włoszczowie</w:t>
      </w:r>
      <w:r>
        <w:rPr>
          <w:rFonts w:cs="Calibri" w:ascii="Calibri" w:hAnsi="Calibri"/>
          <w:sz w:val="22"/>
          <w:szCs w:val="22"/>
        </w:rPr>
        <w:t xml:space="preserve"> jako najkorzystniejszą wybrano ofertę Firm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rmacol  – Logistyka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92</w:t>
      </w:r>
      <w:r>
        <w:rPr>
          <w:rFonts w:cs="Calibri" w:ascii="Calibri" w:hAnsi="Calibri"/>
        </w:rPr>
        <w:t xml:space="preserve"> 939,4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 : dziewięćdziesiąt dwa tysiące dziewięćset trzydzieści dziewięć 49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2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k S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dlipie 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95-010 Stryk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57 094,87 zł</w:t>
      </w:r>
      <w:r>
        <w:rPr>
          <w:rFonts w:cs="Calibri" w:ascii="Calibri" w:hAnsi="Calibri"/>
        </w:rPr>
        <w:t xml:space="preserve"> (słownie złotych: sto pięćdziesiąt siedem tysięcy dziewięćdziesiąt cztery 87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3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Urtica Sp. z o.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zemieniecka 1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4-613 Wrocła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S.A. 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bąszyńska 3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1-342 Łód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  <w:t>24 032,7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dzieścia cztery tysiące trzydzieści dwa 70/100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almed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onopnickiej 11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-230 Biała Pis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  <w:t>3 726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trzy tysiące siedemset dwadzieścia sześć 0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5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almed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onopnickiej 11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-230 Biała Pis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  <w:t>4 683,7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cztery tysiące sześćset osiemdziesiąt trzy 75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6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Urtica Sp. z o.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zemieniecka 1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4-613 Wrocła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bąszyńska 3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1-342 Łód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0 743,74 zł</w:t>
      </w:r>
      <w:r>
        <w:rPr>
          <w:rFonts w:cs="Calibri" w:ascii="Calibri" w:hAnsi="Calibri"/>
        </w:rPr>
        <w:t xml:space="preserve"> (słownie złotych: czterdzieści tysięcy siedemset czterdzieści trzy 74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7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Urtica Sp. z o.o. (lider)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ul. Krzemieniecka 1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4-613 Wrocła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bąszyńska 3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1-342 Łód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 297,70 zł</w:t>
      </w:r>
      <w:r>
        <w:rPr>
          <w:rFonts w:cs="Calibri" w:ascii="Calibri" w:hAnsi="Calibri"/>
        </w:rPr>
        <w:t xml:space="preserve"> (słownie złotych: dwa tysiące dwieście dziewięćdziesiąt siedem 7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8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Urtica Sp. z o.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zemieniecka 1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4-613 Wrocła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bąszyńska 3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1-342 Łódź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13 796,61 zł</w:t>
      </w:r>
      <w:r>
        <w:rPr>
          <w:rFonts w:cs="Calibri" w:ascii="Calibri" w:hAnsi="Calibri"/>
        </w:rPr>
        <w:t xml:space="preserve"> (słownie złotych: dwieście trzynaście tysięcy siedemset dziewięćdziesiąt sześć 61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akiet nr 8A </w:t>
      </w:r>
      <w:r>
        <w:rPr>
          <w:rFonts w:cs="Calibri" w:ascii="Calibri" w:hAnsi="Calibri"/>
          <w:b/>
          <w:color w:val="000000"/>
          <w:sz w:val="22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akiet nr 8B </w:t>
      </w:r>
      <w:r>
        <w:rPr>
          <w:rFonts w:cs="Calibri" w:ascii="Calibri" w:hAnsi="Calibri"/>
          <w:b/>
          <w:color w:val="000000"/>
          <w:sz w:val="22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9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PGF Urtica Sp. z o.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zemieniecka 1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4-613 Wrocła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bąszyńska 3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1-342 Łód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 470,56 zł</w:t>
      </w:r>
      <w:r>
        <w:rPr>
          <w:rFonts w:cs="Calibri" w:ascii="Calibri" w:hAnsi="Calibri"/>
        </w:rPr>
        <w:t xml:space="preserve"> (słownie złotych: jeden tysiąc czterysta siedemdziesiąt 56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0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esculap – Chifa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Tysiąclecia 1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4-300 Nowy Tomyśl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1 145,60 zł</w:t>
      </w:r>
      <w:r>
        <w:rPr>
          <w:rFonts w:cs="Calibri" w:ascii="Calibri" w:hAnsi="Calibri"/>
        </w:rPr>
        <w:t xml:space="preserve"> (słownie złotych: jedenaście tysięcy sto czterdzieści pięć 60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1 –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2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almed Sp. z o. 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onopnickiej 11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2-230 Biała Pis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 827,52 zł</w:t>
      </w:r>
      <w:r>
        <w:rPr>
          <w:rFonts w:cs="Calibri" w:ascii="Calibri" w:hAnsi="Calibri"/>
        </w:rPr>
        <w:t xml:space="preserve"> (słownie złotych: trzy tysiące osiemset dwadzieścia siedem 52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3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Urtica Sp. z o.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zemieniecka 1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4-613 Wrocła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bąszyńska 3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1-342 Łód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 281,06 zł</w:t>
      </w:r>
      <w:r>
        <w:rPr>
          <w:rFonts w:cs="Calibri" w:ascii="Calibri" w:hAnsi="Calibri"/>
        </w:rPr>
        <w:t xml:space="preserve"> (słownie złotych: cztery tysiące dwieście osiemdziesiąt jeden 06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3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ofi - Aventis Sp. z o. o 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onifraterska 1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203 Warszawa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62,23 zł</w:t>
      </w:r>
      <w:r>
        <w:rPr>
          <w:rFonts w:cs="Calibri" w:ascii="Calibri" w:hAnsi="Calibri"/>
        </w:rPr>
        <w:t xml:space="preserve"> (słownie złotych: sto sześćdziesiąt dwa 23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14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xter Polska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uczkowskiego 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380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5 615,72 zł</w:t>
      </w:r>
      <w:r>
        <w:rPr>
          <w:rFonts w:cs="Calibri" w:ascii="Calibri" w:hAnsi="Calibri"/>
        </w:rPr>
        <w:t xml:space="preserve"> (słownie złotych: piętnaście tysięcy sześćset piętnaście 72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15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alme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l. Konopnickiej 11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-230 Biała Pis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86 140,80 zł</w:t>
      </w:r>
      <w:r>
        <w:rPr>
          <w:rFonts w:cs="Calibri" w:ascii="Calibri" w:hAnsi="Calibri"/>
        </w:rPr>
        <w:t xml:space="preserve"> (słownie złotych: osiemdziesiąt sześć tysięcy sto czterdzieści 80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16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esculap – Chifa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Tysiąclecia 1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4-300 Nowy Tomyśl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75 956,40 zł</w:t>
      </w:r>
      <w:r>
        <w:rPr>
          <w:rFonts w:cs="Calibri" w:ascii="Calibri" w:hAnsi="Calibri"/>
        </w:rPr>
        <w:t xml:space="preserve"> (słownie złotych: siedemdziesiąt pięć tysięcy dziewięćset pięćdziesiąt sześć 40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6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alme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l. Konopnickiej 11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-230 Biała Pis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4 175,8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dzieścia cztery tysiące sto siedemdziesiąt pięć 80/100)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akiet nr 17 </w:t>
      </w:r>
      <w:r>
        <w:rPr>
          <w:rFonts w:cs="Calibri" w:ascii="Calibri" w:hAnsi="Calibri"/>
          <w:b/>
          <w:color w:val="000000"/>
          <w:sz w:val="22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8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rmacol – Logistyka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8 018,1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osiem tysięcy osiemnaście 12/100)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Pakiet nr 19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armacol  – Logistyka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0-541 Katow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Oferta najkorzystniejsz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  <w:color w:val="000000"/>
        </w:rPr>
        <w:t>1 185,84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 złotych: jeden tysiąc sto osiemdziesiąt pięć 84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Pakiet nr 20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Urtica Sp. z o.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Krzemieniecka 1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4-613 Wrocła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GF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Zbąszyńska 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91-342 Łód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76 609,2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iedemdziesiąt sześć tysięcy sześćset dziewięć 23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Ofertę  firmy  </w:t>
      </w:r>
      <w:r>
        <w:rPr>
          <w:rFonts w:cs="Calibri" w:ascii="Calibri" w:hAnsi="Calibri"/>
          <w:b/>
          <w:bCs/>
          <w:color w:val="000000"/>
        </w:rPr>
        <w:t>Farmacol S. A.  (lider) i Farmacol – Logistyka Sp. z o.o. ul. Rzepakowa 2, 40-541 Katowic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odrzucono na podstawie art. 89 ust.1 pkt 2  </w:t>
      </w:r>
      <w:r>
        <w:rPr>
          <w:rFonts w:cs="Calibri" w:ascii="Calibri" w:hAnsi="Calibri"/>
          <w:color w:val="000000"/>
        </w:rPr>
        <w:t xml:space="preserve">Ustawy  z dnia 29 stycznia 2004 roku Prawo Zamówień Publicznych (Dz.U. z 2015r. poz. 2164 )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zasadnienie faktyczne – niezgodna z SIWZ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Pakiet nr 20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tifarma Sp. z o. o. Sp. k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ielona 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05-830 Wolic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 233,9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 tysiące dwieście trzydzieści trzy 98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21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xter Polska Sp. z o. 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uczkowskiego 8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380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3 760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dzieścia trzy tysiące siedemset sześćdziesiąt 0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akiet nr 21A </w:t>
      </w:r>
      <w:r>
        <w:rPr>
          <w:rFonts w:cs="Calibri" w:ascii="Calibri" w:hAnsi="Calibri"/>
          <w:b/>
          <w:color w:val="000000"/>
          <w:sz w:val="22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22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alme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nopnickiej 11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-230 Biała Pis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1 903,4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dzieścia jeden tysięcy dziewięćset trzy 47/100)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23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esculap – Chifa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Tysiąclecia 1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4-300 Nowy Tomyśl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 656,8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 tysiące sześćset pięćdziesiąt sześć 80/100)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Calibri" w:ascii="Calibri" w:hAnsi="Calibri"/>
          <w:b/>
          <w:u w:val="single"/>
        </w:rPr>
        <w:t xml:space="preserve">Pakiet nr 23A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xter Polska Sp. z o. 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uczkowskiego 8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0-380 Warszaw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42 560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to czterdzieści dwa tysiące pięćset sześćdziesiąt 0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24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rmacol  – Logistyka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 878,9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pięć tysięcy osiemset siedemdziesiąt osiem 99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25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rmacol – Logistyka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0 792,0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dzieścia tysięcy siedemset dziewięćdziesiąt dwa 06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akiet nr 26 </w:t>
      </w:r>
      <w:r>
        <w:rPr>
          <w:rFonts w:cs="Calibri" w:ascii="Calibri" w:hAnsi="Calibri"/>
          <w:b/>
          <w:color w:val="000000"/>
          <w:sz w:val="22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Pakiet nr 27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xter Polska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uczkowskiego 8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0-380 Warszaw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5 707,5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piętnaście tysięcy siedemset siedem 52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27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alme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nopnickiej 11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-230 Biała Pis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4 591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dzieścia cztery tysiące pięćset dziewięćdziesiąt jeden 60/100)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Pakiet nr 28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tifarma Sp. z o. o. Sp. k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ielona 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05-830 Wolic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 005,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ześć tysięcy pięć 17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28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ofi - Aventis Sp. z o. o 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onifraterska 1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0-203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13,3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ieście trzynaście 39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Pakiet nr 29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Urtica Sp. z o.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zemieniecka 1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4-613 Wrocła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bąszyńska 3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1-342 Łód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13,6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pięćset trzynaście 68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akiet nr 30 </w:t>
      </w:r>
      <w:r>
        <w:rPr>
          <w:rFonts w:cs="Calibri" w:ascii="Calibri" w:hAnsi="Calibri"/>
          <w:b/>
          <w:color w:val="000000"/>
          <w:sz w:val="22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31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pen Pharma Ireland Limited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leczki Business Park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Osmańska 1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823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 113,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ześć tysięcy sto trzynaście 24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32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Urtica Sp. z o.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zemieniecka 1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4-613 Wrocła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S.A. (członek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bąszyńska 3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1-342 Łódź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8 409,3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trzydzieści osiem tysięcy czterysta dziewięć 36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akiet nr 32A </w:t>
      </w:r>
      <w:r>
        <w:rPr>
          <w:rFonts w:cs="Calibri" w:ascii="Calibri" w:hAnsi="Calibri"/>
          <w:b/>
          <w:color w:val="000000"/>
          <w:sz w:val="22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3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rmacol  – Logistyka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7 079,6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iedem tysięcy siedemdziesiąt dziewięć 68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4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ofi - Aventis Sp. z o. o 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onifraterska 1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203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0 430,2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pięćdziesiąt tysięcy czterysta trzydzieści 28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akiet nr 35 </w:t>
      </w:r>
      <w:r>
        <w:rPr>
          <w:rFonts w:cs="Calibri" w:ascii="Calibri" w:hAnsi="Calibri"/>
          <w:b/>
          <w:color w:val="000000"/>
          <w:sz w:val="22"/>
          <w:u w:val="single"/>
        </w:rPr>
        <w:t>– nie wpłynęła żadna oferta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6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pharm Przedsiębiorstwo Farmaceutyczne S.A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apol 6B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3-326 Warszawa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rvier Polska Services Sp. z o. 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Jana Kazimierza 1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1-248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63,2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ześćset sześćdziesiąt trzy 23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7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alme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nopnickiej 11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-230 Biała Pisk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 345,8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trzy tysiące trzysta czterdzieści pięć 84/100)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8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rmacol – Logistyka Sp. z o.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>40-541 Katow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 533,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jeden tysiąc pięćset trzydzieści trzy 17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39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  <w:t xml:space="preserve">Umowy zostaną podpisane 27 grudnia 2017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p Symbols;Courier New" w:hAnsi="Map Symbols;Courier New" w:cs="Map Symbols;Courier New"/>
      <w:lang w:val="en-US"/>
    </w:rPr>
  </w:style>
  <w:style w:type="paragraph" w:styleId="Znak13">
    <w:name w:val=" Znak1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5:00Z</dcterms:created>
  <dc:creator>PRACA</dc:creator>
  <dc:description/>
  <cp:keywords/>
  <dc:language>en-US</dc:language>
  <cp:lastModifiedBy>Praca</cp:lastModifiedBy>
  <cp:lastPrinted>2017-07-14T13:18:00Z</cp:lastPrinted>
  <dcterms:modified xsi:type="dcterms:W3CDTF">2018-01-03T08:57:00Z</dcterms:modified>
  <cp:revision>23</cp:revision>
  <dc:subject/>
  <dc:title/>
</cp:coreProperties>
</file>