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tokół z wyboru oferty najkorzystniejszej w przetargu nieograniczonym </w:t>
        <w:br/>
        <w:t>znak: 16/11/2017 na dostawę</w:t>
      </w:r>
      <w:r>
        <w:rPr>
          <w:b/>
          <w:color w:val="000000"/>
        </w:rPr>
        <w:t xml:space="preserve">  implantów wraz z użyczeniem instrumentarium do zabiegów ortopedycznych dla  Zespołu Opieki  Zdrowotnej  we Włoszczowie</w:t>
      </w:r>
      <w:r>
        <w:rPr>
          <w:rFonts w:cs="Calibri" w:ascii="Calibri" w:hAnsi="Calibri"/>
          <w:b/>
          <w:color w:val="000000"/>
        </w:rPr>
        <w:t xml:space="preserve"> 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Zespołu Opieki Zdrowotnej we Włoszczowie, działając na podstawie art. 92 ust.1 pkt. 1 ustawy z dnia 29 stycznia 2004 roku Prawo zamówień publicznych (Dz. U. z 2017r.  poz. 1579 ze zm.) informuje że w wyniku rozstrzygnięcia przetargu nieograniczonego znak 16/11/2017 </w:t>
      </w:r>
      <w:r>
        <w:rPr>
          <w:rFonts w:cs="Calibri" w:ascii="Calibri" w:hAnsi="Calibri"/>
          <w:color w:val="000000"/>
          <w:sz w:val="22"/>
          <w:szCs w:val="22"/>
        </w:rPr>
        <w:t xml:space="preserve">na dostawę </w:t>
      </w:r>
      <w:r>
        <w:rPr>
          <w:color w:val="000000"/>
        </w:rPr>
        <w:t xml:space="preserve"> implantów wraz z użyczeniem instrumentarium do zabiegów ortopedycznych dla  Zespołu Opieki  Zdrowotnej  we Włoszczowi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jako najkorzystniejszą wybrano ofertę Firm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ryker  Polska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leczki 3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822 Warszaw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27</w:t>
      </w:r>
      <w:r>
        <w:rPr>
          <w:rFonts w:cs="Calibri" w:ascii="Calibri" w:hAnsi="Calibri"/>
        </w:rPr>
        <w:t xml:space="preserve"> 472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 : pięćset dwadzieścia siedem tysięcy czterysta siedemdziesiąt dwa złote  0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2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ith &amp; Nephew 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Osmańska 1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823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56 038,00 zł</w:t>
      </w:r>
      <w:r>
        <w:rPr>
          <w:rFonts w:cs="Calibri" w:ascii="Calibri" w:hAnsi="Calibri"/>
        </w:rPr>
        <w:t xml:space="preserve"> (słownie złotych: pięćset pięćdziesiąt sześć tysięcy trzydzieści  osiem złotych  0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3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Zimmer Biomet Polska Sp. z o.o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łowiecka 75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4-501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  <w:t>151 853,4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to pięćdziesiąt jeden tysięcy osiemset pięćdziesiąt trzy złote  40/100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4 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lang w:eastAsia="en-US"/>
        </w:rPr>
        <w:t>Heraeus Medical Poland Sp. z o. o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lang w:eastAsia="en-US"/>
        </w:rPr>
        <w:t>ul. Bonifraterska 17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lang w:eastAsia="en-US"/>
        </w:rPr>
        <w:t>00-203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  <w:t>131 641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to trzydzieści jeden tysięcy sześćset czterdzieści jeden złotych  2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5 </w:t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ChM”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wickie 3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061 Juchnowiec Kościeln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6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  <w:t>434 635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czterysta trzydzieści cztery tysiące sześćset trzydzieści pięć złotych  2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akiet nr 6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yker Polska Sp. z o.o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leczki 35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822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21 496,80 zł</w:t>
      </w:r>
      <w:r>
        <w:rPr>
          <w:rFonts w:cs="Calibri" w:ascii="Calibri" w:hAnsi="Calibri"/>
        </w:rPr>
        <w:t xml:space="preserve"> (słownie złotych: sześćset dwadzieścia jeden tysięcy czterysta dziewięćdziesiąt sześć złotych 8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7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  Lab Sp. z o.o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ielona 3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5-820 Pias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9 031,20 zł</w:t>
      </w:r>
      <w:r>
        <w:rPr>
          <w:rFonts w:cs="Calibri" w:ascii="Calibri" w:hAnsi="Calibri"/>
        </w:rPr>
        <w:t xml:space="preserve"> (słownie złotych: trzydzieści dziewięć tysięcy trzydzieści jeden złotych  20/100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Map Symbols;Courier New"/>
          <w:bCs/>
        </w:rPr>
        <w:t xml:space="preserve">Oferta firmy  CZM Biologia Sp. z o.o. </w:t>
      </w:r>
      <w:r>
        <w:rPr/>
        <w:t>ul. Marcina z Wrocimowic 12G, lok.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/>
        <w:t>03-145 Warszawa</w:t>
      </w:r>
      <w:r>
        <w:rPr>
          <w:b/>
        </w:rPr>
        <w:t xml:space="preserve"> </w:t>
      </w:r>
      <w:r>
        <w:rPr>
          <w:bCs/>
        </w:rPr>
        <w:t xml:space="preserve">została odrzucona na podstawie art. 24 ust. 1 pkt 12, ze względu na </w:t>
      </w:r>
    </w:p>
    <w:p>
      <w:pPr>
        <w:pStyle w:val="Normal"/>
        <w:jc w:val="both"/>
        <w:rPr/>
      </w:pPr>
      <w:r>
        <w:rPr>
          <w:bCs/>
        </w:rPr>
        <w:t>niezgodność z wymaganiami zawartymi w SIWZ -u</w:t>
      </w:r>
      <w:r>
        <w:rPr>
          <w:rFonts w:cs="Map Symbols;Courier New"/>
          <w:color w:val="000000"/>
        </w:rPr>
        <w:t xml:space="preserve">zasadnienie prawne.  </w:t>
      </w:r>
    </w:p>
    <w:p>
      <w:pPr>
        <w:pStyle w:val="Normal"/>
        <w:jc w:val="both"/>
        <w:rPr/>
      </w:pPr>
      <w:r>
        <w:rPr>
          <w:rFonts w:cs="Map Symbols;Courier New"/>
          <w:color w:val="000000"/>
        </w:rPr>
        <w:t xml:space="preserve">Uzasadnienie faktyczne – brak ważnej polisy ubezpieczeniowej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Umowy zostaną podpisane 23 stycznia 2018 rok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p Symbols;Courier New" w:hAnsi="Map Symbols;Courier New" w:cs="Map Symbols;Courier New"/>
      <w:lang w:val="en-US"/>
    </w:rPr>
  </w:style>
  <w:style w:type="paragraph" w:styleId="Znak13">
    <w:name w:val=" Znak1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5:00Z</dcterms:created>
  <dc:creator>PRACA</dc:creator>
  <dc:description/>
  <cp:keywords/>
  <dc:language>en-US</dc:language>
  <cp:lastModifiedBy>Praca</cp:lastModifiedBy>
  <cp:lastPrinted>2018-01-12T14:48:00Z</cp:lastPrinted>
  <dcterms:modified xsi:type="dcterms:W3CDTF">2018-01-12T13:49:00Z</dcterms:modified>
  <cp:revision>32</cp:revision>
  <dc:subject/>
  <dc:title/>
</cp:coreProperties>
</file>