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2994-N-2018 z dnia 2018-01-0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Opieki Zdrowotnej we Włoszczowie: Usługi serwisowe wraz z nadzorem autorskim systemu informatycznego Eskulap oraz Impuls w Zespole Opieki Zdrowotnej we Włoszczowie</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espół Opieki Zdrowotnej we Włoszczowie, krajowy numer identyfikacyjny 30429500000, ul. ul. Żeromskiego  28 , 29100   Włoszczowa, woj. świętokrzyskie, państwo Polska, tel. 413 883 828, e-mail zaopatrzenie@zozwloszczowa.pl, faks 413 883 877. </w:t>
        <w:br/>
        <w:t xml:space="preserve">Adres strony internetowej (URL): www.biuletyn.abip.pl/zozwloszczowa </w:t>
        <w:br/>
        <w:t xml:space="preserve">Adres profilu nabywcy: </w:t>
        <w:br/>
        <w:t xml:space="preserve">Adres strony internetowej pod którym można uzyskać dostęp do narzędzi i urządzeń lub formatów plików, które nie są ogólnie dostępne www.biuletyn.abip.pl/zozwloszczowa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akład opieki zdrowot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sługi serwisowe wraz z nadzorem autorskim systemu informatycznego Eskulap oraz Impuls w Zespole Opieki Zdrowotnej we Włoszcz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01/0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nadzór autorski wraz z usługami serwisowymi umożliwiającymi bieżącą eksploatacje medycznego systemu informatycznego Eskulap oraz Impuls . Zakres i szczegółowe wymagania techniczne przedmiotu zamówienia zostały określone w załączniku nr 2 stanowiącym integralna część niniejszej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2000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24000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udzielenie takich zamówień w przypadku rozbudowy infrastruktury i wystąpienia usług doraźnych wyspecyfikowanych w formularzu ofertowym do 50% wartości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Oświadczenia o braku podstaw do wykluczenia (zał. nr. 4); b) odpisu z właściwego rejestru lub z centralnej ewidencji i informacji o działalności gospodarczej, jeżeli odrębne przepisy wymagają wpisu do rejestru lub ewidencji, w celu potwierdzenia braku podstaw wykluczenia na podstawie art. 24 ust. 5 pkt 1 ustawy; c)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d) oświadczenia Wykonawcy o braku orzeczenia wobec niego tytułem środka zapobiegawczego zakazu ubiegania się o zamówienia publiczne; e)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Jeżeli Wykonawca ma siedzibę lub miejsce zamieszkania poza terytorium Rzeczypospolitej Polskiej, zamiast dokumentów, o których mowa w 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 a) w zakresie pkt. X ppkt 2 lit b - składa dokument lub dokumenty wystawione w kraju, w którym Wykonawca ma siedzibę lub miejsce zamieszkania, potwierdzające odpowiednio, że: - nie otwarto jego likwidacji ani nie ogłoszono upadłości dokument taki powinien być wystawiony nie wcześniej niż 6 miesięcy przed upływem terminu składania ofert. b) Jeżeli w kraju, w którym Wykonawca ma siedzibę lub miejsce zamieszkania lub miejsce zamieszkania ma osoba, której dokument dotyczy, nie wydaje się dokumentów, o których mowa w ar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Oświadczenia o spełnieniu warunków udziału w postępowaniu (zał. nr. 3). b) Wykaz wykonanych, a w przypadku świadczeń okresowych lub ciągłych również wykonywanych, usług w zakresie niezbędnym do wykazania spełniania warunku dotyczącego zdolności technicznej lub zawodowej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magane jest wykazanie minimum jednej usługi tożsamej z zakresem zamówie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339" w:type="dxa"/>
        <w:jc w:val="left"/>
        <w:tblInd w:w="-22" w:type="dxa"/>
        <w:tblLayout w:type="fixed"/>
        <w:tblCellMar>
          <w:top w:w="15" w:type="dxa"/>
          <w:left w:w="15" w:type="dxa"/>
          <w:bottom w:w="15" w:type="dxa"/>
          <w:right w:w="15" w:type="dxa"/>
        </w:tblCellMar>
      </w:tblPr>
      <w:tblGrid>
        <w:gridCol w:w="2323"/>
        <w:gridCol w:w="1016"/>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zamówieni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usunięcia awar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1:00Z</dcterms:created>
  <dc:creator>Praca</dc:creator>
  <dc:description/>
  <cp:keywords/>
  <dc:language>en-US</dc:language>
  <cp:lastModifiedBy>Praca</cp:lastModifiedBy>
  <dcterms:modified xsi:type="dcterms:W3CDTF">2018-01-09T13:14:00Z</dcterms:modified>
  <cp:revision>1</cp:revision>
  <dc:subject/>
  <dc:title/>
</cp:coreProperties>
</file>