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sprzętu medycznego – formularz asortymentowy – pakiety </w:t>
      </w:r>
      <w:r>
        <w:rPr>
          <w:rFonts w:cs="Calibri" w:ascii="Calibri" w:hAnsi="Calibri"/>
          <w:b/>
        </w:rPr>
        <w:t>od 1 do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316" w:leader="none"/>
        </w:tabs>
        <w:suppressAutoHyphens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AKIET  1  </w:t>
      </w:r>
    </w:p>
    <w:p>
      <w:pPr>
        <w:pStyle w:val="Standard"/>
        <w:tabs>
          <w:tab w:val="clear" w:pos="708"/>
          <w:tab w:val="left" w:pos="1316" w:leader="none"/>
        </w:tabs>
        <w:suppressAutoHyphens w:val="false"/>
        <w:ind w:left="-14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lang w:eastAsia="pl-PL"/>
        </w:rPr>
        <w:t>Aparat  USG - 1 szt.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"/>
        <w:gridCol w:w="4996"/>
        <w:gridCol w:w="153"/>
        <w:gridCol w:w="130"/>
        <w:gridCol w:w="2287"/>
        <w:gridCol w:w="2259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s przedmiot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rametr wymaga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rametr oferowany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parat fabrycznie nowy – rok produkcji 2018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warancj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24 miesię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parat wykonany w technologii całkowicie cyfrowej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niezależnych kanałów procesowych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wyżej 4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częstotliwości pracy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1,5-16 MH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zależne gniazda głowic obrazowych przełączane elektroniczn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dynamiki dla obrazu 2D wyświetlany na ekrani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180 d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tykowy wyświetlacz LED do sterowania wybranymi funkcjami aparatu o przekątnej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owyżej 10 cali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LCD/LED bez przeplotu o przekątnej min. 17 cali, rozdzielczości min. 1280 x 1024 piksele, z regulacją położenia (obrót, pochylenie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gulowana wysokość i obrót panelu sterowani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Archiwizacja obrazów na dysku twardym wbudowanym w aparat, oraz na pamięciach USB w formatach kompatybilnych</w:t>
              <w:br/>
              <w:t xml:space="preserve"> z systemem Windows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jemność dysku twardego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wyżej 300 G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n. 2 porty USB z przodu aparatu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w celach m.in. dydaktycznych (łączność Wi-Fi lub bluetooth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as uruchomienia system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ax. 60 sek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Możliwość ustawienia menu w języku polskim i polskie znaki</w:t>
              <w:br/>
              <w:t xml:space="preserve"> w opisach oraz komentarzach do raport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rzewodowa łączność z siecią szpitalną lub dowolnym komputerem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is obrazów i pętli w formacie raw data na dysku twardym aparat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tworzenia własnych ustawień (tzw. presetów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klatek pamięci CIN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ało-czarna drukarka termiczn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Y OBRAZOWANIA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 2D (B-Mode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ustawienia głębokości penetracj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2 – 40 c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bezstratnego powiększania obrazu rzeczywistego i zamrożonego (tzw. zoom) a także obrazu z pamięci CIN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10x</w:t>
            </w:r>
          </w:p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powiększenia obrazu diagnostycznego na pełny ekra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Obrazowanie harmoniczne na wszystkich oferowanych głowicach </w:t>
              <w:br/>
              <w:t>z wykorzystaniem przesunięcia lub inwersji faz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efowe wzmocnienie obrazu na wybranych głębokościach (TGC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8 stre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efowe pionowe wzmocnienie obrazu (LGC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8 stre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chnologia wzmocnienia kontrastu tkanek oraz zmniejszenia plamek i wyostrzenia krawędz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strzenne składanie obrazów (obrazowanie wielokierunkowe pod kilkoma kątami w czasie rzeczywistym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ilość kątów obrazowania wielokierunkow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wyżej 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aksymalna prędkość odświeżania w trybie 2D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1000 obr./sek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 M-mod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bór prędkości przesuwu zapisu trybu 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 .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 spektralny Doppler Pulsacyjny (PWD</w:t>
            </w:r>
            <w:r>
              <w:rPr>
                <w:rFonts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mierzona prędkość przepływu przy kącie korekcji 0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9 m/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gulacja wielkości bramki dopplerowskiej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0,5 - 20 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 korekcji bramki dopplerowskiej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0 do +/-89 stop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 Doppler Kolorowy (CD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prędkość odświeżania obrazu dla Dopplera kolorow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50 obr./sek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gulacja uchylności pola Dopplera Kolorow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+/-30 stop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yb angiologiczny /Power Doppler/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Power Doppler kierunkow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Duplex /2D+PWD lub CD/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Tryb Triplex /2D+PWD+CD/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matyczna optymalizacja obrazu za pomocą jednego przycisku w trybie B- Mode, Dopplera kolorowego i Dopplera spektraln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ŁOWICE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39"/>
              </w:numPr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łowica convex wieloczęstotliwościowa, szerokopasmowa do badań j. brzusznej, ginekologiczno-położniczych, echa płodu</w:t>
              <w:br/>
              <w:t xml:space="preserve"> i innych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częstotliwości pracy przetwornik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2 – 6 MH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tralne częstotliwości pracy do wyboru dla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B-mod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stotliwości nadawcze pracy do wyboru dla obrazowania harmoniczn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stotliwości pracy do wyboru dla trybu Doppler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  pola obrazowego głowic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wyżej 70 stop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rtualne poszerzenie kąta pola obrazowego głowic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wyżej 110 stop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ębokość obrazowani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40 c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łowica liniowa do badań naczyń,  mięśniowo-szkieletowych oraz małych i powierzchownie położonych narządów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częstotliwości pracy przetwornik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4 – 16 MH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tralne częstotliwości pracy do wyboru dla B-mod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stotliwości nadawcze pracy do wyboru dla obrazowania harmoniczn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stotliwości pracy do wyboru dla trybu Doppler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elementó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ługość czoła obrazowego głowic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ax. 40 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ębokość obrazowani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in. 28 c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ROGRAMOWANIE POMIAROWO-OBLICZENIOW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rogramowanie aparatu /programy obliczeniowe i raporty/: j. brzuszna, kardiologia, ginekologia, położnictwo, pediatria, naczynia, małe i powierzchowne narządy, urologia i inn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porty z każdego rodzaju bada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PCJE ROZBUDOW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razowanie 3D w czasie rzeczywistym (4D) z głowicy wolumetrycznej (objętościowej) convex</w:t>
            </w:r>
          </w:p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maksymalną prędkością obrazowania powyżej</w:t>
            </w:r>
          </w:p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5 objętości/sek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wica objętościowa convex pracująca w trybie 4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razowanie tzw. tomograficzne – wyświetlanie kilku warstw danej objętości jednocześnie na ekra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matyczny pomiar podstawowych parametrów biometrii płodu (min. BPD, HC, AC i FL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matyczny pomiar 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obrazowania panoramiczneg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ansmisja danych i obrazów w sieci w standardzie DICOM z funkcją Worklist i MPP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yb spektralny Doppler Ciągły (CWD</w:t>
            </w:r>
            <w:r>
              <w:rPr>
                <w:rFonts w:cs="Times New Roman" w:ascii="Times New Roman" w:hAnsi="Times New Roman"/>
                <w:lang w:eastAsia="pl-PL"/>
              </w:rPr>
              <w:t>) sterowany pod kontrolą obrazu 2D z maksymalną mierzoną prędkością przepływu przy kącie korekcji 0⁰ m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in.</w:t>
            </w:r>
          </w:p>
          <w:p>
            <w:pPr>
              <w:pStyle w:val="Standard"/>
              <w:suppressAutoHyphens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8 m/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yb kolorowy i spektralny Doppler tkankow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kurczliwości mięśnia sercowego Strain i Strain Ra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anatomiczny M-mode z min. 3 linii prostych jednoczaso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EKG wbudowany w apara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wice convex, endokawitarne, liniowe i sektorowe (phased array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utomatyczny pomiar IMT</w:t>
            </w:r>
          </w:p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LineNumbers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2    </w:t>
      </w:r>
    </w:p>
    <w:p>
      <w:pPr>
        <w:pStyle w:val="Standard"/>
        <w:widowControl w:val="false"/>
        <w:suppressLineNumbers/>
        <w:spacing w:lineRule="atLeast" w:line="100" w:before="0" w:after="120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parat EKG - 1szt.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3"/>
        <w:gridCol w:w="2410"/>
      </w:tblGrid>
      <w:tr>
        <w:trPr>
          <w:trHeight w:val="47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Opis przedmio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Parametr oferowany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Aparat 12-kanałowy do wydruku i zapisu </w:t>
              <w:br/>
              <w:t>z 12 odprowadze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Kolorowy ekran graficzny-dotykowy LCD z możliwością podglądu 3, 6, 12 odprowadzeń (oraz informacjami tekstowymi o parametrach zapisu i  wydruku oraz kontakcie każdej elektrody </w:t>
              <w:br/>
              <w:t>ze skór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ymiar ekranu  min.5,7” ( 118x89 mm) </w:t>
              <w:br/>
              <w:t>z 3,4,6,lub 12 odprowadze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zdzielczość ekranu min (punkty 320 x 24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lawiatura kombinowana alfanumeryczna </w:t>
              <w:br/>
              <w:t>i funkcyjna ekran dotykow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rola kontaktu każdej elektrody ze skór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ilanie sieciowo-akumulatorow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aga max  3,5 kg (z wbudowanym akumulatorem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ajność akumulatora  min. 90 min. ciągłego zapisu  ,  min. 15 m ciągłego wydruk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 ładowania akumulatora ( przy całkowitym  wyładowaniu) max .10 godz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ilanie 115V/230V, 50-60H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twarzanie analogowo-cyfrowo A/D 13 bi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dzaj papieru: rolka, rodzaj papieru : termicz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zerokość papieru 112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ędkość przesuwu papieru (mm/s) 5; 10; 25; 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jestracja jednoczasowa sygnału EKG z 12 odprowadzeń wg Eithovena, Goldberga, Wils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lość drukowanych odprowadzeń: 3, 4, 6,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jestracja w trybie automatycznym: czas rzeczywisty, czas synch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tekcja kardiostymulator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ułość (mm/mV): 2,5; 5; 10;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tr zakłóceń sieciowych (Hz) 50-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tr zakłóceń mięśniowych (Hz) 25; 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tr izolinii (Hz): 0,125(1,5s); 0,25(0,6s); 0,5(0,3s); 1,5(0,1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try automatyczne: autoadaptacyj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bezpieczenie przed defibrylacj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ygnał dźwiękowy tęt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ind w:left="7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Baza danych minimum 400 zapisów EKG </w:t>
              <w:br/>
              <w:t>w pamięci apara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fil automatycz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fil manual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ustawienia niegraniczonej ilości profili użytkow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yb LONG (do wykrywania arytm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imum 10 profili LO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Możliwość wydruku bezpośrednio na drukarce laserowej HP ( przez port USB, niezależnie od PC, wydruk na papierze biurowym A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podglądu zapisów EKG i analizą bez drukowania z pamięci apara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żliwość wykonania kopii badania</w:t>
              <w:br/>
              <w:t xml:space="preserve"> z pamięci apara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wpisania do wydruku danych pacjen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wpisania do wydruku danych lekarza lub ośrodka zdrow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łna analiza i interpretacja słowna ( model z diagnostyk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rozbudowy o pełną spirometrię wdechowo-wydechową o minimum 3 profilach: wymuszona, swobodna, MVV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rozbudowy o oprogramowanie do komputerowego EKG z opcją modułu do oceny ryzyka nagłej śmierci sercowej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rozbudowy o zestaw do prowadzenia prób wysiłkow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cja torby transportow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podłączenia do oprogramowania ze wspólną bazą pacjentów dla badań holtera EKG,  holtera ABPM, spirometrii, ergospirometrii,  i spoczynkowego EK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ózek pod stolik z wysięgnikiem na kabel pacjenta, hamulcami i kuwetą na akcesor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rządzenie zarejestrowane jako wyrób medyczny w klasie IIa zgodnie z dyrektywą  93/42/EE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Standard"/>
        <w:numPr>
          <w:ilvl w:val="0"/>
          <w:numId w:val="0"/>
        </w:numPr>
        <w:spacing w:before="240" w:after="60"/>
        <w:ind w:left="-142" w:hanging="0"/>
        <w:outlineLvl w:val="7"/>
        <w:rPr>
          <w:rFonts w:ascii="Times New Roman" w:hAnsi="Times New Roman" w:eastAsia="ArialMT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MT" w:cs="Times New Roman" w:ascii="Times New Roman" w:hAnsi="Times New Roman"/>
          <w:b/>
          <w:bCs/>
        </w:rPr>
        <w:t xml:space="preserve">PAKIET  3  </w:t>
      </w:r>
    </w:p>
    <w:p>
      <w:pPr>
        <w:pStyle w:val="Standard"/>
        <w:numPr>
          <w:ilvl w:val="0"/>
          <w:numId w:val="0"/>
        </w:numPr>
        <w:spacing w:before="240" w:after="60"/>
        <w:outlineLvl w:val="7"/>
        <w:rPr>
          <w:rFonts w:ascii="Times New Roman" w:hAnsi="Times New Roman" w:eastAsia="ArialMT" w:cs="Times New Roman"/>
          <w:b/>
          <w:b/>
          <w:bCs/>
        </w:rPr>
      </w:pPr>
      <w:r>
        <w:rPr>
          <w:rFonts w:eastAsia="ArialMT" w:cs="Times New Roman" w:ascii="Times New Roman" w:hAnsi="Times New Roman"/>
          <w:b/>
          <w:bCs/>
        </w:rPr>
        <w:t>Wózek do transportu chorych - 1 szt</w:t>
      </w:r>
    </w:p>
    <w:p>
      <w:pPr>
        <w:pStyle w:val="Standard"/>
        <w:overflowPunct w:val="false"/>
        <w:autoSpaceDE w:val="false"/>
        <w:rPr>
          <w:rFonts w:ascii="Times New Roman" w:hAnsi="Times New Roman" w:eastAsia="ArialMT" w:cs="Times New Roman"/>
          <w:b/>
          <w:b/>
          <w:bCs/>
          <w:iCs/>
        </w:rPr>
      </w:pPr>
      <w:r>
        <w:rPr>
          <w:rFonts w:eastAsia="ArialMT" w:cs="Times New Roman" w:ascii="Times New Roman" w:hAnsi="Times New Roman"/>
          <w:b/>
          <w:bCs/>
          <w:iCs/>
        </w:rPr>
      </w:r>
    </w:p>
    <w:tbl>
      <w:tblPr>
        <w:tblW w:w="92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407"/>
        <w:gridCol w:w="1337"/>
        <w:gridCol w:w="1921"/>
      </w:tblGrid>
      <w:tr>
        <w:trPr>
          <w:trHeight w:val="666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L.p.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Opis przedmiotu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parametr wymagany 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parametr oferowany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1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</w:rPr>
              <w:t>Wózek do transportu chorych w pomieszczeniach na terenie szpita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Budowa wózka składająca się z podstawy, kolumnowego układu podnoszenia oraz leża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Konstrukcja wózka wykonana ze stali węglowej lakierowanej proszkowo, odporna na mycie i dezynfekcję szpitaln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ługość całkowita wózka 2100 mm (+/- 50 m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zerokość całkowita  wózka max 85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eże wózka posiada 2 segmenty: stały segment leża oraz ruchomy segment oparcia plecó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Regulacja segmentu oparcia pleców uzyskiwana przy pomocy sprężyn gazow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Regulacja kąta nachylenia segmentu oparcia pleców w zakresie od 0° do 85° (+/- 5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egmenty leża wypełnione płytą HPL przezierną dla promieni RT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istwy odbojowe na  ramie leża chroniące wózek przed uszkodzenia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Krążki odbojowe we wszystkich narożach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kładane uchwyty dla personelu do przetaczania wózka umieszczone od strony głowy pacjenta oraz pałąk ze stali nierdzewnej od strony nóg pacj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Tunel na całej długości leża umożliwiający wsunięcie i przesuwanie cyfrowej kasety i wykonanie zdjęcia RT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zeroki rozstaw kolumn oraz blat umożliwiający monitorowanie pacjenta aparatem typu 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Regulacja wysokości realizowana hydraulicznie przy pomocy dźwigni nożnych dostępnych po obu stronach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Zakres regulacji wysokości w zakresie min od 570 do 88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Regulacja pozycji Trendelenburga i anty-Trendelenburga realizowana hydraulicznie przy pomocy dźwigni nożnych z wyraźnym oznaczeniem realizowanych funkcji. Dźwignie umieszczone z dwóch stron podstawy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Zakres regulacji pozycji Trendelenburga i anty-Trendelenburga  min 16° dla obu funk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wozie zabudowane osłoną z  tworzywa sztucznego z wyprofilowaną półką na butlę tlenową oraz osobną półką na podręczne rzeczy pacj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ztery koła jezdne o średnicy 200 mm z bieżnikiem przeciwpoślizgowym, posiadające tworzywową osłon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tralny system blokowania kół jezdnych wózka oraz blokada kierunku jazdy przy użyciu dźwigni nożnych od strony głowy i nóg pacj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źwignie system blokowania kół jezdnych wózka zlokalizowane w podstawie od strony głowy i nóg pacj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iąte koło w podstawie zwiększające mobilność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yposażenie wózk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ręcze boczne składane na ramę leża posiadające uchwyt zwalniający, który pozwala na łatwe ich opuszczenie przy użyciu jednej rę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ręcze boczne zabezpieczające pacjenta w pozycji leżącej i siedzącej na długości min. 1200 mm. Poręcze muszą składać się poniżej górnej powierzchni matera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Nośność maksymalna min. 230 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ieszak kroplówki posiadający regulację wysokości oraz możliwość jego złożenia i przymocowania do ramy leża wóz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Materac z pokrowcem ze skaju o grubości 8 cm z zamkiem, </w:t>
            </w:r>
            <w:r>
              <w:rPr>
                <w:rFonts w:eastAsia="Lucida Sans Unicode" w:cs="Times New Roman" w:ascii="Times New Roman" w:hAnsi="Times New Roman"/>
                <w:bCs/>
              </w:rPr>
              <w:t>wodoszczelny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Pozostałe wymag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rtyfikat ISO 9001 oraz ISO 13485:2003 dla producenta – dołączyć do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eklaracja zgodności CE wydana przez producenta – dołączyć do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pis lub zgłoszenie do RWM w Polsce – stosowny dokument dołączyć do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Gwarancja min. 24 miesią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Zapewnienie producenta lub autoryzowanego dystrybutora o dostępności części zamiennych przez okres minimum 10 lat – informację dołączyć do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producenta:</w:t>
        <w:tab/>
        <w:t xml:space="preserve">         ............................................................</w:t>
      </w:r>
    </w:p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Nazwa</w:t>
      </w:r>
      <w:r>
        <w:rPr>
          <w:rFonts w:cs="Times New Roman" w:ascii="Times New Roman" w:hAnsi="Times New Roman"/>
          <w:lang w:eastAsia="en-US"/>
        </w:rPr>
        <w:t xml:space="preserve"> i typ</w:t>
      </w:r>
      <w:r>
        <w:rPr>
          <w:rFonts w:eastAsia="Calibri" w:cs="Times New Roman" w:ascii="Times New Roman" w:hAnsi="Times New Roman"/>
          <w:lang w:eastAsia="en-US"/>
        </w:rPr>
        <w:t>:                                     ………………………………………</w:t>
      </w:r>
    </w:p>
    <w:p>
      <w:pPr>
        <w:pStyle w:val="Standard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Rok produkcji:</w:t>
        <w:tab/>
        <w:t xml:space="preserve">         … .......................................................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PAKIET  4     </w:t>
      </w:r>
    </w:p>
    <w:p>
      <w:pPr>
        <w:pStyle w:val="Standard"/>
        <w:ind w:left="2694" w:hanging="2836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  </w:t>
      </w:r>
      <w:r>
        <w:rPr>
          <w:rFonts w:cs="Times New Roman" w:ascii="Times New Roman" w:hAnsi="Times New Roman"/>
          <w:b/>
          <w:smallCaps/>
        </w:rPr>
        <w:t>POMPY INFUZYJNE DWUSTRZYKAWKOWE - 1 szt.</w:t>
      </w:r>
    </w:p>
    <w:p>
      <w:pPr>
        <w:pStyle w:val="Standard"/>
        <w:rPr>
          <w:rFonts w:ascii="Times New Roman" w:hAnsi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  <w:smallCaps/>
          <w:lang w:eastAsia="pl-PL"/>
        </w:rPr>
      </w:r>
    </w:p>
    <w:tbl>
      <w:tblPr>
        <w:tblW w:w="95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861"/>
        <w:gridCol w:w="1701"/>
        <w:gridCol w:w="23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Parametr wymaga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arametr oferowa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Pompa infuzyjna dwustrzykawkow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klawiaturą numeryczną [fabrycznie nowa, oznakowanie C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stosowania strzykawek o różnych pojemnościach [minimum] 5/6 ml, 10 ml, 20 ml,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 ml, 50/6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tosowania strzykawek różnych producentów krajowych i zagranicznych /minimum 5/ - podać nazwy producentów wykorzystywanych strzyk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poznawanie strzyk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ybkości dozowania [minimum]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0,1ml/h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0,1-2000 ml/h dla strzykawek 50/60 m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200 ml/h dla strzykawek 30/35 m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00 ml/h dla strzykawek 20 m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600 ml/h dla strzykawek 10/12 m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400 ml/h dla strzykawek 5/6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owana szybkość podaży w jednostkach [minimum] ml/h, mg/h, µg/h, mg/kg/h, µg/kg/h, mg/kg/min, µg/kg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szybkości dozowania +/-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ka uderzeniowa tzw. „bolus”, dozowan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owolnym momencie wle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szybkość dozowania dawki uderzeniowej [minimum] do 2000 ml/h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o 0,1 dla strzykawek 50/6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e ciśnienie okluzji w zakresie [minimum] 300-900 mmHg co 75 mm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glądu lub zmiany parametrów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akcie infu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blokowania przycisków klawi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programowania nazwy od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wnętrzna lista leków [minimum] 30 nazw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możliwością dopisywania nazw leków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Możliwość zaprogramowania profili podaży powiązanych</w:t>
              <w:br/>
              <w:t xml:space="preserve"> z nazwami określonego leku [minimum 12 profili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ogramowania prędkości, prędkośc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bjętości, prędkości i czasu, objętości i cz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Stand-By program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KVO programowalna w zakresie [minimum] 0-5 ml/h co 0,1 ml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infuzji [minimum] 1800 zdar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kontroli i sygnalizacji stanów zagrażających życiu pacjenta wizualny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dźwiękowy. Podać listę alarm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komunikaty na wyświetlaczu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umożliwiający zamocowanie pompy m.in. do sto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sieciowe 100-240 V, 50/60 Hz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ilacz wewnętr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ochronności [minimum[ I, CF, odporność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efibryl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wewnętrzne akumulatorowe [minimum] 20h przy przepływie 5 ml/h i 4h przy przepływie 100 ml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ładowanie akumulatorów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omencie podłączenia aparatu do zasilania siec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[max] 4,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gwarancji i serwi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/minimum/ 24 miesiące od daty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djęcia naprawy przez serwis max 48h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usunięcia zgłoszonych usterek i wykonania napraw licząc od chwili przyjęcia zgłoszenia /max/ 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Serwis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 dane adresowe, tel, fa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części zamiennych po ustaniu produkcji zaoferowanego modelu /minimum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KIET 5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aparoskop  chirurgiczny  -  1 sz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89"/>
        <w:gridCol w:w="700"/>
        <w:gridCol w:w="1397"/>
        <w:gridCol w:w="1043"/>
        <w:gridCol w:w="1334"/>
      </w:tblGrid>
      <w:tr>
        <w:trPr>
          <w:trHeight w:val="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 xml:space="preserve">Parametr oferowany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 wizyjny FULL H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er kamery endoskopowej Full HD fabrycznie nowy nie podemonstracyjny rok produkcji 2018 – 1 zest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ntroler kamery spełniający wymogi zabiegów Laparoskopii, Urologii Endoskopowej, Ginekologii Endoskopowej, Artroskopii, Torakochirurgii.. Posiadający dedykowane programy do każdej </w:t>
              <w:br/>
              <w:t>z wymienionych dyscyplin medycznyc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Rozdzielczość  kamery  nie gorsza niż 1920x 1080p (skanowanie progresywne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ułość  nie gorsza niż &lt;1,2 lux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erownik kamery współpracujący z min. 3 głowicami w tym 3CCD oraz 1CCD  oraz głowicą pendularn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żliwość współpracy sterownika kamery z videoendoskopami oraz fiberoskopami optycznym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alans bieli dostępny z przycisku na głowicy kamery oraz z poziomu kontrolera kamer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rchiwizacja obrazów medycznych w rozdzielczości 1920 x 1080 Full HD wykonana w pamięci typu PenDrive  bezpośrednio podłączonej do sterownika kamer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Sterowanie zapisem obrazów medycznych poprzez przyciski głowicy kamery lub podłączoną do kontrolera kamery zewnętrzną klawiaturę lub dedykowanego pilota zdalnego sterowania opcjonalni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Funkcja zoom optyczny dostępna </w:t>
              <w:br/>
              <w:t xml:space="preserve">z poziomu obiektywu główki kamery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Funkcja wprowadzania danych pacjenta z możliwością stałego wyświetlania ich na ekranie monitora operacyjneg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unkcja wyboru profilu użytkownika dostępna z poziomu kontrolera kame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enu kamery wyświetlane na ekranie monito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Funkcja sterowaniem natężenia intensywności światła dostępna </w:t>
              <w:br/>
              <w:t>z poziomu kontrolera kamery i emitera światł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ontroler kamery wyposażony w minimum dwa wyjścia cyfrowe do podłączenia monitora operacyjnego przekazujące sygnał Full HDTV (1920 x 1080p) o standardzie  DVI-D (Full HD 1920 x 1080p)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niazdo umożliwiające przykręcenie wtyczki przewodu wideo do obudowy sterownika kamery w celu zabezpieczenia przed przypadkowym odłączeniem przewodu wideo i utratą obrazu na monitorze operacyjn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in. 2 gniazda USB umożliwiające podłączenie np.: klawiatury, pamięci typu Pen driver, drukarki medycznej, aktualizacji oprogram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Lekka głowica kamery do zabiegów Laparoskopowych, waga głowicy nie większa niż 170 g</w:t>
            </w:r>
            <w:r>
              <w:rPr/>
              <w:t>., kabel sygnałowy głowicy kamery</w:t>
              <w:br/>
              <w:t xml:space="preserve"> o długości  min. 3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łowica kamery o rozdzielczości Full HD wyposażona w  przetworniki  3x 1,3’’CCD, 16: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żliwość jednoczesnego sterowania czterema funkcjami wybranymi z menu kamery za pomocą przycisków na głowicy kamery (do każdego przycisku można przypisać 2 funkcje i uruchamiać je poprzez krótkie</w:t>
              <w:br/>
              <w:t xml:space="preserve"> i długie przytrzymanie przycisku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owica kamery z automatycznym zamkiem do okularu optyki zamykającym się po zbliżeniu optyki bez dodatkowych czynn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 zestawie: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 przewodowy pilot zdalnego sterowania dedykowany do kontrolera kamery</w:t>
            </w:r>
          </w:p>
          <w:p>
            <w:pPr>
              <w:pStyle w:val="Normal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amięć PenDrive min. PenDrive 8 G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</w:rPr>
              <w:t>Monitor operacyjny fabrycznie nowy nie podemonstracyjny rok produkcji 2018-  zest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 medyczny LCD HD o przekątnej  min. 27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ont pokryty szkłem z możliwością dezynfekcji spełniający wymogi sal operacyjn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ormat obrazu 16: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ozdzielczość  1920x1080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asność 7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ntrast minimum 1000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ąt patrzenia V 178</w:t>
            </w:r>
            <w:r>
              <w:rPr>
                <w:vertAlign w:val="superscript"/>
              </w:rPr>
              <w:t>0</w:t>
            </w:r>
            <w:r>
              <w:rPr/>
              <w:t xml:space="preserve"> H 178</w:t>
            </w:r>
            <w:r>
              <w:rPr>
                <w:vertAlign w:val="superscrip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ystem podświetlenia matrycy EDGE L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ejścia: min.  2x DVI-D,  1x VGA , 1x SD/HD/3G- SDI (BNC), 1x C-Video (BNC), 2x S-Video(Y/C)(BNC), 1x Component (RGBS, YPbPr) (5x BNC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jścia : min. 1x DVI-D,  SD/HD/3G- SDI (BNC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unkcje: PIP, PBP, PAN, ZOOM, FREE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żliwość mocowania na standardowym uchwycie typu V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światła-fabrycznie nowe nie podemonstracyjne rok produkcji 2018- zest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Źródło światła wykorzystujące technologię oświetleniową LED, generujące światło o temperaturze barwowej 6 500 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Żywotność diody LED min. 30 000 godz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c emitowanego natężenia światła nie mniejsza niż równoważnik 175 W (Xeno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Zmiana natężenia światła dostępna z poziomu emitera światł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skaźnik paskowy lub liczbowy umieszczony na panelu urządzenia wskazujący ustawione natężenie świec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żliwość podłączenia światłowodów innych producentów bez stosowania dodatkowych adapterów (min. 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uflator z funkcją podgrzewania  fabrycznie nowy nie podemonstracyjny rok produkcji 2018- zest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flator  do wytworzenia i utrzymania odmy otrzewnowej </w:t>
              <w:br/>
              <w:t xml:space="preserve">w operacjach laparoskopowych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pływ gazu CO</w:t>
            </w:r>
            <w:r>
              <w:rPr>
                <w:vertAlign w:val="subscript"/>
              </w:rPr>
              <w:t>2</w:t>
            </w:r>
            <w:r>
              <w:rPr/>
              <w:t xml:space="preserve"> regulowany</w:t>
              <w:br/>
              <w:t xml:space="preserve"> w zakresie od 2 do 45 litrów na minut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śnienie gazu CO</w:t>
            </w:r>
            <w:r>
              <w:rPr>
                <w:vertAlign w:val="subscript"/>
              </w:rPr>
              <w:t>2</w:t>
            </w:r>
            <w:r>
              <w:rPr/>
              <w:t xml:space="preserve"> regulowane </w:t>
              <w:br/>
              <w:t>w zakresie 3-25 mmHg (+/-2 mmH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pływ gazu w fazie wstępnej wytwarzania odmy z krokiem co 1l/min (+/-50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żliwość ustawienia wysokiego przepływu gazu tzw High flo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zytelny wyświetlacz/ ekran dotykowy prezentujący wartości zadane i wartości bieżące podawanego gaz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Funkcja podgrzewania gazu do temperatury około 37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C, </w:t>
            </w:r>
            <w:r>
              <w:rPr>
                <w:vertAlign w:val="superscript"/>
              </w:rPr>
              <w:t xml:space="preserve"> </w:t>
            </w:r>
            <w:r>
              <w:rPr/>
              <w:t>realizowana poprzez dren ze spiralą grzejn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terowanie mikroprocesorowe gwarantujące bezpieczną insuflacj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formacja graficzna o ilości gazu w but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cznik zużycia gazu dla jednego pacjenta z funkcją zer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Numeryczny wskaźnik objętości zużytego gaz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żliwość ustawienia profilów własnych użytkownik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żliwość zasilania urządzenia gazem CO</w:t>
            </w:r>
            <w:r>
              <w:rPr>
                <w:vertAlign w:val="subscript"/>
              </w:rPr>
              <w:t xml:space="preserve">2 </w:t>
            </w:r>
            <w:r>
              <w:rPr/>
              <w:t>sieciowym albo z but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en do insuflacji gazu z podgrzewaniem (spirala grzejna ) </w:t>
              <w:br/>
              <w:t>o długości  min. 3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Filtry higieniczne, jałowe , pojedynczo pakowa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ód wysokociśnieniow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duktor ciśnienia gaz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pa laparoskopowa  fabrycznie nowa nie podemonstracyjna rok produkcji 2018- zesta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paroskopowa , rolkowa pompa ssąco-płuczą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or ssania i tor płukania uruchamiany niezależ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Łatwa intuicyjna obsłu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en płuczący minimum 20-krotnego użytku z dwoma przebijakam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en ssący wielorazowego użytku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en próżniowy z filtrem do połączenia pompy z pojemnikiem na brudny pły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ojemnik na brudny płyn </w:t>
              <w:br/>
              <w:t>z pokrywą umożliwiającą podłączenie drenów (próżniowego i drenu pacjent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ga pompy bez akcesoriów około 4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ontaż pompy oraz pojemnika na brudny płyn na relingu bocznym wózka co zapobiega zalaniu płynem innych urządze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zepływ płukania min. 1,8 litrów/ min. (+/- 10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zepływ ssania min.1,8 litrów / min. (+0.4/-0.1 l/min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iśnienie w torze płukania min. 400 mmHg (+/- 50 mmH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iśnienie w torze ssania między -50 a -60kp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</w:rPr>
              <w:t>Wózek endoskopowy fabrycznie nowy nie podemonstracyjny rok produkcji 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 minimalne:</w:t>
            </w:r>
          </w:p>
          <w:p>
            <w:pPr>
              <w:pStyle w:val="Normal"/>
              <w:rPr/>
            </w:pPr>
            <w:r>
              <w:rPr/>
              <w:t xml:space="preserve">wys. x szer. x gł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500 x 670 x 690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in. 4 półki w tym  min.2 regulowa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in. 10 gniazd w panelu bocznym wózka do podłączenia urządzeń na krótkich zasilacz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szystkie urządzenia uruchamiane jednym przełącznikiem na panelu bocznym wóz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chwyty po obu stronach wózka dla łatwego przemieszcz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ztery koła w tym przynajmniej 2 </w:t>
              <w:br/>
              <w:t>z blokadą, koła wyposażone w odbojniki zapobiegające najechaniu wózkiem na kable (odsuwają kable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ózek wyposażony w uchwyt do głowicy kame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ózek wyposażony w uchwyt do zamontowania butli z gazem CO2 do 3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ózek wyposażony w wysięgnik na płyny infuzyjne o nośności min. 8 kg (po min. 4 kg na każdym zaczepie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ózek wyposażony w uchwyt do mocowania pompy laparoskop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opuszczalne obciążenie wózka nie mniej niż 120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ga wózka około 70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System elektrochirurgiczny z funkcją koagulacji argonowej oraz systemem zamykania dużych naczyń krwionośnych – zestaw z wyposażeniem </w:t>
            </w:r>
            <w:r>
              <w:rPr>
                <w:b/>
                <w:color w:val="000000"/>
              </w:rPr>
              <w:t>fabrycznie nowy nie podemonstracyjny rok produkcji 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umożliwiające pracę monopolarną i bipolarn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z  możliwością pracy </w:t>
              <w:br/>
              <w:t>w osłonie  argonu oraz systemem zamykania naczyń do 7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elektryczne urządzenia: 230V 50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a częstotliwość pracy generatora  333 kHz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z zabezpieczeniem przed impulsem defibrylacj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przeciwporażeniow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 C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przeciążeniem aparatu z aktywnym pomiarem temperatury kluczowych element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w pełni zintegrowany (jedno urządzenie), bez dodatkowych przystawek. Obsługa wszystkich dostępnych trybów pracy z jednego panelu ster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est urządzenia po uruchomieniu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z urządzeniem za pomocą ekranu dotykow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y ciekłokrystaliczny wyświetlacz parametrów pracy, nie mniejszy niż 9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kąta nachylenia ekranu umożliwiająca optymalną widoczność panelu sterowania niezależnie od warunków (oświetlenia, wysokości ustawienia urządzenia itp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jasności ekra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boru wersji graficznej wyświetlacza (jasna do sali operacyjnej, ciemna do pracowni endoskopowej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 języku polsk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i aplikacji elektrody neutralnej dwudzielnej.  Stała kontrola aplikacji elektrody podczas trwania całego zabiegu.  Wyświetlacz poprawnego podłączenia elektrody neutralnej. Możliwość wyboru elektrody neutralnej dzielonej dla dorosłych i dzieci lub dla noworodk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a aplikacja elektrody neutralnej dwudzielnej  sygnalizowania alarmem, komunikatem na ekranie oraz komunikatem głosowym w języku polsk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ozpoznawania podłączonych narzędzi. Automatyczne przywoływanie trybów pracy i nastaw dla podłączonego narzędz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wyposażone w  4 wyjścia uniwersalne umożliwiające podłączenie akcesoriów mono lub bipolarnych z systemem rozpoznawania narzędz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głośności sygnałów aktywacji – min. 8 poziomów (bez możliwości całkowitego wyciszeni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amiętania min. 100 programów i zapisania ich pod dowolną nazw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akustyczna i wizualna aktywowanego trybu pra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acja funkcji monopolarnych włącznikiem nożnym lub z uchwytu elektrody czynn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graniczenia czasu aktywacji trybów mono i bipolarnych z możliwością regulacji czas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ualna i akustyczna sygnalizacja nieprawidłowego działania urządzenia. Informacja o niesprawności w formie komunikatu z opisem, wyświetlanym na ekranie urządzenia. Historia błędów archiwizowana dla potrzeb serwis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a zmiana programów za pomocą trzeciego przycisku włącznika noż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miany parametrów pracy za pomocą trzeciego przycisku włącznika noż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umożliwiające pracę </w:t>
              <w:br/>
              <w:t>z bezprzewodowym (radiowym) włącznikiem nożn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w języku polsk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 PRACY  URZĄ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monopolarne z mocą  35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4 rodzaje cięcia monopolarnego w tym  cięcie</w:t>
              <w:br/>
              <w:t xml:space="preserve"> w osłonie argo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8 efektów w każdym </w:t>
              <w:br/>
              <w:t>z dostępnych trybów cię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cja monopolarna kontaktowa z  mocą  20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4 rodzaje koagulacji monopolarnej standardowej w tym koagulacja miękka, forsowna, bezkontaktowa (spray)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8 efektów koagulacji  dostępnych dla każdego z wymaganych trybów koagulacji monopolarnej kontakt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cja monopolarna argonowa z mocą 8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rozpoznawanie podłączonych narzędzi argonowych wraz z automatycznym przywołaniem trybów pracy i nastaw właściwych dla podłączonego instrument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wyświetlaczu o wartości nastawionego przepływu argonu dla koagulacji i odrębnie dla cię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rzepływu argonu</w:t>
              <w:br/>
              <w:t xml:space="preserve"> w zakresie od 0,1 do 1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napełnienia instrumentów argonem przed rozpoczęci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cja bipolarna z mocą 12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 rodzaje koagulacji bipolarn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8 efektów dostępnych dla trybu koagulacji bipolarnej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a automatycznego startu i zakończenia koagulacji bipolarnej dostępna w min. jednym z tryb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e bipolarne z mocą 12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8 efektów dostępnych </w:t>
            </w:r>
          </w:p>
          <w:p>
            <w:pPr>
              <w:pStyle w:val="Normal"/>
              <w:rPr/>
            </w:pPr>
            <w:r>
              <w:rPr/>
              <w:t>w każdym z trybów cięcia bipolar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bipolarnego zamykania dużych naczyń krwionośnych</w:t>
              <w:br/>
              <w:t xml:space="preserve"> z mocą 30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8 poziomów intensywności pracy w trybie zamykania naczyń krwionośn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e zakończenie cyklu po zamknięciu naczyni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oprawnego zamknięcia naczynia komunikatem na ekranie oraz sygnałem dźwiękow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ącznik nożny dwuprzyciskowy, </w:t>
              <w:br/>
              <w:t xml:space="preserve">z dodatkowym przełącznikiem umożliwiający zdalną zmianę programów, kabel o dł. min 5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neutralne jednorazowego użytku, dwudzielne, hydrożelowe z systemem rozprowadzającym prąd równomiernie na całej  powierzchni elektrody, nie wymagające aplikacji w określonym kierunku w stosunku do pola operacyjnego, powierzchnia przewodząca 110cm2, bez ograniczenia mocy maksymalnej, pakowane po 5szt., opakowanie handlowe 50szt  - 100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 elektrod jednorazowych dł. 3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elektrody monopolarnej 4mm, z przyciskami do aktywacji cięcia i koagulacji, z nierozłącznym kablem o dł. 3-4 m przystosowany do systemu rozpoznawania narzędzi. Przeznaczony do min. 100 cykli sterylizacji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monopolarne wielorazowe do cięcia i koagulacji. Kompatybilne z uchwytem 4m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ulka 4mm – 2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óż prosty , dł. ok. 25mm – 3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ce do koagulacji bipolarnej, wielorazowe, długość ok. 160 mm, końcówka 1 mm  - 1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ce do koagulacji bipolarnej, wielorazowe, długość ok. 195 mm, końcówka 1 mm  - 1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do instrumentów bipolarnych, wielorazowy, długość 3m, kompatybilny z systemem rozpoznawania narzędzi – 2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 do instrumentów laparoskopowych , wielorazowy, długość 3m, kompatybilny z systemem rozpoznawania narzędzi – 2 szt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mentarium laparoskopowe fabrycznie nowe nie podemonstracyjny rok produkcji 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ptyka Laproskopowa śr. 10 mm, kąt patrzenia 30 stopni, dł. robocza 300 mm, z uniwersalnym okularem wraz z koszem do sterlizacji o wymiarach 471 x 59 x 54 m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p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Światłowód śr. 5,0 mm, dł. 2,3 m zestaw (w skład zestawu wchodzi: światłowód oznaczony kolorem,  adapter do połączenia </w:t>
              <w:br/>
              <w:t xml:space="preserve">z endoskopem, adapter do połączenia z projektore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p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gła Veres 120 mm (standard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lang w:val="en-US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wadnica  trokaru  5,5mm  -</w:t>
              <w:br/>
              <w:t xml:space="preserve"> z wentylem magnetycznym, kulkowym - końcówka ścięta, długość robocza 100mm, nagwintowana, z kurkiem  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kar o średnicy 5,5 mm  ze szpicem trójgraniastym, długość robocza 100m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nica  trokaru 10mm  - </w:t>
              <w:br/>
              <w:t xml:space="preserve">z wentylem magnetycznym, kulkowym  - końcówka ścięta, długość robocza 100mm, z gwintem mocującym, z kurkie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kar 10mm z automatyczną funkcją ochronną, kpl. w zestawie płaszcz z zakończeniem lancetowatym dwukrawędziowym, uchwyt z mocowanym sprężynowo prętem ochronnym; do prowadnicy trokaru 10mm o dł. roboczej 100 m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kar 10mm  ze szpicem trójgraniastym, 100m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r redukujący, redukcja </w:t>
              <w:br/>
              <w:t xml:space="preserve">z 12,5 mm na 5,5 mm lub  z 10 mm na 5,5 mm lub z 7,0 mm na 5,5 mm . W zestawie uszczelk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hakowa dł. robocza 340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"Metzenbaum", wygięte w lewo, obie bransze ruchome, długość robocza 330 mm. W zestawie płaszcz, uchwyt, wkła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atraumatyczne chwytające, monopolarne, średnica 5 mm, długość robocza 330 mm. W zestawie: płaszcz, uchwyt , wkł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do chwytania i disekcji "Maryland Dissector", długość robocza 330 mm, średnica 5 mm. W zestawie: płaszcz, uchwyt, wkł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szczyki średnica 10 mm, typ 2/3 zęba, dł. robocza 310 mm; kpl.; </w:t>
              <w:br/>
              <w:t>w zestawie: wkład płaszcz, uchwyt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szczyki chwytające - ekstrakcyjne, 2/3 zęby, monopolarne, długość robocza 330 mm, średnica 5 mm. W zestawie: płaszcz, uchwyt wkła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do kleszczyków szczupakowych o śr. 5 mm, do chwytania i ekstrakcji,  monopolarnych, obie bransze ruchome, długość robocza 310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e modułowe monopolarne do wiązania, długość 330 mm. średnica 5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2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dło Laparoskopowe prawe składające się z wkładu z płaszczem z końcówką płuczącą do trzymadła do igieł, 5 mm, dł. robocza 310 mm Uchwyt osiowy jednostronnie ruchomy z wyłączalnym zabezpieczeni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dło Laparoskopowe lewe składające się z wkładu z płaszczem z końcówką płuczącą do trzymadła do igieł, 5 mm, dł. robocza 310 mm Uchwyt osiowy jednostronnie ruchomy z wyłączalnym zabezpieczeni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ktor wachlarzowy, prosty, 5mm, długość robocza 320m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nica  trokaru 12,5 mm  - </w:t>
              <w:br/>
              <w:t>z wentylem magnetycznym, kulkowym  - końcówka ścięta, długość robocza 15 0mm, z gwintem mocującym, z kurkiem wraz z dedykowanym gwoździem piramidaln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p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 do sterylizacji, transportu </w:t>
              <w:br/>
              <w:t>i przechowywania instrumentów, zawiera dolną część kosza , pokrywę , stojak głęboki, stojak płaski , drążek 4x , wymiary szer. 250 mm x dł. 530 x wys. 200 mm, ciężar 3,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z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wymog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ewnienie szkolenia z obsługi merytorycznej i zabiegowej dla instrumentariuszek oraz lekarzy oddziału chirurg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bidi="hi-IN"/>
              </w:rPr>
            </w:pPr>
            <w:r>
              <w:rPr>
                <w:lang w:bidi="hi-IN"/>
              </w:rPr>
              <w:t>Deklaracja stwierdzająca zgodność z Dyrektywą Rady UE 93/42 EEC lub  Certyfikat 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 załączyć do ofer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bidi="hi-IN"/>
              </w:rPr>
              <w:t xml:space="preserve">Dokumenty potwierdzające, że przedmiot zamówienia został wprowadzony do obrotu i używania na terenie Polski - zgodnie </w:t>
              <w:br/>
              <w:t>z przepisami ustawy  o wyrobach medycznych z dnia 20 maja 2010 rok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 załączyć do ofer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Autoryzowany serwis na terenie Po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 nazwy podmiot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40" w:after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Elementy eksploatacyjne oraz części zamienne na oferowany asortyment dostępne przez okres 8 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warancja obejmująca całkowity przedmiot zamówienia min. 24 miesi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trukcja pisemna w j</w:t>
            </w:r>
            <w:r>
              <w:rPr>
                <w:rFonts w:eastAsia="TimesNewRoman"/>
              </w:rPr>
              <w:t>ę</w:t>
            </w:r>
            <w:r>
              <w:rPr/>
              <w:t>zyku polski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załączyć podczas dosta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twierdzenie parametrów technicznych scanami instrukcji obsługi, broszurami lub ulotkami </w:t>
              <w:br/>
              <w:t>w języku polsk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załączyć do ofer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szystkie wymienione narzędzia laparoskopowe winny być wielorazowe z możliwością sterylizacji nisko i wysokotemperaturowej – autoklawowalne w 134 </w:t>
      </w:r>
      <w:r>
        <w:rPr>
          <w:rFonts w:eastAsia="Calibri"/>
          <w:vertAlign w:val="superscript"/>
          <w:lang w:eastAsia="en-US"/>
        </w:rPr>
        <w:t xml:space="preserve">0 </w:t>
      </w:r>
      <w:r>
        <w:rPr>
          <w:rFonts w:eastAsia="Calibri"/>
          <w:lang w:eastAsia="en-US"/>
        </w:rPr>
        <w:t>C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puszczony czas sterylizacji 8 minu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urządzenia , model, producent, rok produkcji - podać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tabs>
          <w:tab w:val="clear" w:pos="708"/>
          <w:tab w:val="left" w:pos="149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KIET  6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Materac zmiennociśnieniowy  3 sz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12"/>
        <w:gridCol w:w="52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/Producen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-model/typ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20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26"/>
        <w:gridCol w:w="2347"/>
        <w:gridCol w:w="2293"/>
        <w:gridCol w:w="23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fabrycznie now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aktywny, do terapii przeciwodleżynowej oraz umożliwiający szybkie leczenie odleżyn u pacjentów, u których powstały już wcześniej odleżyn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zmiennociśnieniowy, komory napełniają się powietrzem i opróżniają na przemian co trzecia –system 1: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zybkiego spuszczania powietrza z zaworem CPR w czasie nie dłuższym niż 10 seku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 kładziony bezpośrednio na ramę leża. Wysokość komór po napompowaniu 12,5cm. Zintegrowany z materacem dodatkowy podkład piankowy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ateraca 90x200cm  ±5c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22" w:hanging="0"/>
              <w:rPr/>
            </w:pPr>
            <w:r>
              <w:rPr/>
              <w:t>Limit wagi pacjenta (skuteczność terapeutyczna) nie mniej niż 200k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/>
            </w:pPr>
            <w:r>
              <w:rPr/>
              <w:t>Posiadający system przesuwania powietrza pomiędzy komorami (w celu szybszego napełniani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 wyposażony w pokrowiec odporny na uszkodzenie, oddychający, wodoodporny i nieprzemakalny, rozciągliwy w dwóch kierunkach, redukujący działanie sił tarcia, na działanie środków dezynfekcyjnych </w:t>
              <w:br/>
              <w:t>i myjący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iec paroprzepuszczalny, nie przepuszczający cieczy, odpinany na zamek z zabezpieczeniem z góry przed zalaniem. Zamek wyposażony w jeden suwak dla sprawnego odpinania.  Pokrowiec z powloką bakteriobójcz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niski poziom hałasu, spadek napędu silnika po uzyskaniu ustawionego poziomu ciśnie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wyświetlacz informujący o wybranych ustawieniach, trybie pracy itp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sterowanie za pomocą przycisków membranowych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min dwa tryby pracy: statyczny i zmiennociśnieniow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możliwość ustawienia ciśnienia w komorach względem wagi pacjenta w skokach co 5 kg, ustawienie wyświetlane na wyświetlaczu pomp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alarm wizualny i dźwiękow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 xml:space="preserve">Alarm odłączenia pompy od zasilania elektrycznego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uchwyty do zawieszenia jej na szczycie łóżk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funkcja blokowania sterowa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automatycznie uruchamiana blokada sterowania po min 4 minutach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sygnalizację awaryjnego działania pomp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80" w:hanging="360"/>
              <w:rPr/>
            </w:pPr>
            <w:r>
              <w:rPr/>
              <w:t>zasilana 220-230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 – warunki gwarancji i serwisu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w miesiącach (wymagany min. 24 miesiące 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na terenie Pols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AKIET 7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pirator transportowy z wyposażeniem  2 szt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18"/>
        <w:gridCol w:w="1385"/>
        <w:gridCol w:w="1998"/>
      </w:tblGrid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Opis przedmiot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  wymagany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Respirator transportowy z wyposażeniem –wymagania podstawowe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rator fabrycznie nowy, rok min 2018. Podać markę, model, rok produkcj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>
                <w:b/>
                <w:b/>
              </w:rPr>
            </w:pPr>
            <w:r>
              <w:rPr/>
              <w:t>Transportowy zestaw medyczny do wentylacji pacjenta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>
                <w:b/>
                <w:b/>
              </w:rPr>
            </w:pPr>
            <w:r>
              <w:rPr/>
              <w:t xml:space="preserve">Urządzenie w zwartej i wytrzymałej obudowie mieszczącej respirator, butlę tlenową oraz akcesoria. Z możliwością zawieszenia na ramie łóżka, noszy lub na wózku medycznym, </w:t>
              <w:br/>
              <w:t>z uchwytem do przenoszenia w ręku i paskiem umożliwiającym zawieszenie na ramieni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>
                <w:b/>
                <w:b/>
              </w:rPr>
            </w:pPr>
            <w:r>
              <w:rPr/>
              <w:t xml:space="preserve">Urządzenie wyposażone w torbę ochronną wykonaną </w:t>
              <w:br/>
              <w:t>z materiału typu PLAN zapobiegającemu dostaniu się zanieczyszczeń lub wody do przestrzeni urządzenia, umożliwiający swobodny dostęp do wszystkich funkcji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Przednia część torby ochronnej wykonana z przeźroczystego materiału, umożliwiającego swobodne odczytanie wszystkich parametrów wyświetlanych na monitorze, bez potrzeby jej otwierania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Zestaw składa się z respiratora transportowego, butli min 2l, reduktora, przewodu ciśnieniowego umożliwiającego podłączenie respiratora do zewnętrznego źródła tlenu ze złączem AGA min 2 m,  kieszeni na akcesoria, maski nr 5, przewodu pacjenta, płuca testowego, zasilacza 230V, dodatkowy przewód pacjenta do sterylizacji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Możliwość zasilania respiratora transportowego AC 230V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Płyta ścienna ze zintegrowanym zasilaniem  umożliwiająca ładowanie respiratora zaraz po wpięciu, spełniająca normę PN EN 1789 – deklaracja zgodności(dołączyć do oferty)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Możliwość wymiany baterii, przez użytkownika, bez użycia narzędz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System kontrolny akumulatora umożliwiający sprawdzenie poziomu naładowania i poprawność działania baterii bez potrzeby włączania urządzeni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Akumulator bez efektu pamięc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  <w:t>Ładowanie baterii od 0 do min 95 % w czasie do 3,5 godzin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ylwiadomociemail1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wiadomociemail18"/>
                <w:rFonts w:cs="Times New Roman"/>
                <w:sz w:val="24"/>
                <w:szCs w:val="24"/>
              </w:rPr>
              <w:t>Parametry techniczne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Respirator przeznaczony do wentylacji dorosłych, dzieci  i niemowląt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Waga respiratora max 2,5 kg +/- 5%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Zasilanie w tlen o ciśnieniu min od 2,7 do 6,0 bar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 xml:space="preserve"> </w:t>
            </w:r>
            <w:r>
              <w:rPr/>
              <w:t>Zasilanie z baterii min 10 h w warunkach pracy ambulans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Wentylacja 100% tlenem i Air Mix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Możliwość pracy w temperaturze min -18 - + 50˚C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Możliwość przechowywania w temperaturze min -40 - +70˚C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Zabezpieczenie przed przypadkową zmianą ustawień parametrów oddechowych w postaci potwierdzenia wyboru parametru po jego ustawieni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Rozpoczęcie natychmiastowej wentylacji w trybach ratunkowych za pomocą przycisków umieszczonych na panelu głównym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Możliwość ustawienia parametrów oddechowych na podstawie wzrostu i płci pacjent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Autotest, pozwalający na sprawdzenie działania respiratora każdorazowo po włączeniu urządzeni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Wbudowany czytnik kart pamięci wraz z kartą o pojemności min 2 GB do zapisywania monitorowanych parametrów oraz zdarzeń z możliwością późniejszej analiz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Możliwość ręcznego wyzwalania oddechów w trybie RKO bezpośrednio przy masce do wentylacj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Tryby wentylacj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IPPV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RSI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PR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PAP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SIMV</w:t>
            </w:r>
            <w:r>
              <w:rPr>
                <w:b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Możliwość rozbudowy respiratora o dodatkowe tryb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S-IPPV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Inhalacj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Parametry regulowane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zęstotliwość oddechowa regulowana w zakresie min. 5-50 oddechów/min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Objętość oddechowa regulowana w zakresie min 50 – 2000 ml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iśnienie PEEP regulowane w zakresie min od 0 do 20 cm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iśnienie maksymalne w drogach oddechowych regulowane w zakresie min od 10-65 mbar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Obrazowanie parametrów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iśnienie PEEP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 xml:space="preserve">Maksymalne ciśnienie wdechowe 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Objętość oddechow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Objętość minutow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Częstość oddechow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Prezentacja graficzn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Zintegrowany kolorowy wyświetlacz LCD lub TFT o przekątnej min 5 cali do prezentacji parametrów nastawnych oraz manometr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Alarm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Bezdech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Nieszczelności układu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Wysokiego/niskiego poziomu ciśnienia w drogach oddechowych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Rozładowanego akumulatora/braku zasilania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 xml:space="preserve">Alarmy dźwiękowe, wizualne oraz komunikaty informujące </w:t>
              <w:br/>
              <w:t>o rodzaju alarmu wyświetlane na ekranie w języku polskim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 xml:space="preserve">Instrukcja obsługi urządzeń w języku polskim wraz z dostawą 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Deklaracja zgodności, folder z parametrami technicznymi -załączyć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Okres gwarancji min 24 miesięc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 xml:space="preserve">Paszporty techniczne i karta gwarancyjna </w:t>
            </w:r>
            <w:r>
              <w:rPr/>
              <w:t>wraz z dostawą aparatury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</w:rPr>
              <w:t>Wykaz podmiotów upoważnionych przez wytwórcę lub autoryzowanego przedstawiciela do wykonywania napraw</w:t>
              <w:br/>
              <w:t xml:space="preserve"> i przeglądów</w:t>
            </w:r>
            <w:r>
              <w:rPr/>
              <w:t xml:space="preserve"> wraz z dostawą aparatury</w:t>
            </w:r>
            <w:r>
              <w:rPr>
                <w:bCs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AKIET 8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fibrylator  transportowo-stacjonarny  1 szt</w:t>
      </w:r>
      <w:r>
        <w:rPr/>
        <w:t xml:space="preserve">.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3"/>
        <w:gridCol w:w="1843"/>
        <w:gridCol w:w="2208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brylator     Opis przedmiot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Aparat przenośny z torbą transportową i uchwytem karetkowy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Zasilanie akumulatorowe z baterii bez efektu pamięc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Ładowanie akumulatorów z ładowarki dwustanowiskowej zasilanej z sieci 230 V AC i 12V DC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zas pracy urządzenia na jednym akumulatorze – min. 180 minut monitorowania lub min. 200 defibrylacji x 200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iężar defibrylatora w kg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odzienny autotest bez udziału użytkownika, bez konieczności włączania urządzenia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Norma IP min 4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Defibrylacja synchroniczna i asynchronicz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Defibrylacja w trybie ręcznym i AED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Dwufazowa fala defibrylacji w zakresie energii minimum od 2 do 360 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Dostępne poziomy energii zewnętrznej – minimum 20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Automatyczna regulacja parametrów defibrylacji </w:t>
              <w:br/>
              <w:t>z uwzględnieniem impedancji ciała pacjen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Defibrylacja przez łyżki i elektrody naklejane, </w:t>
              <w:br/>
              <w:t>w wyposażeniu łyżki dziecięce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Łyżki twarde z regulacją energii defibrylacji, wyposażone w przycisk umożliwiający drukowanie. Mocowanie łyżek twardych bezpośrednio </w:t>
              <w:br/>
              <w:t>w obudowie urządzenia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tymulacja przezskórna w trybie sztywnym i na żąda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zęstość stymulacji min. 40-170 impulsów/minutę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Regulacja prądu stymulacji min. 0-200 m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Odczyt 3 i 12 odprowadzeń EKG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Automatyczna interpretacja i diagnoza 12-odprowadzeniowego badania EKG uwzględniająca wiek i płeć pacjen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Alarmy częstości akcji serc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Zakres pomiaru tętna od 20-300 u/min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Zakres wzmocnienia sygnału EKG min. Od 0,25 do 4cm/Mv, minimum 7 poziomów wzmocnienia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rezentacja zapisu EKG – minimum 3 kanały na ekra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Ekran kolorowy o przekątnej minimum 8”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Wydruk EKG na papierze o szerokości minimum 70mm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amięć wewnętrzna wszystkich rejestrowanych danyc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Transmisji danych przez modem 3G do istniejących stacji odbiorczych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Urządzenie nowe, nie powystawowe, rok produkcji 201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284" w:hanging="0"/>
        <w:jc w:val="left"/>
        <w:rPr>
          <w:b/>
          <w:b/>
        </w:rPr>
      </w:pPr>
      <w:r>
        <w:rPr>
          <w:lang w:val="pl-PL"/>
        </w:rPr>
        <w:t xml:space="preserve"> </w:t>
      </w:r>
      <w:r>
        <w:rPr>
          <w:b/>
        </w:rPr>
        <w:t xml:space="preserve">PAKIET 9 </w:t>
      </w:r>
    </w:p>
    <w:p>
      <w:pPr>
        <w:pStyle w:val="TextBody"/>
        <w:ind w:left="-284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ZEK DO PRZEWOŻENIA CHORYCH Z LEŻEM DWUSEGMENTOWYM</w:t>
      </w:r>
      <w:r>
        <w:rPr>
          <w:b/>
          <w:lang w:val="pl-PL"/>
        </w:rPr>
        <w:t xml:space="preserve">  1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985"/>
        <w:gridCol w:w="2850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Wszystkie poniższe parametry potwierdzone Oświadczeniem producenta w języku producenta i w języku polskim </w:t>
            </w:r>
            <w:r>
              <w:rPr/>
              <w:t>(dołączyć do ofert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ózka bez poręczy bocznych: 800 mm (± 30 m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erokość całkowita wózka z poręczami bocznymi: 850 mm (± 30 mm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 całkowita: 2100 mm (± 30 m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ulacja wysokości za pomocą nożnej  pompy hydraulicznej w zakresie 560 – 920 mm (± 30 m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strukcja wózka wykonana z profili stalowych, lakierowanych proszkowo </w:t>
              <w:br/>
              <w:t>z użyciem lakieru z nanotechnologią srebra powodująca hamowanie namnażania bakterii i wirusów, trwały, odporny na środki dezynfekcyj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stawa wózka obudowana wypraskami z tworzywa z zastosowaniem nanotechnologii srebra powodującą hamowanie namnażania bakterii i wirusów, posiadająca miejsce na butlę z tlenem oraz pasy mocujące butlę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eże podparte na dwóch kolumnach </w:t>
              <w:br/>
              <w:t>z osłonami harmonijkow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eże składające się z dwóch segmentów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arcie pleców regulowane dzięki zastosowaniu sprężyn gazowych z blokadą w zakresie 0</w:t>
            </w:r>
            <w:r>
              <w:rPr>
                <w:vertAlign w:val="superscript"/>
              </w:rPr>
              <w:t>0</w:t>
            </w:r>
            <w:r>
              <w:rPr/>
              <w:t xml:space="preserve"> – 75˚  (± 5</w:t>
            </w:r>
            <w:r>
              <w:rPr>
                <w:rFonts w:eastAsia="Symbol"/>
              </w:rPr>
              <w:t>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/>
              </w:rPr>
              <w:t>Przechył Trendelenburga: 18</w:t>
            </w:r>
            <w:r>
              <w:rPr>
                <w:rFonts w:eastAsia="Symbol"/>
                <w:vertAlign w:val="superscript"/>
              </w:rPr>
              <w:t xml:space="preserve">0  </w:t>
            </w:r>
            <w:r>
              <w:rPr>
                <w:rFonts w:eastAsia="Symbol"/>
              </w:rPr>
              <w:t>(± 3</w:t>
            </w:r>
            <w:r>
              <w:rPr>
                <w:rFonts w:eastAsia="Symbol"/>
                <w:vertAlign w:val="superscript"/>
              </w:rPr>
              <w:t>0</w:t>
            </w:r>
            <w:r>
              <w:rPr>
                <w:rFonts w:eastAsia="Symbo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/>
              </w:rPr>
              <w:t>Przechył anty-Trendelenburga: 18</w:t>
            </w:r>
            <w:r>
              <w:rPr>
                <w:rFonts w:eastAsia="Symbol"/>
                <w:vertAlign w:val="superscript"/>
              </w:rPr>
              <w:t xml:space="preserve">0  </w:t>
            </w:r>
            <w:r>
              <w:rPr>
                <w:rFonts w:eastAsia="Symbol"/>
              </w:rPr>
              <w:t>(± 3</w:t>
            </w:r>
            <w:r>
              <w:rPr>
                <w:rFonts w:eastAsia="Symbol"/>
                <w:vertAlign w:val="superscript"/>
              </w:rPr>
              <w:t>0</w:t>
            </w:r>
            <w:r>
              <w:rPr>
                <w:rFonts w:eastAsia="Symbo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 xml:space="preserve">Pozycja Trendelenburga oraz anty-Trendelenburga uzyskiwana za pomocą nożnej pompy hydraulicznej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/>
              </w:rPr>
              <w:t xml:space="preserve">Dźwignie do sterowania regulacją wysokości oraz przechyłami wzdłużnymi umieszczone w podstawie wózka od strony nóg pacjenta </w:t>
              <w:br/>
              <w:t xml:space="preserve">w celu zapewnienia możliwości sterowania tymi ruchami w trakcie jazdy wózkiem z pacjentem. Nie dopuszcza się sterowań tych ruchów dźwigniami umieszczonymi z boków podstawy wózka lub od strony głowy pacjenta, aby uniknąć utraty kontroli nad wózkiem w trakcie jazdy wózkiem z pacjente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Symbol"/>
              </w:rPr>
            </w:pPr>
            <w:r>
              <w:rPr>
                <w:rFonts w:eastAsia="Symbol"/>
              </w:rPr>
              <w:t xml:space="preserve">Leże wózka zaopatrzone w uchwyty do kierowania wózkiem podczas jazdy. Uchwyty od strony głowy i stóp pacjenta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Symbol"/>
              </w:rPr>
            </w:pPr>
            <w:r>
              <w:rPr>
                <w:rFonts w:eastAsia="Symbol"/>
              </w:rPr>
              <w:t>Leże wypełnione płytą laminatową przezierną dla promieni RT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Symbol"/>
              </w:rPr>
            </w:pPr>
            <w:r>
              <w:rPr>
                <w:rFonts w:eastAsia="Symbol"/>
              </w:rPr>
              <w:t>Pod segmentem leża prowadnice na tacę na kasetę RTG umożliwiające przesuwanie tacy na całej dług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Symbol"/>
              </w:rPr>
            </w:pPr>
            <w:r>
              <w:rPr>
                <w:rFonts w:eastAsia="Symbol"/>
              </w:rPr>
              <w:t>Konstrukcja wózka umożliwiająca monitorowanie pacjenta ramieniem 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Symbol"/>
              </w:rPr>
            </w:pPr>
            <w:r>
              <w:rPr>
                <w:rFonts w:eastAsia="Symbol"/>
              </w:rPr>
              <w:t xml:space="preserve">Wózek zaopatrzony w kosz na podręczne rzeczy pacjent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 xml:space="preserve">Materace leża i oparcia pleców o grubości min. 60 mm z możliwością zdejmowania. Obszycie wykonane z materiału nieprzemakalnego z dodatkami bakterio </w:t>
              <w:br/>
              <w:t>i grzybobójczymi ograniczającymi rozprzestrzenianie się szczepu MRSA</w:t>
              <w:br/>
              <w:t xml:space="preserve"> i bakterii E.coli. Obszycie niepalne zgodnie z normą BS 5852 poziom CRIB 5 (kolorystyka do uzgodnienia). Właściwości ograniczające rozprzestrzenianie się szczepu MRS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 xml:space="preserve">i bakterii E.coli oraz niepalności zgodnie </w:t>
              <w:br/>
              <w:t>z normą BS 5852 poziom CRIB 5 potwierdzone certyfikatami wydanymi  przez niezależny/niezależne uprawniony/e do tego podmiot/podmioty. Certyfikaty dołączyć do ofert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Cztery koła jezdne z centralną blokadą jazdy wraz z kołem kierunkowym o śr. min. 200 mm – dźwignie do sterowania układem jezdnym umieszczone na czterech narożach ramy leż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W narożach leża krążki odboj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Maksymalne obciążenie wózka min. 2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60"/>
              <w:ind w:left="360" w:hanging="360"/>
              <w:rPr>
                <w:rFonts w:eastAsia="Symbol"/>
              </w:rPr>
            </w:pPr>
            <w:r>
              <w:rPr>
                <w:rFonts w:eastAsia="Symbol"/>
              </w:rPr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Wózek wyposażony  w:</w:t>
            </w:r>
          </w:p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 xml:space="preserve">-      poręcze boczne lakierowane/ chromowa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120" w:after="120"/>
              <w:ind w:left="380" w:right="-70" w:hanging="360"/>
              <w:rPr>
                <w:rFonts w:eastAsia="Symbol"/>
              </w:rPr>
            </w:pPr>
            <w:r>
              <w:rPr>
                <w:rFonts w:eastAsia="Symbol"/>
              </w:rPr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 xml:space="preserve">Okres gwarancji potwierdzony przez producenta w języku producenta </w:t>
            </w:r>
          </w:p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>i w języku polsk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120" w:after="120"/>
              <w:ind w:left="380" w:right="-70" w:hanging="360"/>
              <w:rPr>
                <w:rFonts w:eastAsia="Symbol"/>
              </w:rPr>
            </w:pPr>
            <w:r>
              <w:rPr>
                <w:rFonts w:eastAsia="Symbol"/>
              </w:rPr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 xml:space="preserve">Certyfikaty potwierdzające antybakteryjność lakieru i tworzywa (dołączyć do oferty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120" w:after="120"/>
              <w:ind w:left="380" w:right="-70" w:hanging="360"/>
              <w:rPr>
                <w:rFonts w:eastAsia="Symbol"/>
              </w:rPr>
            </w:pPr>
            <w:r>
              <w:rPr>
                <w:rFonts w:eastAsia="Symbol"/>
              </w:rPr>
              <w:t>2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>Wózek dostarczony w oryginalnym opakowaniu produce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120" w:after="120"/>
              <w:ind w:left="380" w:right="-70" w:hanging="360"/>
              <w:rPr>
                <w:rFonts w:eastAsia="Symbol"/>
              </w:rPr>
            </w:pPr>
            <w:r>
              <w:rPr>
                <w:rFonts w:eastAsia="Symbol"/>
              </w:rPr>
              <w:t>2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>Powierzchnie wózka odporne na środki dezynfekcyj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TAK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120" w:after="120"/>
              <w:ind w:left="380" w:right="-70" w:hanging="360"/>
              <w:rPr>
                <w:rFonts w:eastAsia="Symbol"/>
              </w:rPr>
            </w:pPr>
            <w:r>
              <w:rPr>
                <w:rFonts w:eastAsia="Symbol"/>
              </w:rPr>
              <w:t>2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rFonts w:eastAsia="Symbol"/>
              </w:rPr>
            </w:pPr>
            <w:r>
              <w:rPr>
                <w:rFonts w:eastAsia="Symbol"/>
              </w:rPr>
              <w:t>Deklaracja Zgodności, Wpis lub Zgłoszenie do Urzędu Rejestracji Wyrobów Med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TAK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/>
        <w:t>Podać: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  <w:t>Producent:</w:t>
      </w:r>
    </w:p>
    <w:p>
      <w:pPr>
        <w:pStyle w:val="Normal"/>
        <w:rPr/>
      </w:pPr>
      <w:r>
        <w:rPr/>
        <w:t>Nazwa i typ: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ind w:left="-426" w:hanging="0"/>
        <w:rPr>
          <w:b/>
          <w:b/>
        </w:rPr>
      </w:pPr>
      <w:r>
        <w:rPr>
          <w:b/>
        </w:rPr>
        <w:t xml:space="preserve">PAKIET 10 </w:t>
        <w:br/>
        <w:t>Stół do operacji ogólnochirurgicznych   1 s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856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725"/>
        <w:gridCol w:w="1359"/>
        <w:gridCol w:w="1332"/>
      </w:tblGrid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tół do operacji ogólnochirurgicznych</w:t>
            </w:r>
            <w:r>
              <w:rPr/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pis przedmiot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ametr wymagan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ametr oferowa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pęd stołu elektrohydraulicz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figuracja blatu stołu: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dgłówek płytowy na całą szerokość blatu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oparcie pleców z możliwością uzyskania wypiętrzenia klatki piersiowej (dwusegmentowe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łyta lędźwiow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odnóżki: lewy i prawy.</w:t>
            </w:r>
          </w:p>
          <w:p>
            <w:pPr>
              <w:pStyle w:val="Normal"/>
              <w:spacing w:before="60" w:after="60"/>
              <w:rPr/>
            </w:pPr>
            <w:r>
              <w:rPr/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 stołu z blatem: 2050 mm ( ± 30 mm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łkowita szerokość blatu: 580 mm ( ± 30 mm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gulacja wysokości blatu: 720 do 1160 mm ( ± 30 mm ). Wymiary wysokości dotyczą górnej powierzchni materac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ulacja oparcia pleców: - 40</w:t>
            </w:r>
            <w:r>
              <w:rPr>
                <w:vertAlign w:val="superscript"/>
              </w:rPr>
              <w:t>0</w:t>
            </w:r>
            <w:r>
              <w:rPr/>
              <w:t xml:space="preserve"> do +85</w:t>
            </w:r>
            <w:r>
              <w:rPr>
                <w:vertAlign w:val="superscript"/>
              </w:rPr>
              <w:t xml:space="preserve">0 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ulacja podgłówka: - 55</w:t>
            </w:r>
            <w:r>
              <w:rPr>
                <w:vertAlign w:val="superscript"/>
              </w:rPr>
              <w:t>0</w:t>
            </w:r>
            <w:r>
              <w:rPr/>
              <w:t xml:space="preserve"> do +55</w:t>
            </w:r>
            <w:r>
              <w:rPr>
                <w:vertAlign w:val="superscript"/>
              </w:rPr>
              <w:t xml:space="preserve">0 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hyły boczne w obie strony: min. po 30</w:t>
            </w:r>
            <w:r>
              <w:rPr>
                <w:vertAlign w:val="superscript"/>
              </w:rPr>
              <w:t xml:space="preserve">0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hył Trendelenburga: min. 4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hył anty –Trendelenburga: min. 4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ulacja kąta nachylenia podnóżków w płaszczyźnie pionowej: - 90</w:t>
            </w:r>
            <w:r>
              <w:rPr>
                <w:vertAlign w:val="superscript"/>
              </w:rPr>
              <w:t>0</w:t>
            </w:r>
            <w:r>
              <w:rPr/>
              <w:t xml:space="preserve"> do +30</w:t>
            </w:r>
            <w:r>
              <w:rPr>
                <w:vertAlign w:val="superscript"/>
              </w:rPr>
              <w:t xml:space="preserve">0  </w:t>
            </w:r>
            <w:r>
              <w:rPr/>
              <w:t>(± 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res regulacji kata odchylenia podnóżków </w:t>
              <w:br/>
              <w:t>w płaszczyźnie poziomej: 0</w:t>
            </w:r>
            <w:r>
              <w:rPr>
                <w:vertAlign w:val="superscript"/>
              </w:rPr>
              <w:t>0</w:t>
            </w:r>
            <w:r>
              <w:rPr/>
              <w:t xml:space="preserve"> do 180</w:t>
            </w:r>
            <w:r>
              <w:rPr>
                <w:vertAlign w:val="superscript"/>
              </w:rPr>
              <w:t xml:space="preserve">0  </w:t>
            </w:r>
            <w:r>
              <w:rPr/>
              <w:t>(±</w:t>
            </w:r>
            <w:r>
              <w:rPr>
                <w:u w:val="singl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ęczny przesuw wzdłużny blatu : min. 330 mm. Przesuw płynny, bezstopniowy, bezskokowy, zapewniający zablokowanie blatu w dowolnym położeniu (na całym zakresie przesuwu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kład sterowania z funkcją „stand by” włączającą się po upływie max.15 sekund od ostatniego naciśnięcia przycisku funkcyjnego . Ponowne sterowanie z pilota możliwe po naciśnięciu przycisku aktywacji przycisków funk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ulacja pilotem przewodowym przez układ elektro-hydrauliczny następujących pozycji blat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60" w:after="60"/>
              <w:ind w:left="420" w:hanging="360"/>
              <w:rPr/>
            </w:pPr>
            <w:r>
              <w:rPr/>
              <w:t xml:space="preserve">zmiana wysok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60" w:after="60"/>
              <w:ind w:left="420" w:hanging="360"/>
              <w:rPr/>
            </w:pPr>
            <w:r>
              <w:rPr/>
              <w:t xml:space="preserve">przechyły wzdłuż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60" w:after="60"/>
              <w:ind w:left="420" w:hanging="360"/>
              <w:rPr/>
            </w:pPr>
            <w:r>
              <w:rPr/>
              <w:t>przechyły bo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60" w:after="60"/>
              <w:ind w:left="420" w:hanging="360"/>
              <w:rPr/>
            </w:pPr>
            <w:r>
              <w:rPr/>
              <w:t>poziomowanie jednym przyciskie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Pilot wyposażony w przycisk aktywujący wszystkie funkcje oraz</w:t>
              <w:br/>
              <w:t xml:space="preserve"> w przycisk do zmiany orientacji blatu. 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kern w:val="2"/>
              </w:rPr>
              <w:t>Regulacja funkcjami stołu dwustopniowa -zabezpieczająca przed przypadkowym</w:t>
            </w:r>
            <w:r>
              <w:rPr>
                <w:bCs/>
                <w:iCs/>
                <w:kern w:val="2"/>
              </w:rPr>
              <w:t xml:space="preserve"> uruchomieniem funkcji (wybór regulowanej funkcji </w:t>
              <w:br/>
              <w:t>a następnie wybór kierunku regulacji) poza pozycją Trendelenburga oraz „0”.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Klawisz pozycji Trendelenburga specjalnie oznaczony – odróżniający się od innych klawiszów.  </w:t>
            </w:r>
          </w:p>
          <w:p>
            <w:pPr>
              <w:pStyle w:val="Normal"/>
              <w:spacing w:before="60" w:after="6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Możliwość podłączenia pilota do stołu od strony nóg lub od strony głowy pacjenta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kern w:val="2"/>
              </w:rPr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ilanie bateryjne 24 V – ładowarka wbudowana w podstawę stoł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gulacja segmentu oparcia pleców, podgłówka oraz nachylenia podnóżków w płaszczyźnie pionowej wspomagana sprężynami gazowymi z blokadą uruchamianymi łatwo dostępnymi dla personelu dźwigniam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bezpieczenie przed przypadkowym uruchomieniem dźwigni zwalniania  blokad sprężyn gazowych, służących do regulacji oparcia pleców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strukcja stołu ze stali nierdzewnej. Stal o bardzo dobrych właściwościach antykorozyjnych i kwasoodpornych, gatunek stali: </w:t>
            </w:r>
            <w:r>
              <w:rPr>
                <w:b/>
              </w:rPr>
              <w:t>AISI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316L</w:t>
            </w:r>
            <w:r>
              <w:rPr/>
              <w:t xml:space="preserve"> , polskie oznaczenie </w:t>
            </w:r>
            <w:r>
              <w:rPr>
                <w:b/>
                <w:color w:val="000000"/>
              </w:rPr>
              <w:t>00H17N14M2</w:t>
            </w:r>
            <w:r>
              <w:rPr/>
              <w:t xml:space="preserve">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tawa w kształcie litery „T” zapewniająca dobry dostęp chirurga do blatu stoł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ół przejezdny z systemem blokowa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ół z zaciskiem wyrównania potencjałów wraz z przewodem do odprowadzania ładunków elektrostatycznych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łyta oparcia pleców dzielona w proporcji 1:2 (dłuższy segment od strony głowy pacjenta),</w:t>
              <w:br/>
              <w:t xml:space="preserve">z możliwością wykonania wypiętrzenia klatki piersiowej od strony głowy pacjenta przy pomocy odłączanej korby. Wysokość wierzchołka materaca po wypiętrzeniu min. 150 mm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at przenikalny dla promieni RTG z możliwością wykonywania zdjęć RTG oraz możliwością monitorowania pacjenta przy pomocy ramienia C  – prowadnice na kasetę RTG co najmniej w segmencie podgłówka, oparcia pleców i siedzisk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terace bezszwowe, demontowane, antystatyczne, wykonane </w:t>
              <w:br/>
              <w:t>z poliuretanu spienionego. Grubość materaca min. 50 m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puszczalne obciążenie robocze (dynamiczne): min. 200 kg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puszczalne obciążenie statyczne stołu (blat wypoziomowany, centralnie ułożony względem kolumny, ruch góra / dół): min. 350 kg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Wyposażenie stołu :</w:t>
            </w:r>
          </w:p>
          <w:p>
            <w:pPr>
              <w:pStyle w:val="Normal"/>
              <w:ind w:right="142" w:hanging="0"/>
              <w:rPr/>
            </w:pPr>
            <w:r>
              <w:rPr/>
              <w:t>- podpórka ręki z uchwytem mocującym – 1 kpl</w:t>
            </w:r>
          </w:p>
          <w:p>
            <w:pPr>
              <w:pStyle w:val="Normal"/>
              <w:ind w:right="142" w:hanging="0"/>
              <w:rPr/>
            </w:pPr>
            <w:r>
              <w:rPr/>
              <w:t>- ramka ekranu anestezjologicznego z uchwytem mocującym – 1 kpl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- wieszak kroplówki z uchwytem mocującym – 1 kpl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e stołu odporne na środki dezynfekcyj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 , 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Deklaracja Zgod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Tak ,poda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ind w:left="-426" w:hanging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1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efibrylator  1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81"/>
        <w:gridCol w:w="1561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ametr wymaga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azwa, numer katalogowy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kres gwarancji: minimum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zaj fali defibrylującej: dwufazo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ziom energii defibrylacji w trybie manualnym w zakresie: co najmniej od 150 J do 360 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ziom energii defibrylacji w trybie półautomatycznym AED </w:t>
              <w:br/>
              <w:t>w zakresie: co najmniej od 150 J do 360 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programowania energii 1, 2 i 3 wyład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monitorowania II odprowadzenia EKG za pomocą przewodu 3 żyłow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kran o przekątnej minimum 5,7 ca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ewnętrzna pamięć umożliwiająca przechowywanie minimum 40 minut EKG dla bieżącego pacj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ilanie z baterii litowo-manganowej, wystarczającej na 5 lat czuwa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żliwość wykonania minimum 400 wyładowań energią 200 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as ładowania do energii 200 J poniżej 7 seku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ężar kompletnego aparatu max. 3,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peratura pracy: min od 0 do +50º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porność na wodę i kurz: norma IP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zgrania danych na komputer klasy P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unikacja z użytkownikiem: komendy głosowe w języku polskim. Instrukcja obsługi w języku polski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fibrylator wyposażony w torbę przenośną oraz 2 komplety elektrod jednorazowego użyt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rób medyczny oznaczony znakiem CE. Dostarczyć wraz z dostawa przedmiotu zamówienia kopie certyfikatu i deklaracji zgodnośc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glądy, zgodnie z instrukcja obsługi, w okresie gwarancji w cenie dostawy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ryzowany serwis na terenie Polski. Podać nazwę i siedzibę serwi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gwarantowanie dostępność serwisu, oprogramowania i części zamiennych, przez co najmniej 8 lat od daty dostaw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k , poda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nyWeb"/>
        <w:spacing w:before="280" w:after="0"/>
        <w:ind w:left="-142" w:hanging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omy3flnie"/>
        <w:rPr>
          <w:b/>
          <w:b/>
          <w:bCs/>
        </w:rPr>
      </w:pPr>
      <w:r>
        <w:rPr>
          <w:b/>
          <w:bCs/>
        </w:rPr>
        <w:t xml:space="preserve">PAKIET 12   </w:t>
      </w:r>
    </w:p>
    <w:p>
      <w:pPr>
        <w:pStyle w:val="Domy3flnie"/>
        <w:ind w:left="-142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Ssak elektryczny  1 szt.</w:t>
        <w:tab/>
        <w:tab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1160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347"/>
        <w:gridCol w:w="1882"/>
        <w:gridCol w:w="2445"/>
      </w:tblGrid>
      <w:tr>
        <w:trPr>
          <w:trHeight w:val="518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Opis przedmiotu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Urządzenia fabrycznie nowe, rok produkcji  201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22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Zasilanie elektryczne ssaka 230V/50Hz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33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Ssak na podstawie jezdnej wyposażonej w 4 kółka jezdne z blokadą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44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Ssak wyposażony w 2 butle z poliwęglanu o pojemności 2 litrów zamontowane na szynie narzędziowej z możliwością rozbudowy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 xml:space="preserve"> </w:t>
            </w:r>
            <w:r>
              <w:rPr/>
              <w:t>o kolejne 2 butle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55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Te same butle przystosowane do wkładów jednorazowych. Możliwość użycia tej samej butli z pokrywą wielorazową lub wkładem jednorazowym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66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Minimum dwustopniowa ochrona pompy przed zalaniem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77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Możliwość sterylizowania butli i pokryw w autoklawie w temperaturze od 121ºC do 134ºC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88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Dwie szyny instrumentalne do mocowania butli i akcesoriów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99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Uchwyt do zwijania przewodu zasilającego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0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Wyłącznik nożny do uruchamiania aparatu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1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Minimalna szybkość zasysania 70 l/min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2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Pobór mocy do 200VA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3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Maksymalne osiągane podciśnienie 95 kPa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4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60" w:after="60"/>
              <w:ind w:left="102" w:hanging="0"/>
              <w:rPr/>
            </w:pPr>
            <w:r>
              <w:rPr/>
              <w:t>Bezolejowa pompa tłokowa niewymagająca obsług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 I SERWISU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8"/>
              </w:numPr>
              <w:snapToGrid w:val="false"/>
              <w:spacing w:before="60" w:after="60"/>
              <w:ind w:left="0" w:hanging="720"/>
              <w:jc w:val="center"/>
              <w:rPr/>
            </w:pPr>
            <w:r>
              <w:rPr/>
              <w:t>115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spacing w:lineRule="auto" w:line="240" w:before="60" w:after="6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gwarancji na ssak wraz z oprzyrządowaniem - min. 36 miesięcy,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Podać:</w:t>
      </w:r>
    </w:p>
    <w:p>
      <w:pPr>
        <w:pStyle w:val="Domy3flnie"/>
        <w:tabs>
          <w:tab w:val="clear" w:pos="708"/>
          <w:tab w:val="left" w:pos="0" w:leader="none"/>
        </w:tabs>
        <w:jc w:val="both"/>
        <w:rPr/>
      </w:pPr>
      <w:r>
        <w:rPr/>
        <w:t>Producent …………………………         Kraj ………………………</w:t>
      </w:r>
    </w:p>
    <w:p>
      <w:pPr>
        <w:pStyle w:val="Domy3flnie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Domy3flnie"/>
        <w:jc w:val="both"/>
        <w:rPr>
          <w:color w:val="000000"/>
        </w:rPr>
      </w:pPr>
      <w:r>
        <w:rPr>
          <w:color w:val="000000"/>
        </w:rPr>
        <w:t>Aparat /typ/ ………………..........           Rok produkcji  2018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13 </w:t>
      </w:r>
    </w:p>
    <w:p>
      <w:pPr>
        <w:pStyle w:val="Normal"/>
        <w:rPr>
          <w:b/>
          <w:b/>
        </w:rPr>
      </w:pPr>
      <w:r>
        <w:rPr>
          <w:b/>
        </w:rPr>
        <w:t>Holter  1szt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 - Hol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cja stymulatora serc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 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is 3 kanał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is wielodob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dioda sygnalizacyj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y system wyłączania zapisu po odpięciu elektrod od ciał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 z jednej bateri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14    </w:t>
      </w:r>
    </w:p>
    <w:p>
      <w:pPr>
        <w:pStyle w:val="Normal"/>
        <w:rPr>
          <w:b/>
          <w:b/>
        </w:rPr>
      </w:pPr>
      <w:r>
        <w:rPr>
          <w:b/>
        </w:rPr>
        <w:t>Oprzyrządowanie  do zabiegów artroskopowych  1szt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0"/>
        <w:gridCol w:w="1723"/>
        <w:gridCol w:w="17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estaw narzędzi do artroskopii – Opis przedmio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arametr wymaga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arametr oferowa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ka artroskopowa kompatybilna z płaszczami artroskopowymi firmy Karl Storz posiadanymi przez Zamawiającego.</w:t>
            </w:r>
          </w:p>
          <w:p>
            <w:pPr>
              <w:pStyle w:val="Normal"/>
              <w:rPr/>
            </w:pPr>
            <w:r>
              <w:rPr/>
              <w:t>Kąt patrzenia optyki 30 st., długość 18 cm, średnica 4 mm, system soczewek wałeczkowych, okular wyposażony w szkiełko szafirowe odporne na zarysowania.</w:t>
            </w:r>
          </w:p>
          <w:p>
            <w:pPr>
              <w:pStyle w:val="Normal"/>
              <w:rPr/>
            </w:pPr>
            <w:r>
              <w:rPr/>
              <w:t>Wygrawerowana na optyce słowna informacja potwierdzającą autoklawowalność oraz nadrukowany kod DATA MATRIX z zakodowanym min. numerem katalogowym i numerem seryjnym optyki.</w:t>
            </w:r>
          </w:p>
          <w:p>
            <w:pPr>
              <w:pStyle w:val="Normal"/>
              <w:rPr/>
            </w:pPr>
            <w:r>
              <w:rPr/>
              <w:t>Nadrukowane na obudowie optyki oznaczenie (w postaci graficznej lub cyfrowej) średnicy kompatybilnego światłowodu. – 2 sztuk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Dołączyć kopię Deklaracji Zgodności producenta, wystawioną na wyrób medyczny o danym numerze katalogowym, potwierdzającą zgodność oferowanego wyrobu medycznego o danym numerze katalogowym z Dyrektywą 93/42/EEC. </w:t>
            </w:r>
          </w:p>
          <w:p>
            <w:pPr>
              <w:pStyle w:val="Normal"/>
              <w:rPr/>
            </w:pPr>
            <w:r>
              <w:rPr/>
              <w:t>- Dołączyć kopię etykiety z opakowania oferowanego wyrobu potwierdzająca numer REF, pełną nazwę producenta i adres, oraz oznakowanie znakiem zgodność CE.</w:t>
            </w:r>
          </w:p>
          <w:p>
            <w:pPr>
              <w:pStyle w:val="Normal"/>
              <w:rPr/>
            </w:pPr>
            <w:r>
              <w:rPr/>
              <w:t xml:space="preserve">- Dołączyć oryginalną stronę katalogową / oświadczenia / zdjęcia producenta potwierdzającą spełnianie wymaganych parametrów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druciany na 1 optykę sztywną o długość do 20 cm i średnica do 5 mm. Wymiary 290 x 60 x 52. m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zcz artroskopowy średnica 6 mm, długość robocza 13,5 cm, z szybkozłączem, 2 zawory, obrotowy, kompatybilny z oferowaną optyką. Kompatybilny z optykami 0,30,70 stopni. Kodowanie kolorystyczne – czerwony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urator tępy, do zastosowania z oferowanym płaszczem. Kodowanie kolorystyczne – zieleń-czerwień-żółć. – 2 sztuki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owód, średnica 3,5 mm, długość 230 cm. Kompatybilny z posiadanymi przez Zamawiającego źródłem świtała oraz z optykami firmy Karl Storz. Podłączenie do źródła światła  bez dodatkowych adapterów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e naczyniowe OCHSNER-KOCHER, proste, zęby 1x2, długość 14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ak artroskopowy, bransze 15° do góry , szerokość cięcia 2,7 mm, długość robocza 12 cm, średnica płaszcza 3 mm. Rączką z podłączeniem do czyszczenia wewnętrznego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ak artroskopowy, trzonek zakrzywione 30° w prawo, szerokość cięcia 2,7 mm, długość robocza 12 cm, średnica płaszcza 3 mm. Rączką z podłączeniem do czyszczenia wewnętrznego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ak artroskopowy, trzonek zakrzywione 30° w lewo, szerokość cięcia 2,7 mm, długość robocza 12 cm, średnica płaszcza 3 mm. Rączką z podłączeniem do czyszczenia wewnętrznego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artroskopowe, trzonek prosty, szerokość cięcia 0,5 mm, długość robocza 12 cm, średnica płaszcza 3 mm. Rączką z podłączeniem do czyszczenia wewnętrznego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zyk palpacyjny i retraktor, z podziałką, długość haczyka 2 mm, długość robocza 18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eczka STROBEL, mała, owalna, zakrzywiona 30°, długość robocza 13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pla STROBEL, wąska, prosta, drobna, długość robocza 13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pla, szeroka, zakrzywiona, drobna, długość robocza 13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o do mikrozłamań, proste, długość robocza 12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o do mikrozłamań, zagięte 30°, długość robocza 18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o do mikrozłamań, zagięte 70°, długość robocza 18 cm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plastikowy do sterylizacji i przechowywania instrumentów. – 2 sztuk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napToGrid w:val="false"/>
              <w:spacing w:lineRule="auto" w:line="256" w:before="6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e chwytające do szycia, szczęki proste, średnica płaszcza 3.5 mm. Rączką z podłączeniem do czyszczenia wewnętrznego. Długość robocza 140 mm. – 1 sztu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AK/PODA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hanging="0"/>
        <w:rPr>
          <w:b/>
          <w:b/>
        </w:rPr>
      </w:pPr>
      <w:r>
        <w:rPr>
          <w:b/>
        </w:rPr>
        <w:t xml:space="preserve">PAKIET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mpy infuzyjne jednostrzykawkowe  – 3 szt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6311" w:leader="none"/>
        </w:tabs>
        <w:ind w:left="142" w:hanging="0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76"/>
        <w:gridCol w:w="2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 wymaga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sowanie strzykawek 2, 5, 10, 20, 30, 50 ml. Podać typ 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i montowane od czoła a nie od góry pom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mię pompy niewychodzące poza gabaryt obud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awiatura numeryczna umożliwiająca szybkie i bezpieczne programowanie pomp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sokość pompy zapewniająca wygodną obsługę do 8 pomp, zamocowanych jedna nad drugą - maks 12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bkość dozowania w zakresie 0,1-1800 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/>
              <w:t>ml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ng, μg, mg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μEq, mEq, Eq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mIU, IU, kI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mIE, IE, kIE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cal, kcal, J, kJ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rPr/>
            </w:pPr>
            <w:r>
              <w:rPr/>
              <w:t>jednostki molowe</w:t>
            </w:r>
          </w:p>
          <w:p>
            <w:pPr>
              <w:pStyle w:val="Normal"/>
              <w:ind w:left="360" w:hanging="0"/>
              <w:rPr/>
            </w:pPr>
            <w:r>
              <w:rPr/>
              <w:t>z uwzględnieniem wagi pacjenta lub nie,</w:t>
            </w:r>
          </w:p>
          <w:p>
            <w:pPr>
              <w:pStyle w:val="Normal"/>
              <w:ind w:left="360" w:hanging="0"/>
              <w:rPr/>
            </w:pPr>
            <w:r>
              <w:rPr/>
              <w:t>z uwzględnieniem powierzchni pacjenta lub nie,</w:t>
            </w:r>
          </w:p>
          <w:p>
            <w:pPr>
              <w:pStyle w:val="Normal"/>
              <w:ind w:left="360" w:hanging="0"/>
              <w:rPr/>
            </w:pPr>
            <w:r>
              <w:rPr/>
              <w:t>na min, godz.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agane tryby dozowania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Infuzja ciągł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Infuzja bolusowa (z przerwą)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Infuzja profilowa (min 12 faz infuzji)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Infuzja narastanie / ciągła / opad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ładność infuzji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owanie parametrów podaży Bolus-a i dawki indukcyjnej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/>
            </w:pPr>
            <w:r>
              <w:rPr/>
              <w:t>objętość / daw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rPr/>
            </w:pPr>
            <w:r>
              <w:rPr/>
              <w:t>czas lub szybkość po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zmniejszenie szybkości podaży bolusa, w celu uniknięcia przerwania infuzji na skutek alarmu okluz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a leków – możliwość zapisania w pompie procedur dozowania leków, każda procedura złożona co najmniej z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nazwy lek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min. 5 koncentracji lek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szybkości dozowania (dawkowanie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całkowitej objętości (dawki) infuzj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parametrów bolusa, oraz dawki indukcyjn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limitów dla wymienionych parametrów infuzji: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true"/>
              <w:snapToGrid w:val="false"/>
              <w:rPr/>
            </w:pPr>
            <w:r>
              <w:rPr/>
              <w:t>twardych –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Notatki doradczej możliwej do odczytania przed rozpoczęciem infuzji.</w:t>
            </w:r>
          </w:p>
          <w:p>
            <w:pPr>
              <w:pStyle w:val="Normal"/>
              <w:snapToGrid w:val="false"/>
              <w:rPr/>
            </w:pPr>
            <w:r>
              <w:rPr/>
              <w:t>Podział biblioteki na osobne grupy dedykowane poszczególnym oddziałom szpitalnym, do 40 oddziałów. Wybór oddziału dostępny w pompie.</w:t>
            </w:r>
          </w:p>
          <w:p>
            <w:pPr>
              <w:pStyle w:val="Normal"/>
              <w:snapToGrid w:val="false"/>
              <w:rPr/>
            </w:pPr>
            <w:r>
              <w:rPr/>
              <w:t>Podział biblioteki dedykowanej oddziałom na 40 kategorii lekowych.</w:t>
            </w:r>
          </w:p>
          <w:p>
            <w:pPr>
              <w:pStyle w:val="Normal"/>
              <w:snapToGrid w:val="false"/>
              <w:rPr/>
            </w:pPr>
            <w:r>
              <w:rPr/>
              <w:t>Pojemność biblioteki 5000 procedur dozowania le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stępność polskojęzycznego oprogramowania komputerowego do tworzenia i przesyłania do pompy biblioteki le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telny, kolorowy wyświetlacz z możliwością wyświetlenia następujących informacji jednocześnie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azwa leku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koncentracja leku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azwa oddziału wybranego w bibliotece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ędkość infuzji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odana dawka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tan naładowania akumulatora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ktualne ciśnienie w drenie, w formie graficzn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ran dotykowy, przyspieszający wybór funkcji pom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isy na wyświetlaczu w języku pol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owane progi ciśnienia okluzji,  12  pozi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iana progu ciśnienia okluzji bez przerywania infuz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redukcja bolusa okluz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/>
              <w:t>Priorytetowy system alarmów, zapewniający zróżnicowany sygnał dźwiękowy i świetlny, zależnie od stopnia zagroż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Alarm nieprawidłowego mocowania pomp w stacji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Automatyczne przyłączenie portu komunikacyjnego ze stacji dokującej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Świetlna sygnalizacja stanu pomp; infuzja, ala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pojedynczej pompy do statywów lub pionowych kolumn niewymagające dołączenia jakichkolwiek części, w szczególności uchwytu mocującego, po bezpośrednim wyjęciu pompy z stacji dokując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owanie pomp w stacji dokującej niewymagające odłączenia jakichkolwiek części, w szczególności uchwytu mocującego, po bezpośrednim zdjęciu pompy ze statyw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yt do przenoszenia pompy na stałe związany z pompą, niewymagający odłączania przy mocowaniu pomp w stacjach doku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dglądu przebiegu infuzji dla każdej pompy w formie danych oraz graficznego wykresu (trendu)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ezentacja przewidywanego czasu do o spodziewanej obsługi pompy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raficznej prezentacji rozmieszczenia łóżek na oddziale oraz statusu infuzji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rchiwizacji informacji o przeprowadzonych infuzjach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łączenia z szpitalnymi bazami danych w standardzie HL7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pisywania do pomp w sposób automatyczny konfiguracji oraz biblioteki leków,</w:t>
            </w:r>
          </w:p>
          <w:p>
            <w:pPr>
              <w:pStyle w:val="Normal"/>
              <w:rPr/>
            </w:pPr>
            <w:r>
              <w:rPr/>
              <w:t>Dostępność sieciowego, polskojęzycznego oprogramowania do monitorowania infuzji zgodnie z powyższymi wymaganiami. Brak takiego oprogramowania w ofercie wyklucza spełnienie wymag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infuzji – możliwość zapamiętania 2000 zdarzeń oznaczonych datą i godziną zdar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ochrony II, typ CF, odporność na defibrylację, ochrona obudowy IP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nie pomp mocowanych poza stacją dokującą bezpośrednio z sieci energetycznej – niedopuszczalny jest zasilacz zewnętr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pracy z akumulatora 30 h przy infuzji 5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ładowania akumulatora do 100% po pełnym rozładowaniu – poniżej 5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 do 2,2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16  </w:t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>
          <w:b/>
        </w:rPr>
        <w:t xml:space="preserve">Defibrylator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2"/>
        <w:gridCol w:w="2420"/>
        <w:gridCol w:w="20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s przedmio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fali defibrylacyjnej – dwufazow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ibrylacja ręczna i tryb A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ronom z możliwością ustawień rytmu częstotliwości uciśnięć dla pacjentów zaintubowanych i nie zaintubowanych, oraz dla dorosłych i dziec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zenie wyposażone w trybie AED w algorytm wykrywający ruch pacjent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yboru energii w J min. 2-360 J w trybie manualny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yboru energii w J min.150J-360J w trybie AE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stopni dostępności energii zewnętrznej minimum 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zas ładowania do energii 200 J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ran monitora kolor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kątna ekranu monitora minimum  5 ca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lanie sieciowo – akumulator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wykonania kardiower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ężar defibrylatora wraz z akumulator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defibrylacji dorosłych i dzie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ruk zapisu na papierze o szerokości min 50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dzienny autotest bez udziału użytkownika, bez konieczności manualnego włączania urządzenia w trybie pracy akumulatorowej oraz z zasilania zewnętrznego 230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torowanie EKG - przewody dla 3 odprowadze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pomiaru tętna min. 20-300 u/m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wzmocnienia sygnału EKG min. 7 poziomów wzmocnienia od 0,25;  do 4 cm/M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wykonania stymulacji w trybach  „na żądanie” i asynchronicznym przez elektrody defibrylacyjno-stymulacyjne radiotransparent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tliwość stymulacji w zakresie min. 40-170 imp./m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ężenie prądu stymulacji w zakresie od 0 do (m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iar saturacji krwi tętniczej przez czujnik wielorazowy typu klips w zakresie od 1 do 100 % w technologii cyfrowej eliminacji zakłóce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rozbudowy o moduł pomiaru EtCO2 z obserwacją krzywej EtCO2 na ekran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arat przenośny z torbą transportow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produkcji -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540" w:firstLine="82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7</w:t>
      </w:r>
    </w:p>
    <w:p>
      <w:pPr>
        <w:pStyle w:val="Heading"/>
        <w:numPr>
          <w:ilvl w:val="0"/>
          <w:numId w:val="0"/>
        </w:numPr>
        <w:ind w:left="-540" w:firstLine="82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oksymetr przenośny  1 szt.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66"/>
        <w:gridCol w:w="2081"/>
        <w:gridCol w:w="25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PIS PRZEDMIOT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lorowy ekran LCD TFT o przekątnej co najmniej 2.4” i rozdzielczości 320x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ryby pracy: monitorowanie oraz wyrywkowa kontrol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yświetlanie krzywej pletyzmograficznej, wartości saturacji, częstości pulsu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świetlanie wskaźnika amplitudy tęt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res pomiarowy %SpO2 co najmniej od 1 do 100%, częstości pulsu od 20 do 300 P/m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dzielczość SpO2 1%, dokładność pomiaru minimum ±3% w zakresie 70-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as odświeżania 1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żliwość współpracy z czujnikami Nellco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army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ygnalizacja dźwiękowa i wizualna, 3 poziomy ważn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stawianie dolnej i górnej granicy alarmowej satur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stawianie dolnej i górnej granicy alarmowej częstości puls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silanie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 sieci prądu zmienneg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 wewnętrznego akumulatora - czas pracy co najmniej 20 godzin, czas ładowania do 100% pojemności maksimum 2 godzi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 wewnętrznych baterii – czas pracy co najmniej 36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a wyposażeniu czujnik SpO2 dla dorosłych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aga urządzenia z wewnętrznym akumulatorem </w:t>
            </w:r>
            <w:r>
              <w:rPr>
                <w:u w:val="single"/>
              </w:rPr>
              <w:t>&lt;</w:t>
            </w:r>
            <w:r>
              <w:rPr/>
              <w:t xml:space="preserve"> 300 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hrona pulsoksymetru przed przedostaniem się płynu i ciał stałych co najmniej IPX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żliwość przesyłania danych do komputera osobistego poprzez przewód lub port podczerwie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syłanie danych do komputera w czasie rzeczywistym poprzez adapter podczerwien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pamiętywanie co najmniej 4000 zestawów danych od co najmniej 90 pacjentów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pamiętywanie trendów monitorowanych parametrów co najmniej 90 godzin przy rozdzielczości 2 sekund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sługa poprzez menu w języku polski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/>
        <w:t>Oferowany przedmiot zamówienia musi posiadać atesty, zezwolenia, świadectwa rejestracji, certyfikaty wymagane przez polskie prawo, na podstawie których może być wprowadzony do obrotu i stosowania w placówkach ochrony zdrowia w RP.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Heading1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TRYBIE  PRZETARGU  NIEOGRANICZ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 dotyczące  oferent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zrealizować przedmiot zamówienia za łączną  kwotę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2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3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5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6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7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8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9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0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1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2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3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de-DE"/>
        </w:rPr>
        <w:t>Pakiet nr 14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5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6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kiet nr 17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 brutto: ............................................................................................................  złotych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y poszczególnych pozycji zawiera zestawienie cenowe stanowiące załącznik do Formularza Ofertoweg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nieśliśmy wadium przetargowe na kwotę ………………………….. zł  </w:t>
        <w:br/>
        <w:t>w formie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należy zwrócić na rachunek banku 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zrealizujemy w terminie……………………….dnia/i od złożenia zamówie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any przedmiot zamówienia udzielam ……………………… gwarancj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świadczamy, iż wybranie naszej oferty jako najkorzystniejsz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nie wiąże/wiąże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*</w:t>
        <w:br/>
        <w:t xml:space="preserve">się dla Zamawiającego z poniesieniem żadnych dodatkowych kosztów podwyższających cenę oferty,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n-US" w:eastAsia="en-US"/>
        </w:rPr>
        <w:t xml:space="preserve">w szczególności wynikających z powstania obowiązku podatkowego, o którym mowa </w:t>
        <w:br/>
        <w:t>w art. 91 ust. 3a ustawy Pzp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…………………………………………………………………………………………… 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ykonawca jest mikroprzedsiębiorstwem bądź małym lub średnim przedsiębiorstwem </w:t>
      </w:r>
      <w:r>
        <w:rPr>
          <w:rFonts w:cs="Calibri" w:ascii="Calibri" w:hAnsi="Calibri"/>
          <w:b/>
          <w:sz w:val="22"/>
          <w:szCs w:val="22"/>
        </w:rPr>
        <w:t>TAK/NIE*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 -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mię i  nazwisk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uprawnionego  przedstawiciela  oferent</w:t>
      </w:r>
    </w:p>
    <w:p>
      <w:pPr>
        <w:pStyle w:val="Normal"/>
        <w:spacing w:lineRule="auto" w:line="480"/>
        <w:ind w:left="5246" w:hanging="0"/>
        <w:jc w:val="right"/>
        <w:rPr>
          <w:rFonts w:ascii="Calibri" w:hAnsi="Calibri" w:eastAsia="Arial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</w:rPr>
        <w:t>Załącznik nr 3</w:t>
      </w:r>
    </w:p>
    <w:p>
      <w:pPr>
        <w:pStyle w:val="Normal"/>
        <w:spacing w:lineRule="auto" w:line="480"/>
        <w:ind w:left="5246" w:hanging="0"/>
        <w:rPr>
          <w:rFonts w:ascii="Calibri" w:hAnsi="Calibri" w:eastAsia="Arial" w:cs="Calibri"/>
          <w:b/>
          <w:b/>
          <w:bCs/>
          <w:color w:val="000000"/>
          <w:sz w:val="21"/>
          <w:szCs w:val="21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ind w:left="5246" w:hanging="0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Zamawiający:</w:t>
      </w:r>
    </w:p>
    <w:p>
      <w:pPr>
        <w:pStyle w:val="Normal"/>
        <w:ind w:left="5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Zespół Opieki Zdrowotnej we Włoszczowie</w:t>
      </w:r>
    </w:p>
    <w:p>
      <w:pPr>
        <w:pStyle w:val="Normal"/>
        <w:ind w:left="5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Żeromskiego 28 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 xml:space="preserve">29-100 Włoszczowa </w:t>
      </w:r>
    </w:p>
    <w:p>
      <w:pPr>
        <w:pStyle w:val="Normal"/>
        <w:spacing w:lineRule="auto" w:line="480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Bezodstpw"/>
        <w:jc w:val="both"/>
        <w:rPr/>
      </w:pPr>
      <w:r>
        <w:rPr>
          <w:sz w:val="21"/>
          <w:szCs w:val="21"/>
        </w:rPr>
        <w:t xml:space="preserve">Na potrzeby postępowania o udzielenie zamówienia publicznego </w:t>
      </w:r>
      <w:r>
        <w:rPr/>
        <w:t>na zakup i dostawę sprzętu i aparatury medycznej prowadzonego przez Zespół</w:t>
      </w:r>
      <w:r>
        <w:rPr>
          <w:sz w:val="21"/>
          <w:szCs w:val="21"/>
        </w:rPr>
        <w:t xml:space="preserve"> Opieki Zdrowotnej we Włoszczowie – Szpital Powiatowy im. Jana Pawła II</w:t>
      </w:r>
      <w:r>
        <w:rPr>
          <w:i/>
          <w:iCs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am, że spełniam warunki udziału w postępowaniu określone przez zamawiającego  </w:t>
        <w:br/>
        <w:t>w SIWZ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..……………………………………………………………………………………………………………….……………………………………..,</w:t>
        <w:br/>
        <w:t>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eastAsia="Arial"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4</w:t>
      </w:r>
    </w:p>
    <w:p>
      <w:pPr>
        <w:pStyle w:val="Normal"/>
        <w:ind w:left="524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24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24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5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Zespół Opieki Zdrowotnej we Włoszczowie</w:t>
      </w:r>
    </w:p>
    <w:p>
      <w:pPr>
        <w:pStyle w:val="Normal"/>
        <w:ind w:left="52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Żeromskiego 28 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29-100 Włoszczow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</w:t>
        <w:br/>
        <w:t>na zakup i dostawę sprzętu i aparatury medycznej prowadzonego przez Zespół Opieki Zdrowotnej we Włoszczowie – Szpital Powiatowy im. Jana Pawła II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podać mającą zastosowanie podstawę wykluczenia spośród wymienionych w art. 24 ust. 1 pkt 13-14, 16-20) 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podać pełną nazwę/firmę, adres,</w:t>
        <w:br/>
        <w:t xml:space="preserve"> a także w zależności od podmiotu: NIP/PESEL, KRS/CEiDG)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nia …………………. r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miejscowość),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nia …………………. r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)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ałącznik nr 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STOTNE POSTANOWIENIA UMOW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R …./…. /2018</w:t>
      </w:r>
    </w:p>
    <w:p>
      <w:pPr>
        <w:pStyle w:val="Normal"/>
        <w:jc w:val="center"/>
        <w:rPr/>
      </w:pPr>
      <w:r>
        <w:rPr>
          <w:b/>
          <w:bCs/>
          <w:iCs/>
        </w:rPr>
        <w:t>NA ZAKUP I DOSTAWĘ SPRZETU I APARATURY MEDYCZNEJ</w:t>
      </w:r>
      <w:r>
        <w:rPr>
          <w:b/>
          <w:color w:val="FF0000"/>
        </w:rPr>
        <w:t xml:space="preserve"> </w:t>
      </w:r>
      <w:r>
        <w:rPr>
          <w:b/>
        </w:rPr>
        <w:br/>
        <w:t>DLA ZESPOŁU OPIEKI ZDROWOTNEJ WE WŁOSZCZOWI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zawarta we Włoszczowie w dniu ……………2018 roku pomiędzy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.</w:t>
      </w:r>
      <w:r>
        <w:rPr>
          <w:b/>
        </w:rPr>
        <w:t xml:space="preserve"> Zespołem Opieki Zdrowotnej we Włoszczowie - Szpitalem Powiatowym im. Jana Pawła II, </w:t>
      </w:r>
      <w:r>
        <w:rPr/>
        <w:t>ul. Żeromskiego 28, 29-100 Włoszczowa</w:t>
      </w:r>
      <w:r>
        <w:rPr>
          <w:b/>
        </w:rPr>
        <w:t xml:space="preserve">; </w:t>
      </w:r>
      <w:r>
        <w:rPr/>
        <w:t>wpisanym do rejestru stowarzyszeń, innych organizacji społecznych i zawodowych, fundacji i publicznych zakładów opieki zdrowotnej w Sądzie Rejonowym w Kielcach, X Wydział Gospodarczy KRS pod numerem KRS: 0000057160, NIP 656-18-55-908, REGON 000304295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Dyrektora ZOZ – mgr Adriana Bochnię,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Głównego Księgowego – Krystyny Banaczkowskiej,</w:t>
      </w:r>
    </w:p>
    <w:p>
      <w:pPr>
        <w:pStyle w:val="Normal"/>
        <w:jc w:val="both"/>
        <w:rPr/>
      </w:pPr>
      <w:r>
        <w:rPr>
          <w:iCs/>
        </w:rPr>
        <w:t>zwanym dalej „</w:t>
      </w:r>
      <w:r>
        <w:rPr>
          <w:b/>
          <w:iCs/>
        </w:rPr>
        <w:t>Zamawiającym</w:t>
      </w:r>
      <w:r>
        <w:rPr>
          <w:iCs/>
        </w:rPr>
        <w:t>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reprezentowaną przez:</w:t>
      </w:r>
    </w:p>
    <w:p>
      <w:pPr>
        <w:pStyle w:val="Normal"/>
        <w:jc w:val="both"/>
        <w:rPr/>
      </w:pPr>
      <w:r>
        <w:rPr>
          <w:iCs/>
        </w:rPr>
        <w:t>zwaną dalej „</w:t>
      </w:r>
      <w:r>
        <w:rPr>
          <w:b/>
          <w:iCs/>
        </w:rPr>
        <w:t>Wykonawcą</w:t>
      </w:r>
      <w:r>
        <w:rPr>
          <w:iCs/>
        </w:rPr>
        <w:t xml:space="preserve">”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zwanymi dalej łącznie „</w:t>
      </w:r>
      <w:r>
        <w:rPr>
          <w:b/>
          <w:iCs/>
        </w:rPr>
        <w:t>Stronami</w:t>
      </w:r>
      <w:r>
        <w:rPr>
          <w:iCs/>
        </w:rPr>
        <w:t>”, a osobno „</w:t>
      </w:r>
      <w:r>
        <w:rPr>
          <w:b/>
          <w:iCs/>
        </w:rPr>
        <w:t>Stroną</w:t>
      </w:r>
      <w:r>
        <w:rPr>
          <w:iCs/>
        </w:rPr>
        <w:t>”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o następującej treści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Niniejsza Umowa została zawarta w wyniku rozstrzygnięcia przetargu nieograniczonego, przeprowadzonego na podstawie przepisów ustawy z dnia 29 stycznia 2004 roku prawo zamówień publicznych (tj. Dz. U. z 2017, poz. 1579 ze zm.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Umowy jest zakup i dostawa sprzętu i aparatury medycznej do Zespołu Opieki Zdrowotnej we Włoszczowie zwanego dalej urządzeniem/urządzeniami</w:t>
        <w:br/>
        <w:t>w asortymencie, ilościach i po cenach określonych w formularzu ofertowym – załącznik</w:t>
        <w:br/>
        <w:t xml:space="preserve"> nr ….. do niniejszej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a oświadcza, że dostarczony przedmiot umowy będzie zgodny ze złożoną ofertą. Integralną część umowy stanowi formularz asortymentowy, stanowiący załącznik nr …… do Specyfikacji Istotnych Warunków Zamówien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Wykonawca oświadcza, że przedmiot umowy jest fabrycznie nowy, kompletny, dobrej jakości, wolny od wad fizycznych i prawnych, posiada wymagane przepisami prawa polskiego atesty i spełnia normy obowiązujące dla tego rodzaju sprzętu na terenie RP, </w:t>
        <w:br/>
        <w:t>a także nie jest przedmiotem egzekucji ani zabezpieczony zastawem. Wykonawca oświadcza, że do przedmiotu umowy nie mają żadnego tytułu prawnego osoby trzec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zakres Przedmiotu umowy wchodzi: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overflowPunct w:val="true"/>
        <w:autoSpaceDE w:val="true"/>
        <w:ind w:left="709" w:hanging="349"/>
        <w:rPr/>
      </w:pPr>
      <w:r>
        <w:rPr/>
        <w:t>Zakup i dostawa kompletnego sprzętu do siedziby Zamawiającego,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overflowPunct w:val="true"/>
        <w:autoSpaceDE w:val="true"/>
        <w:ind w:left="709" w:hanging="349"/>
        <w:rPr/>
      </w:pPr>
      <w:r>
        <w:rPr/>
        <w:t>Instalacja, montaż i uruchomienie dostarczonego sprzętu,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overflowPunct w:val="true"/>
        <w:autoSpaceDE w:val="true"/>
        <w:ind w:left="709" w:hanging="349"/>
        <w:rPr/>
      </w:pPr>
      <w:r>
        <w:rPr/>
        <w:t>Przeprowadzenie szkolenia dla wyznaczonych pracowników Zamawiającego w zakresie użytkowania i eksploatacji dostarczonego sprzętu – w siedzibie Zamawiającego,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overflowPunct w:val="true"/>
        <w:autoSpaceDE w:val="true"/>
        <w:ind w:left="709" w:hanging="349"/>
        <w:rPr/>
      </w:pPr>
      <w:r>
        <w:rPr/>
        <w:t>Serwis gwarancyjny dostarczonego sprzęt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Cs/>
        </w:rPr>
      </w:pPr>
      <w:r>
        <w:rPr>
          <w:iCs/>
        </w:rPr>
        <w:t>Realizacja każdego z zamówień ma charakter samodzielnego zobowiązania Str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§2 Wartość umowy</w:t>
      </w:r>
    </w:p>
    <w:p>
      <w:pPr>
        <w:pStyle w:val="Tekstpodstawowy21"/>
        <w:numPr>
          <w:ilvl w:val="0"/>
          <w:numId w:val="45"/>
        </w:numPr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ałkowita wartość niniejszej Umowy nie może być wyższa niż ……………. (słownie:……………………………… 00/100) zł netto plus należny podatek VAT </w:t>
        <w:br/>
        <w:t>w wysokości … %, co daje wartość brutto: ……………………………….. (słownie: ……………………… 00/100) zł.</w:t>
      </w:r>
    </w:p>
    <w:p>
      <w:pPr>
        <w:pStyle w:val="Tekstpodstawowy21"/>
        <w:numPr>
          <w:ilvl w:val="0"/>
          <w:numId w:val="15"/>
        </w:numPr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kty, o których mowa w § 1 ust. 1 Umowy, dostarczane będą po cenach określonych                                   w Załączniku nr 1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nagrodzenie umowne ustalone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2 ust. 1 jest niezmienne do zakończenia wykonania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Cena o której mowa w ust. 1 obejmuje w szczególności: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1) wartość przedmiotu Umowy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2) koszty pakowania i wymaganego oznakowania dla potrzeb transportu sprzętu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3) wszelkie koszty transportu sprzętu do Zamawiającego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4) koszty ubezpieczenia sprzętu do dnia przekazania sprzętu do eksploatacji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5) koszty załadunku i rozładunku sprzętu u Zamawiającego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 xml:space="preserve">6) wszelkie koszty opłat pośrednich (cła), opłaty i należności celne, podatek VAT, 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7) wszelkie koszty dojazdów, związane z wykonaniem umowy nie wymienione powyżej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8) koszty przeszkolenia pracowników Zespołu Opieki Zdrowotnej we Włoszczowie,</w:t>
      </w:r>
    </w:p>
    <w:p>
      <w:pPr>
        <w:pStyle w:val="Normal"/>
        <w:ind w:left="993" w:hanging="567"/>
        <w:jc w:val="both"/>
        <w:rPr>
          <w:color w:val="000000"/>
        </w:rPr>
      </w:pPr>
      <w:r>
        <w:rPr>
          <w:color w:val="000000"/>
        </w:rPr>
        <w:t>9) koszty wymaganych przeglądów gwarancyjnych w okresie gwarancji,</w:t>
      </w:r>
    </w:p>
    <w:p>
      <w:pPr>
        <w:pStyle w:val="Normal"/>
        <w:numPr>
          <w:ilvl w:val="3"/>
          <w:numId w:val="35"/>
        </w:numPr>
        <w:ind w:left="993" w:hanging="567"/>
        <w:jc w:val="both"/>
        <w:rPr>
          <w:color w:val="000000"/>
        </w:rPr>
      </w:pPr>
      <w:r>
        <w:rPr>
          <w:color w:val="000000"/>
        </w:rPr>
        <w:t>wszelkie inne koszty nie wymienione a ponoszone przez Wykonawcę związane</w:t>
        <w:br/>
        <w:t>z realizacją niniejszej umowy.</w:t>
      </w:r>
    </w:p>
    <w:p>
      <w:pPr>
        <w:pStyle w:val="Normal"/>
        <w:ind w:left="84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płatnoś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łatność nastąpi po należytym wykonaniu przedmiotu Umowy, z zastrzeżeniem § 4 ust. 3 przelewem w terminie 60 dni od daty doręczenia prawidłowo wystawionej faktury, </w:t>
        <w:br/>
        <w:t>na rachunek wskazany w jej tre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Jako datę zapłaty faktury przyjmuje się dzień obciążenia rachunku bankowego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nie może przenieść wierzytelności 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ruszenie zakazu określonego w ust. 3 i ust. 4, skutkować będzie dla Wykonawcy obowiązkiem zapłaty na rzecz Zamawiającego kary umownej w wysokości scedowanego/spełnionego przez osobę trzecią świadczenia.</w:t>
      </w:r>
    </w:p>
    <w:p>
      <w:pPr>
        <w:pStyle w:val="TextBodyIndent"/>
        <w:spacing w:before="0" w:after="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dostawy</w:t>
      </w:r>
    </w:p>
    <w:p>
      <w:pPr>
        <w:pStyle w:val="Tekstpodstawowywcity3"/>
        <w:numPr>
          <w:ilvl w:val="0"/>
          <w:numId w:val="1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wykonania przedmiotu Umowy, w nieprzekraczalnym terminie do dnia </w:t>
      </w:r>
      <w:r>
        <w:rPr>
          <w:color w:val="000000"/>
          <w:sz w:val="24"/>
          <w:szCs w:val="24"/>
          <w:lang w:val="pl-PL"/>
        </w:rPr>
        <w:t>………………..</w:t>
      </w:r>
      <w:r>
        <w:rPr>
          <w:b/>
          <w:color w:val="000000"/>
          <w:sz w:val="24"/>
          <w:szCs w:val="24"/>
        </w:rPr>
        <w:t xml:space="preserve"> roku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przedmiotu Umowy do siedziby Zamawiającego.</w:t>
      </w:r>
    </w:p>
    <w:p>
      <w:pPr>
        <w:pStyle w:val="Tekstpodstawowywcity3"/>
        <w:numPr>
          <w:ilvl w:val="0"/>
          <w:numId w:val="1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ermin wykonania przedmiotu umowy rozumie się termin przekazania i montażu sprzętu i aparatury medycznej oraz przeszkolenia pracowników Zespołu Opieki Zdrowotnej we Włoszczowie, co zostanie potwierdzone podpisaniem protokołu odbioru bez uwag i zastrzeżeń przez Wykonawcę i Zamawiającego.</w:t>
      </w:r>
    </w:p>
    <w:p>
      <w:pPr>
        <w:pStyle w:val="Tekstpodstawowywcity3"/>
        <w:numPr>
          <w:ilvl w:val="0"/>
          <w:numId w:val="1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prawidłowe przygotowanie sprzętu do użytkowania.</w:t>
      </w:r>
    </w:p>
    <w:p>
      <w:pPr>
        <w:pStyle w:val="Tekstpodstawowywcity3"/>
        <w:numPr>
          <w:ilvl w:val="0"/>
          <w:numId w:val="1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raz ze sprzętem Wykonawca przekaże Zamawiającemu następujące dokumenty </w:t>
        <w:br/>
        <w:t>w języku polskim:</w:t>
      </w:r>
    </w:p>
    <w:p>
      <w:pPr>
        <w:pStyle w:val="Normal"/>
        <w:numPr>
          <w:ilvl w:val="0"/>
          <w:numId w:val="34"/>
        </w:numPr>
        <w:ind w:left="1080" w:hanging="720"/>
        <w:jc w:val="both"/>
        <w:rPr>
          <w:color w:val="000000"/>
        </w:rPr>
      </w:pPr>
      <w:r>
        <w:rPr>
          <w:color w:val="000000"/>
        </w:rPr>
        <w:t>instrukcję użytkowania sprzętu,</w:t>
      </w:r>
    </w:p>
    <w:p>
      <w:pPr>
        <w:pStyle w:val="Normal"/>
        <w:numPr>
          <w:ilvl w:val="0"/>
          <w:numId w:val="34"/>
        </w:numPr>
        <w:ind w:left="1080" w:hanging="720"/>
        <w:jc w:val="both"/>
        <w:rPr>
          <w:color w:val="000000"/>
        </w:rPr>
      </w:pPr>
      <w:r>
        <w:rPr>
          <w:color w:val="000000"/>
        </w:rPr>
        <w:t>niezbędną dokumentację techniczną sprzętu,</w:t>
      </w:r>
    </w:p>
    <w:p>
      <w:pPr>
        <w:pStyle w:val="Normal"/>
        <w:numPr>
          <w:ilvl w:val="0"/>
          <w:numId w:val="34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kopię dokumentów w języku polskim dopuszczających sprzęt do obrotu i do używania wydanych przez podmioty upoważnione do wydawania: deklaracje zgodności, certyfikat CE wystawiony przez jednostkę notyfikowaną (jeżeli dotyczy), wpis </w:t>
        <w:br/>
        <w:t>lub zgłoszenie do rejestru (jeżeli dotyczy),</w:t>
      </w:r>
    </w:p>
    <w:p>
      <w:pPr>
        <w:pStyle w:val="Normal"/>
        <w:numPr>
          <w:ilvl w:val="0"/>
          <w:numId w:val="34"/>
        </w:numPr>
        <w:ind w:left="1080" w:hanging="720"/>
        <w:jc w:val="both"/>
        <w:rPr>
          <w:color w:val="000000"/>
        </w:rPr>
      </w:pPr>
      <w:r>
        <w:rPr>
          <w:color w:val="000000"/>
        </w:rPr>
        <w:t>protokół lub protokoły dotyczące przedmiotu umowy przygotowuje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powiedzialność stron.</w:t>
      </w:r>
    </w:p>
    <w:p>
      <w:pPr>
        <w:pStyle w:val="Tekstpodstawowy2"/>
        <w:ind w:left="0" w:hanging="0"/>
        <w:jc w:val="both"/>
        <w:rPr>
          <w:color w:val="000000"/>
        </w:rPr>
      </w:pPr>
      <w:r>
        <w:rPr>
          <w:color w:val="000000"/>
        </w:rPr>
        <w:t>Wykonawca jest odpowiedzialny za dostawę przedmiotu Umowy oraz za dostarczenie wraz            ze sprzętem, dokumentów wymienionych w warunkach do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warancja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Wykonawca gwarantuje, że dostarczony sprzęt został dopuszczony do użytku w służbie zdrowia, jest nowy, kompletny oraz odpowiada wszelkim wymaganiom określonym </w:t>
        <w:br/>
        <w:t xml:space="preserve">w odpowiednich przepisach pra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Wykonawca udziela ……..   gwarancji na dostarczony sprzę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 </w:t>
        <w:tab/>
        <w:t>Gwarancja biegnie od daty podpisania przez Strony bez uwag i zastrzeżeń protokołu odbioru, o którym mowa w § 4 ust. 3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W okresie gwarancji Wykonawca zobowiązuje się do załatwienia wszelkich formalności celnych, związanych z ewentualną wymianą wadliwego sprzętu na nowy, jego wysyłką, odbiorem i dostarczeniem do Zamawiającego lub z importem części zamiennych </w:t>
        <w:br/>
        <w:t>bez udziału Zamawiając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Wykonawca w ramach udzielonej gwarancji odpowiada również za braki ilościowe </w:t>
        <w:br/>
        <w:t xml:space="preserve">w przedmiocie Umowy, stwierdzone u Zamawiającego po rozpakowaniu sprzętu </w:t>
        <w:br/>
        <w:t>na podstawie specyfikacji katalogowej (handlowej) sprzęt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 Wykonawca ma obowiązek naprawy wadliwego sprzętu w ciągu maksymalnie 48 godzin od chwili rozpoczęcia naprawy. Czas reakcji serwisu od przyjęcia zgłoszenia </w:t>
        <w:br/>
        <w:t>od Zamawiającego awarii - telefonicznie, faksem lub e-mailem do rozpoczęcia prac związanych z jej usuwaniem w ciągu 24 godz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7. </w:t>
        <w:tab/>
        <w:t xml:space="preserve">Każda naprawa gwarancyjna powoduje przedłużenie okresu gwarancyjnego o czas trwania naprawy, w przypadku wymiany sprzętu lub jego części gwarancja biegnie </w:t>
        <w:br/>
        <w:t>od nowa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8. </w:t>
        <w:tab/>
        <w:t>Konieczność dokonania trzeciej naprawy tego samego elementu, podzespołu w okresie gwarancyjnym powoduje wymianę tego elementu, podzespołu na wolny od wad</w:t>
        <w:br/>
        <w:t>lub wymianę całego sprzętu na pełnowartościowy. Wymiana winna nastąpić</w:t>
        <w:br/>
        <w:t>w nieprzekraczalnym terminie 72 godzin od daty zgłoszenia trzeciej napra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9. </w:t>
        <w:tab/>
        <w:t>Zgodnie z zaleceniami producenta Wykonawca przeprowadzi w okresie …….lat  gwarancji bezpłatne przeglądy techniczne (raz w roku), wraz z wymianą zestawów serwisowych. Wszelkie koszty związane z przeglądem w szczególności koszt dojazdu serwisu i roboczogodzin pokrywa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 terminie przeprowadzenia przeglądu technicznego, konserwacji i napraw Wykonawca powiadomi pisemnie personel obsługi sprzętu, nie później niż na 7 dni przed dniem przeprowadzenia w/w czyn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zeprowadzenie przeglądu technicznego, konserwacji, napraw Wykonawca potwierdzi stosownie protokołem i przekaże protokół Zamawiającemu.</w:t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>
          <w:color w:val="000000"/>
        </w:rPr>
        <w:t>Celem wykonania usług serwisowych personel Wykonawcy uzyska niczym nieograniczony dostęp do sprzętu w godzinach pracy Zamawiającego (po uprzednim uzgodnieniu tego terminu z Zamawiającym)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/>
        <w:t xml:space="preserve">W razie odrzucenia reklamacji przez Wykonawcę, Zamawiający może wystąpić </w:t>
        <w:br/>
        <w:t>z wnioskiem o spowodowanie przeprowadzenia ekspertyzy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/>
        <w:t xml:space="preserve">Jeżeli reklamacja Zamawiającego okaże się uzasadniona, koszty związane </w:t>
        <w:br/>
        <w:t>z przeprowadzeniem ekspertyzy ponosi Wykonawca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/>
        <w:t>Wykonawca gwarantuje Zamawiającemu 10-letni dostęp do części zamiennych, materiałów zużywalnych oraz autoryzowanego serwisu pogwarancyjnego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/>
        <w:t>W okresie trwania gwarancji Wykonawca, na każdorazowe żądanie Zamawiającego dokonuje bezpłatnie przeglądu sprzętu.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color w:val="000000"/>
        </w:rPr>
      </w:pPr>
      <w:r>
        <w:rPr/>
        <w:t xml:space="preserve">Montaż i obsługa serwisowa (gwarancyjna prowadzona będzie przez serwis gwarancyjny Wykonawcy, przy czym Wykonawca ponosi pełną odpowiedzialność za działania </w:t>
        <w:br/>
        <w:t>i zaniechania w/w Autoryzowanego Serwisu jak za własne działania i zaniechania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ry umowne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  </w:t>
        <w:tab/>
        <w:t>Zamawiający może naliczyć wobec Wykonawcy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10% wynagrodzenia umownego (brutto), o którym mowa w § 2 ust. 1 </w:t>
        <w:br/>
        <w:t>gdy Zamawiający odstąpi od Umowy z powodu okoliczności, za które odpowiada Wykonaw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0,2% wynagrodzenia umownego (brutto), o którym mowa w § 2 ust. 1 </w:t>
        <w:br/>
        <w:t xml:space="preserve">za niedostarczenie w terminie przedmiotu Umowy, za każdy rozpoczęty dzień zwłok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ysokości 0,2 % wynagrodzenia umownego (brutto), o którym mowa w § 2 ust. 1 za każde 24 godziny zwłoki w wykonywaniu napraw gwarancyjnych i wymiany sprzętu na nowy o których mowa w § 6 ust. 6 i 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 </w:t>
        <w:tab/>
        <w:t>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   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  Kary umowne zachowują swą moc również w przypadku odstąpienia od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7.   Kary umowne mogą podlegać sumowani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stąpienie od umowy.</w:t>
      </w:r>
    </w:p>
    <w:p>
      <w:pPr>
        <w:pStyle w:val="Tekstpodstawowy2"/>
        <w:widowControl w:val="false"/>
        <w:numPr>
          <w:ilvl w:val="0"/>
          <w:numId w:val="19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Zamawiającemu przysługuje prawo do odstąpienia od Umowy:</w:t>
      </w:r>
    </w:p>
    <w:p>
      <w:pPr>
        <w:pStyle w:val="Tekstpodstawowy2"/>
        <w:widowControl w:val="false"/>
        <w:numPr>
          <w:ilvl w:val="0"/>
          <w:numId w:val="24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Z przyczyn leżących po stronie Wykonawcy w szczególności:</w:t>
      </w:r>
    </w:p>
    <w:p>
      <w:pPr>
        <w:pStyle w:val="Tekstpodstawowy2"/>
        <w:widowControl w:val="false"/>
        <w:ind w:left="765" w:hanging="45"/>
        <w:jc w:val="both"/>
        <w:rPr/>
      </w:pPr>
      <w:r>
        <w:rPr>
          <w:color w:val="000000"/>
        </w:rPr>
        <w:t xml:space="preserve">a) w przypadku niedostarczenia aktualnych dokumentów wymienionych w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color w:val="000000"/>
        </w:rPr>
        <w:t xml:space="preserve"> 4 ust. 5.</w:t>
      </w:r>
    </w:p>
    <w:p>
      <w:pPr>
        <w:pStyle w:val="Tekstpodstawowy2"/>
        <w:widowControl w:val="false"/>
        <w:ind w:left="960" w:hanging="240"/>
        <w:jc w:val="both"/>
        <w:rPr>
          <w:color w:val="000000"/>
        </w:rPr>
      </w:pPr>
      <w:r>
        <w:rPr>
          <w:color w:val="000000"/>
        </w:rPr>
        <w:t>b) w przypadku opóźnienia z dostawą sprzętu ponad 14 dni od terminu określonego          w § 4 ust. 1</w:t>
      </w:r>
    </w:p>
    <w:p>
      <w:pPr>
        <w:pStyle w:val="Tekstpodstawowy2"/>
        <w:widowControl w:val="false"/>
        <w:numPr>
          <w:ilvl w:val="0"/>
          <w:numId w:val="24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TextBody"/>
        <w:ind w:left="357" w:hanging="357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Zamawiający może odstąpić od Umowy w terminie 60 dni od powzięcia wiadomości </w:t>
        <w:br/>
        <w:t>o okolicznościach, o których mowa w ust. 1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</w:t>
        <w:tab/>
        <w:t>Odstąpienie od niniejszej Umowy wymaga formy pisemnej pod rygorem nieważności oraz powinno zawierać uzasadnienie.</w:t>
      </w:r>
    </w:p>
    <w:p>
      <w:pPr>
        <w:pStyle w:val="TextBodyIndent"/>
        <w:spacing w:before="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stanowienia końcow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</w:t>
        <w:tab/>
        <w:t>Spory, mogące wyniknąć przy wykonywaniu niniejszej Umowy, strony zobowiązują się rozstrzygnąć polubownie, w razie braku możliwości polubownego załatwiania sporów, będą one rozstrzygane przez Sąd Powszechny właściwy dla siedziby Zamawiającego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Wszelkie zmiany i uzupełnienia niniejszej Umowy wymagają dla swej ważności, formy pisemnej w postaci aneksu pod rygorem nieważności.</w:t>
      </w:r>
    </w:p>
    <w:p>
      <w:pPr>
        <w:pStyle w:val="Normal"/>
        <w:shd w:fill="FFFFFF" w:val="clear"/>
        <w:spacing w:lineRule="exact" w:line="269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</w:t>
        <w:tab/>
        <w:t>Jeśli Wykonawca nie przystąpi do wykonania przedmiotu Umowy, usunięcia wad stwierdzonych przy odbiorze lub ich nie usunie w terminie wyznaczonym przez Zamawiającego, Zamawiający może powierzyć wykonanie tych czynności osobie trzeciej na koszt i ryzyko Wykonawc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Strony oświadczają, że mają prawo do zawarcia Umowy o niniejszej treści</w:t>
        <w:br/>
        <w:t xml:space="preserve"> i że postanowienia Umowy nie naruszają praw osób trzecich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>Strony zobowiązują się, każda w swoim zakresie, do współdziałania przy wykonaniu niniejszej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 </w:t>
        <w:tab/>
        <w:t>W sprawach nieuregulowanych niniejszą Umową zastosowanie mają przepisy Kodeksu Cywilnego oraz obowiązujące przepisy wykonawcz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lang w:eastAsia="zh-CN"/>
        </w:rPr>
        <w:t>7. Wykonawca zobowiązuje się, że dochodzenie zaległych należności wynikających z niniejszej Umowy w postępowaniu procesowym, poprzedzone będzie postępowaniem pojednawczym wskazanym w art. 184-186 kodeksu postępowania cywilnego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8. </w:t>
        <w:tab/>
        <w:t xml:space="preserve">Umowę sporządzono w dwóch jednobrzmiących egzemplarzach, po jednym dla każdej </w:t>
        <w:br/>
        <w:t>ze Stron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9.  </w:t>
        <w:tab/>
        <w:t>Niniejsza Umowa obowiązuje od daty jej zawarcia ……………………...</w:t>
      </w:r>
    </w:p>
    <w:p>
      <w:pPr>
        <w:pStyle w:val="Tekstpodstawowy2"/>
        <w:ind w:left="360" w:hanging="360"/>
        <w:jc w:val="both"/>
        <w:rPr/>
      </w:pPr>
      <w:r>
        <w:rPr>
          <w:lang w:val="pl-PL"/>
        </w:rPr>
        <w:t>10</w:t>
      </w:r>
      <w:r>
        <w:rPr/>
        <w:t>.</w:t>
      </w:r>
      <w:r>
        <w:rPr>
          <w:lang w:val="pl-PL"/>
        </w:rPr>
        <w:t xml:space="preserve"> F</w:t>
      </w:r>
      <w:r>
        <w:rPr/>
        <w:t xml:space="preserve">ormularz ofertowy i formularz </w:t>
      </w:r>
      <w:r>
        <w:rPr>
          <w:lang w:val="pl-PL"/>
        </w:rPr>
        <w:t>asortymentowy</w:t>
      </w:r>
      <w:r>
        <w:rPr/>
        <w:t xml:space="preserve"> stanowią załączniki </w:t>
        <w:br/>
        <w:t xml:space="preserve">nr </w:t>
      </w:r>
      <w:r>
        <w:rPr>
          <w:lang w:val="pl-PL"/>
        </w:rPr>
        <w:t>…………………….</w:t>
      </w:r>
      <w:r>
        <w:rPr/>
        <w:t xml:space="preserve"> 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13" w:hanging="5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13" w:hanging="52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15" w:hanging="52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913" w:hanging="5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915" w:hanging="52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Malgun Gothic" w:hAnsi="Univers-PL;Malgun Gothic" w:cs="Univers-PL;Malgun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pacing w:val="-10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-4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Liberation Serif" w:hAnsi="Liberation Serif" w:cs="Liberation Serif"/>
      <w:sz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pacing w:val="-6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imes New Roman"/>
      <w:b/>
      <w:strike w:val="false"/>
      <w:dstrike w:val="false"/>
      <w:sz w:val="24"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trike w:val="false"/>
      <w:dstrike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St27z0">
    <w:name w:val="WW8NumSt27z0"/>
    <w:qFormat/>
    <w:rPr>
      <w:rFonts w:cs="Times New Roman"/>
      <w:b w:val="false"/>
    </w:rPr>
  </w:style>
  <w:style w:type="character" w:styleId="WW8NumSt29z0">
    <w:name w:val="WW8NumSt29z0"/>
    <w:qFormat/>
    <w:rPr>
      <w:rFonts w:cs="Times New Roman"/>
      <w:b w:val="false"/>
    </w:rPr>
  </w:style>
  <w:style w:type="character" w:styleId="WW8NumSt30z0">
    <w:name w:val="WW8NumSt30z0"/>
    <w:qFormat/>
    <w:rPr>
      <w:rFonts w:cs="Times New Roman"/>
      <w:b w:val="false"/>
    </w:rPr>
  </w:style>
  <w:style w:type="character" w:styleId="WW8NumSt31z0">
    <w:name w:val="WW8NumSt31z0"/>
    <w:qFormat/>
    <w:rPr>
      <w:rFonts w:cs="Times New Roman"/>
      <w:b w:val="false"/>
    </w:rPr>
  </w:style>
  <w:style w:type="character" w:styleId="WW8NumSt36z1">
    <w:name w:val="WW8NumSt36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b/>
      <w:i/>
      <w:sz w:val="26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/>
    </w:rPr>
  </w:style>
  <w:style w:type="character" w:styleId="BodyText2Char">
    <w:name w:val="Body Text 2 Char"/>
    <w:qFormat/>
    <w:rPr>
      <w:sz w:val="28"/>
      <w:szCs w:val="28"/>
      <w:lang w:val="pl-PL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Heading4Char">
    <w:name w:val="Heading 4 Char"/>
    <w:qFormat/>
    <w:rPr>
      <w:b/>
      <w:bCs/>
      <w:sz w:val="28"/>
      <w:szCs w:val="28"/>
      <w:lang w:val="pl-PL" w:bidi="ar-SA"/>
    </w:rPr>
  </w:style>
  <w:style w:type="character" w:styleId="TitleChar">
    <w:name w:val="Title Char"/>
    <w:qFormat/>
    <w:rPr>
      <w:b/>
      <w:sz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4"/>
      <w:lang w:val="pl-PL" w:bidi="ar-SA"/>
    </w:rPr>
  </w:style>
  <w:style w:type="character" w:styleId="Heading2Char">
    <w:name w:val="Heading 2 Char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Univers-PL;Malgun Gothic" w:hAnsi="Univers-PL;Malgun Gothic" w:cs="Univers-PL;Malgun Gothic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sz w:val="24"/>
      <w:szCs w:val="24"/>
      <w:lang w:val="pl-PL" w:bidi="ar-SA"/>
    </w:rPr>
  </w:style>
  <w:style w:type="character" w:styleId="Heading9Char">
    <w:name w:val="Heading 9 Char"/>
    <w:qFormat/>
    <w:rPr>
      <w:rFonts w:ascii="Univers-PL;Malgun Gothic" w:hAnsi="Univers-PL;Malgun Gothic" w:cs="Univers-PL;Malgun Gothic"/>
      <w:sz w:val="22"/>
      <w:szCs w:val="2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BodyTextIndent3Char">
    <w:name w:val="Body Text Indent 3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rFonts w:ascii="Univers-PL;Malgun Gothic" w:hAnsi="Univers-PL;Malgun Gothic" w:cs="Univers-PL;Malgun Gothic"/>
      <w:sz w:val="19"/>
      <w:szCs w:val="19"/>
      <w:lang w:val="pl-PL" w:bidi="ar-SA"/>
    </w:rPr>
  </w:style>
  <w:style w:type="character" w:styleId="TekstprzypisudolnegoZnak">
    <w:name w:val="Tekst przypisu dolnego Znak"/>
    <w:qFormat/>
    <w:rPr>
      <w:szCs w:val="19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St">
    <w:name w:val="st"/>
    <w:basedOn w:val="Domylnaczcionkaakapitu"/>
    <w:qFormat/>
    <w:rPr/>
  </w:style>
  <w:style w:type="character" w:styleId="T6">
    <w:name w:val="T6"/>
    <w:qFormat/>
    <w:rPr/>
  </w:style>
  <w:style w:type="character" w:styleId="T14">
    <w:name w:val="T14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Courier New" w:hAnsi="Courier New" w:cs="Courier New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708" w:hanging="708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eastAsia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ind w:hanging="720"/>
      <w:jc w:val="center"/>
    </w:pPr>
    <w:rPr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 w:val="false"/>
      <w:suppressLineNumbers/>
    </w:pPr>
    <w:rPr>
      <w:rFonts w:eastAsia="Arial Unicode MS" w:cs="Mangal"/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p">
    <w:name w:val="temp"/>
    <w:basedOn w:val="Heading4"/>
    <w:qFormat/>
    <w:pPr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Arial Narrow" w:hAnsi="Arial Narrow" w:cs="Arial Narrow"/>
      <w:bCs w:val="false"/>
      <w:u w:val="single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nak1">
    <w:name w:val="Znak1"/>
    <w:basedOn w:val="Normal"/>
    <w:qFormat/>
    <w:pPr/>
    <w:rPr/>
  </w:style>
  <w:style w:type="paragraph" w:styleId="Znak13">
    <w:name w:val=" Znak13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35">
    <w:name w:val="Style35"/>
    <w:basedOn w:val="Standard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lineRule="auto" w:line="288" w:before="0" w:after="140"/>
      <w:jc w:val="left"/>
    </w:pPr>
    <w:rPr>
      <w:rFonts w:ascii="Arial" w:hAnsi="Arial" w:eastAsia="Tahoma" w:cs="Arial"/>
      <w:lang w:val="pl-PL" w:eastAsia="zh-CN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Agnieszka</dc:creator>
  <dc:description/>
  <cp:keywords/>
  <dc:language>en-US</dc:language>
  <cp:lastModifiedBy>Zoz Włoszczowa</cp:lastModifiedBy>
  <cp:lastPrinted>2018-06-14T11:54:00Z</cp:lastPrinted>
  <dcterms:modified xsi:type="dcterms:W3CDTF">2018-06-15T07:25:00Z</dcterms:modified>
  <cp:revision>33</cp:revision>
  <dc:subject/>
  <dc:title>SPECYFIKACJA ISTOTNYCH WARUNKÓW ZAMÓWIENIA</dc:title>
</cp:coreProperties>
</file>