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kiet nr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Pompy infuzyjne jednostrzykawkowe – 2 szt.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2" w:hanging="0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276"/>
        <w:gridCol w:w="354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ogi graf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sowanie strzykawek 2, 5, 10, 20, 30, 50 ml. Podać typ i producen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zykawki montowane od czoła a nie od góry pomp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mię pompy niewychodzące poza gabaryt obudow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lawiatura numeryczna umożliwiająca szybkie i bezpieczne programowanie pompy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ysokość pompy zapewniająca wygodną obsługę do 8 pomp, zamocowanych jedna nad drugą - maks 12 c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zybkość dozowania w zakresie 0,1-1800 ml/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l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g, μg, mg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μEq, mEq, Eq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U, IU, kIU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E, IE, kI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l, kcal, J, k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ednostki molow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 uwzględnieniem wagi pacjenta lub nie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 uwzględnieniem powierzchni pacjenta lub nie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 min, godz. dobę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ymagane tryby dozowania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fuzja ciągła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fuzja bolusowa (z przerwą)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fuzja profilowa (min 12 faz infuzji)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fuzja narastanie / ciągła / opadani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kładność infuzji 2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gramowanie parametrów podaży Bolus-a i dawki indukcyjnej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bjętość / dawk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zas lub szybkość podaż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omatyczna zmniejszenie szybkości podaży bolusa, w celu uniknięcia przerwania infuzji na skutek alarmu okluzj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blioteka leków – możliwość zapisania w pompie procedur dozowania leków, każda procedura złożona co najmniej z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y lek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. 5 koncentracji lek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zybkości dozowania (dawkowanie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łkowitej objętości (dawki) infuzji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ametrów bolusa, oraz dawki indukcyjnej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mitów dla wymienionych parametrów infuzji: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iękkich, ostrzegających o przekroczeniu zalecanych wartości parametrów,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wardych – blokujących możliwość wprowadzenia wartości z poza ich zakresu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tatki doradczej możliwej do odczytania przed rozpoczęciem infuzj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ział biblioteki na osobne grupy dedykowane poszczególnym oddziałom szpitalnym, do 40 oddziałów. Wybór oddziału dostępny w pompi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ział biblioteki dedykowanej oddziałom na 40 kategorii lek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jemność biblioteki 5000 procedur dozowania lek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stępność polskojęzycznego oprogramowania komputerowego do tworzenia i przesyłania do pompy biblioteki lek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zytelny, kolorowy wyświetlacz z możliwością wyświetlenia następujących informacji jednocześnie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a lek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ncentracja lek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a oddziału wybranego w bibliotec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ędkość infuzj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ana dawk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n naładowania akumulator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ktualne ciśnienie w drenie, w formie graficznej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kran dotykowy, przyspieszający wybór funkcji pomp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pisy na wyświetlaczu w języku polski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gulowane progi ciśnienia okluzji,  12  poziom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miana progu ciśnienia okluzji bez przerywania infuzj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omatyczna redukcja bolusa okluzyjneg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iorytetowy system alarmów, zapewniający zróżnicowany sygnał dźwiękowy i świetlny, zależnie od stopnia zagrożen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żliwość instalacji pompy w stacji dokując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atrzaskowe mocowanie z automatyczną blokadą, bez konieczności przykręc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arm nieprawidłowego mocowania pomp w sta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ompy mocowane niezależnie, jedna nad drugą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omatyczne przyłączenie zasilania ze stacji dokując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omatyczne przyłączenie portu komunikacyjnego ze stacji dokując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Świetlna sygnalizacja stanu pomp; infuzja, alar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cowanie pojedynczej pompy do statywów lub pionowych kolumn niewymagające dołączenia jakichkolwiek części, w szczególności uchwytu mocującego, po bezpośrednim wyjęciu pompy z stacji dokujące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cowanie pomp w stacji dokującej niewymagające odłączenia jakichkolwiek części, w szczególności uchwytu mocującego, po bezpośrednim zdjęciu pompy ze statyw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chwyt do przenoszenia pompy na stałe związany z pompą, niewymagający odłączania przy mocowaniu pomp w stacjach dokujących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glądu przebiegu infuzji dla każdej pompy w formie danych oraz graficznego wykresu (trendu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glądu parametrów infuzji dla każdej pompy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ezentacji alarmów w pompach oraz wyświetlania ich przyczyny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ezentacja przewidywanego czasu do o spodziewanej obsługi pomp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aficznej prezentacji rozmieszczenia łóżek na oddziale oraz statusu infuzj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chiwizacji informacji o przeprowadzonych infuzja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łączenia z szpitalnymi bazami danych w standardzie HL7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pisywania do pomp w sposób automatyczny konfiguracji oraz biblioteki leków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stępność sieciowego, polskojęzycznego oprogramowania do monitorowania infuzji zgodnie z powyższymi wymaganiami. Brak takiego oprogramowania w ofercie wyklucza spełnienie wymagań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storia infuzji – możliwość zapamiętania 2000 zdarzeń oznaczonych datą i godziną zdarzeni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lasa ochrony II, typ CF, odporność na defibrylację, ochrona obudowy IP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zas pracy z akumulatora 30 h przy infuzji 5ml/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zas ładowania akumulatora do 100% po pełnym rozładowaniu – poniżej 5 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ga do 2,2 kg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warancja minimum 24 miesią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Oświadczamy, że oferowany powyżej zestaw jest kompletny i będzie gotowy do użytkowania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bez żadnych dodatkowych zakupów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Cs w:val="24"/>
        </w:rPr>
        <w:t>Do oferty należy dołączyć materiały producenta w języku polskim potwierdzające spełnienie  w/w parametr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ubertSiekerski">
    <w:name w:val="Hubert Siekersk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b w:val="false"/>
      <w:kern w:val="2"/>
    </w:rPr>
  </w:style>
  <w:style w:type="paragraph" w:styleId="Addressee">
    <w:name w:val="Envelope Address"/>
    <w:basedOn w:val="Normal"/>
    <w:pPr>
      <w:ind w:left="2880" w:right="0" w:hanging="0"/>
    </w:pPr>
    <w:rPr>
      <w:b w:val="false"/>
      <w:kern w:val="2"/>
      <w:sz w:val="28"/>
      <w:szCs w:val="28"/>
    </w:rPr>
  </w:style>
  <w:style w:type="paragraph" w:styleId="Legenda1">
    <w:name w:val="Legenda1"/>
    <w:basedOn w:val="Normal"/>
    <w:next w:val="Normal"/>
    <w:qFormat/>
    <w:pPr/>
    <w:rPr>
      <w:b w:val="false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7:00Z</dcterms:created>
  <dc:creator>Maciej Grabowski</dc:creator>
  <dc:description/>
  <cp:keywords/>
  <dc:language>en-US</dc:language>
  <cp:lastModifiedBy>Zoz Włoszczowa</cp:lastModifiedBy>
  <cp:lastPrinted>2015-03-10T15:24:00Z</cp:lastPrinted>
  <dcterms:modified xsi:type="dcterms:W3CDTF">2019-07-26T12:19:00Z</dcterms:modified>
  <cp:revision>13</cp:revision>
  <dc:subject/>
  <dc:title>POMPY STRZYKAWKOWE</dc:title>
</cp:coreProperties>
</file>