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akiet nr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>Pompa infuzyjna dwustrzykawkowa – 1 sz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269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417"/>
        <w:gridCol w:w="42"/>
        <w:gridCol w:w="1203"/>
        <w:gridCol w:w="2741"/>
        <w:gridCol w:w="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PARAMETR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(podać, opisać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ależy szczegółow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pisać każdy oferowany parametr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magania ogólne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urządzenia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Typ urządzenia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Podać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oducent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raj pochodzeni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ć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Rok produkcji </w:t>
            </w:r>
            <w:r>
              <w:rPr>
                <w:rFonts w:cs="Times New Roman"/>
                <w:b/>
                <w:bCs/>
                <w:color w:val="000000"/>
              </w:rPr>
              <w:t>2019</w:t>
            </w:r>
            <w:r>
              <w:rPr>
                <w:rFonts w:cs="Times New Roman"/>
                <w:color w:val="000000"/>
              </w:rPr>
              <w:t>, urządzenie</w:t>
            </w:r>
            <w:r>
              <w:rPr>
                <w:rFonts w:cs="Times New Roman"/>
              </w:rPr>
              <w:t xml:space="preserve"> fabrycznie nowe,     nie rekondycjonowane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Aktualne dokumenty potwierdzające, że zaoferowany przez Wykonawcę sprzęt jest dopuszczony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do użytkowania na terenie Rzeczypospolitej Polskiej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 Unii Europejskiej zgodnie z obowiązującymi przepisami prawa (deklaracja zgodności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i oznakowanie znakiem CE ), tzn., że oferowany sprzęt posiada wymogi określone w Ustawie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z dnia 20 maja 2010r. o wyrobach medycznych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(Dz.U. 2010 Nr 107, poz. 679) oraz zgodni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 dyrektywami Unii Europejskiej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mpa infuzyjna 2-strzykawkowa posiadając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dwa niezależnie programowane tory infuzyjne (nie dopuszcza się pomp infuzyjnych 1-strzykawkowych łączonych w zestaw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Wszystkie komunikaty na wyświetlaczu w języku polskim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Klawiatura alfanumerycz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iekłokrystaliczny, alfanumeryczny wyświetlacz parametrów infuz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Pompa skalibrowana do pracy ze strzykawkami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o </w:t>
            </w:r>
            <w:r>
              <w:rPr>
                <w:rFonts w:cs="Times New Roman"/>
                <w:color w:val="000000"/>
              </w:rPr>
              <w:t>objętości: 5, 10, 20, 30, 50/60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Możliwość stosowania strzykawek różnych producentów krajowych i zagranicznych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minimum 5) - podać nazwy producentów wykorzystywanych strzykaw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Automatyczne rozpoznawanie strzykaw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Zak</w:t>
            </w:r>
            <w:r>
              <w:rPr>
                <w:rFonts w:cs="Times New Roman"/>
                <w:color w:val="000000"/>
              </w:rPr>
              <w:t>res szybkości infuzji przynajmniej co 0,1 ml/h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0,1-400 ml/h dla strzykawek 5/6 ml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-600 ml/h dla strzykawek 10/12 ml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-1000 ml/h dla strzykawek 20 ml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-1200 ml/h dla strzykawek 30/35 ml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0,1-2000 ml/h dla strzykawek 50/60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Times New Roman"/>
                <w:lang w:val="en-US" w:eastAsia="en-US"/>
              </w:rPr>
              <w:t xml:space="preserve">Programowanie infuzji w jednostkach (minimum): </w:t>
            </w:r>
            <w:r>
              <w:rPr>
                <w:rFonts w:cs="Times New Roman"/>
                <w:color w:val="000000"/>
              </w:rPr>
              <w:t>ml/h, mg/h, µg/h, mg/kg/h, µg/kg/h, mg/kg/min, µg/kg/m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okładność szybkości dozowania +/-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awka uderzeniowa tzw. „bolus”, dozowan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 dowolnym momencie wlew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Regulowana szybkość dozowania daw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uderzeniowej BOLUS (minimum) co 0,1 ml/h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 400 ml/h dla strzykawek 5/6 ml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 600 ml/h dla strzykawek 10/12 ml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 1000 ml/h dla strzykawek 20 ml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 1200 ml/h dla strzykawek 30/35 ml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do 2000 ml/h dla strzykawek 50/60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Możliwość zmiany szybkości infuzji bez konieczności przerywania wlew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żliwość podglądu zaprogramowanych </w:t>
            </w:r>
          </w:p>
          <w:p>
            <w:pPr>
              <w:pStyle w:val="Normal"/>
              <w:rPr/>
            </w:pPr>
            <w:r>
              <w:rPr/>
              <w:t>parametrów infuz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żliwość zablokowania przycisków klawiatury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gramowana objętość infuzji co 0,1 ml </w:t>
            </w:r>
          </w:p>
          <w:p>
            <w:pPr>
              <w:pStyle w:val="Normal"/>
              <w:rPr/>
            </w:pPr>
            <w:r>
              <w:rPr/>
              <w:t>(minimum) w zakresie 0,1 do 999,9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Programowanie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prędkości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prędkości i objętości,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prędkości i czasu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-objętości i czasu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Ustawianie wartości ciśnienia okluzji przynajmniej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 poziomów w zakresie 300-900 mmHg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żliwość programowania nazwy oddziału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Wyświetlanie nazw (minimum) 30 lek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ożliwość wymiany wszystkich nazw leków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ożliwość zaprogramowania profili podaży powiązanych z nazwami określonego leku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(minimum) 16 profil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Funkcja KVO programowalna w zakresi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(minimum) 0-5 ml/h co 0,1 ml/h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Funkcja Stand-By programowana 1sek-24h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Funkcja programowania czasu infuzji przynajmniej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d 1 min do 99 godzi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Rejestr zdarzeń (minimum) 2000 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ustyczno-optyczny system alarmów i ostrzeżeń. Podać listę alarmów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acja głośności alarmu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hwyt umożliwiający zamocowanie pompy </w:t>
            </w:r>
          </w:p>
          <w:p>
            <w:pPr>
              <w:pStyle w:val="Normal"/>
              <w:rPr/>
            </w:pPr>
            <w:r>
              <w:rPr/>
              <w:t>m.in. do stojaka, łóżka, stacji dokującej MD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silanie sieciowe: 100-240 V, 50/60 Hz </w:t>
            </w:r>
          </w:p>
          <w:p>
            <w:pPr>
              <w:pStyle w:val="Normal"/>
              <w:rPr/>
            </w:pPr>
            <w:r>
              <w:rPr/>
              <w:t>(zasilacz wewnętrzny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asilanie wewnętrzne akumulatorowe (minimu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20h przy przepływie 5 ml/h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4h przy przepływie 100 ml/h</w:t>
            </w:r>
            <w:r>
              <w:rPr/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tomatyczne ładowanie akumulatorów </w:t>
            </w:r>
          </w:p>
          <w:p>
            <w:pPr>
              <w:pStyle w:val="Normal"/>
              <w:rPr/>
            </w:pPr>
            <w:r>
              <w:rPr/>
              <w:t>w momencie podłączenia aparatu do zasilania siecioweg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Klasa ochronności [minimum] I, CF, odpornoś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defibrylację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rt komunikacyjny np. RS-2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asa urządzenia (z akumulatorem) max 4,2 kg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.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Informacje dodatkowe - warunki gwarancji i serwis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kres gwarancji w miesiącach (wymaga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min. 24 m-ce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Czas podjęcia naprawy przez serwis max 48h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 momentu zgłoszeni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as oczekiwania na usunięcie uszkodzenia w dniach (do 7 dni roboczych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Liczba napraw uprawniających do wymiany urządzenia na nowe (3 naprawy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Serwis na terenie Polski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, podać dane adresowe, tel, fax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ostępność części zamiennych po ustaniu produkcji zaoferowanego modelu (minimum)10 la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k, poda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5022883"/>
      <w:bookmarkEnd w:id="0"/>
      <w:r>
        <w:rPr>
          <w:rFonts w:cs="Times New Roman"/>
          <w:sz w:val="26"/>
          <w:szCs w:val="26"/>
        </w:rPr>
        <w:t xml:space="preserve">Oświadczamy, że oferowany powyżej zestaw jest kompletny i będzie gotowy do użytkowania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bez żadnych dodatkowych </w:t>
      </w:r>
      <w:r>
        <w:rPr/>
        <w:t xml:space="preserve">zakupów. </w:t>
      </w:r>
    </w:p>
    <w:p>
      <w:pPr>
        <w:pStyle w:val="Normal"/>
        <w:rPr/>
      </w:pPr>
      <w:r>
        <w:rPr/>
        <w:t>Do oferty należy dołączyć materiały producenta w języku polskim potwierdzające spełnienie           w/w parametrów.</w:t>
      </w:r>
    </w:p>
    <w:p>
      <w:pPr>
        <w:pStyle w:val="Normal"/>
        <w:rPr/>
      </w:pPr>
      <w:r>
        <w:rPr/>
      </w:r>
      <w:bookmarkStart w:id="1" w:name="_Hlk15022883"/>
      <w:bookmarkStart w:id="2" w:name="_Hlk15022883"/>
      <w:bookmarkEnd w:id="2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489" w:gutter="0" w:header="0" w:top="1417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1:00Z</dcterms:created>
  <dc:creator>Piekarski Zbigniew</dc:creator>
  <dc:description/>
  <cp:keywords/>
  <dc:language>en-US</dc:language>
  <cp:lastModifiedBy>Zoz Włoszczowa</cp:lastModifiedBy>
  <cp:lastPrinted>2019-07-26T08:42:00Z</cp:lastPrinted>
  <dcterms:modified xsi:type="dcterms:W3CDTF">2019-07-26T06:57:00Z</dcterms:modified>
  <cp:revision>15</cp:revision>
  <dc:subject/>
  <dc:title>POMPA INFUZYJNA OBJĘTOŚCIOWA</dc:title>
</cp:coreProperties>
</file>