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ametry techniczno-funkcjonal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Rekondycjonowan</w:t>
      </w:r>
      <w:r>
        <w:rPr>
          <w:rFonts w:cs="Times New Roman"/>
          <w:b/>
          <w:sz w:val="26"/>
          <w:szCs w:val="26"/>
        </w:rPr>
        <w:t>y m</w:t>
      </w:r>
      <w:r>
        <w:rPr>
          <w:rFonts w:cs="Times New Roman"/>
          <w:b/>
          <w:sz w:val="24"/>
          <w:szCs w:val="24"/>
        </w:rPr>
        <w:t xml:space="preserve">onitor do pomiarów hemodynamicznych </w:t>
      </w:r>
      <w:r>
        <w:rPr>
          <w:b/>
          <w:sz w:val="24"/>
          <w:szCs w:val="24"/>
        </w:rPr>
        <w:t xml:space="preserve"> – 1 sz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335" w:type="dxa"/>
        <w:jc w:val="left"/>
        <w:tblInd w:w="-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417"/>
        <w:gridCol w:w="42"/>
        <w:gridCol w:w="1203"/>
        <w:gridCol w:w="282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PARAMETR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twierdzenie spełni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magania ogólne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urządzenia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p urządzenia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pochodzenia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k produkcji nie starszy niż z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kondycjonowany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tualne dokumenty potwierdzające, że zaoferowany przez Wykonawcę sprzęt jest dopuszczon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użytkowania na terenie Rzeczypospolitej Polskiej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Unii Europejskiej zgodnie z obowiązującymi przepisami prawa (deklaracja zgodnośc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oznakowanie znakiem CE ), tzn., że oferowany sprzęt posiada wymogi określone w Ustawi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dnia 20 maja 2010r. o wyrobach medycz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Dz.U. 2010 Nr 107, poz. 679) oraz zgodni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dyrektywami Unii Europejskiej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żliwość rozbudowy o moduł oceny hemodynamicznej układu krążenia metodą termodylucji przezpłucnej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z użycia cewnika Swan-Ganza,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drogą kaniulacji obwodowego naczynia tętniczego i żyły głównej górnej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 hemodynamiczna układu krążenia metodą analizy krzywej ciśnienia tętniczego krwi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ez użycia cewnika Swan-Ganza,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drogą kaniulizacji jednego dostępu naczyniowego (dostęp tętnicz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ozbudowy o ciągły pomiar saturacji krwi żylnej z żyły głównej górnej za pomocą refleksyjnego czujnika światłowodowego zakładanego do istniejącego cewnika CVC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e parametry monitorowane lub wyliczan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zut serc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CO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ętość wyrzutow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V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ystemowy (obwodowy) opór naczyniowy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VR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mienność objętości wyrzutowej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VV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eks pozanaczyniowej wody wewnątrzpłucnej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ELWI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eks przepuszczalności naczyń płucnych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VPI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eks całkowitej objętość końcoworozkurczowej zawartej w jamach serc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GEDI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łkowita frakcja wyrzutow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GEF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ewnątrzklatkowa objętość krw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TBV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eks funkcji serc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CFI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wewnątrzpłucna objętość krwi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(PBV)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Minimum 5 możliwości wyświetlania parametrów da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rzekątna ekranu min 8 cali, rozdzielczość minimum 800x6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Obsługa monitora poprzez ekran dotykowy i klawisze funkcyjne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ożliwość transferu danych przez port USB w postaci pliku Excel lub jednego z dwóch plików jpg albo pd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ożliwość zrzutu danych do zewnętrznych urządzeń poprzez protokół HL7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enu w języku polskim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puszczenie do obrotu na rynku polskim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Zgodność z dyrektywą dotyczącą urządzeń medycznych 93/42/EEC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formacje dodatkowe - warunki gwarancji i serwis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s gwarancji w miesiącach (wymaga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12 m-cy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, poda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as podjęcia naprawy przez serwis max 24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momentu zgłoszeni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, poda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napraw uprawniających do wymiany urządzenia na nowe (3 naprawy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, poda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nstrukcja obsługi w języku polskim, paszport techniczny (dostawa ze sprzęte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Montaż i szkolenie personelu w terminie ustalonym z Zamawiając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Dokumentacja techniczna urządzenia w języku polskim (dostawa ze sprzęte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Dostępność części zamiennych po ustaniu produkcji zaoferowanego modelu (minimum)10 lat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6"/>
          <w:szCs w:val="26"/>
        </w:rPr>
      </w:pPr>
      <w:bookmarkStart w:id="0" w:name="_Hlk15022883"/>
      <w:bookmarkEnd w:id="0"/>
      <w:r>
        <w:rPr>
          <w:rFonts w:cs="Times New Roman"/>
          <w:sz w:val="26"/>
          <w:szCs w:val="26"/>
        </w:rPr>
        <w:t xml:space="preserve">Oświadczamy, że oferowany powyżej zestaw jest kompletny i będzie gotowy do użytkowania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bez żadnych dodatkowych </w:t>
      </w:r>
      <w:r>
        <w:rPr/>
        <w:t xml:space="preserve">zakupów. </w:t>
      </w:r>
    </w:p>
    <w:p>
      <w:pPr>
        <w:pStyle w:val="Normal"/>
        <w:rPr/>
      </w:pPr>
      <w:r>
        <w:rPr/>
        <w:t>Do oferty należy dołączyć materiały producenta w języku polskim potwierdzające spełnienie w/w paramet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5022883"/>
      <w:bookmarkStart w:id="2" w:name="_Hlk15022883"/>
      <w:bookmarkEnd w:id="2"/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/pieczęć firmowa Wykonawcy/                                        </w:t>
        <w:tab/>
        <w:tab/>
        <w:t>podpis Wykonawcy lub osoby upełnomocnionej prawnie/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489" w:gutter="0" w:header="0" w:top="1417" w:footer="0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Map Symbols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em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ahoma" w:hAnsi="Tahoma" w:eastAsia="Times New Roman" w:cs="Tahoma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  <w:strike w:val="false"/>
      <w:dstrike w:val="false"/>
      <w:color w:val="333333"/>
      <w:sz w:val="24"/>
      <w:szCs w:val="24"/>
      <w:lang w:val="pl-PL"/>
    </w:rPr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b w:val="false"/>
      <w:color w:val="333333"/>
      <w:sz w:val="24"/>
      <w:szCs w:val="24"/>
      <w:lang w:val="pl-PL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rebuchet MS" w:hAnsi="Trebuchet MS" w:eastAsia="Times New Roman" w:cs="Trebuchet MS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Mangal"/>
      <w:color w:val="00000A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19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Map Symbols" w:hAnsi="Map Symbols" w:eastAsia="Times New Roman" w:cs="Map Symbols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WTekstpodstawowy2">
    <w:name w:val="WW-Tekst podstawowy 2"/>
    <w:basedOn w:val="Normal"/>
    <w:qFormat/>
    <w:pPr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1:00Z</dcterms:created>
  <dc:creator>Piekarski Zbigniew</dc:creator>
  <dc:description/>
  <dc:language>en-US</dc:language>
  <cp:lastModifiedBy/>
  <cp:lastPrinted>2019-07-26T08:42:00Z</cp:lastPrinted>
  <dcterms:modified xsi:type="dcterms:W3CDTF">2019-10-28T08:17:35Z</dcterms:modified>
  <cp:revision>32</cp:revision>
  <dc:subject/>
  <dc:title>POMPA INFUZYJNA OBJĘTOŚCIOWA</dc:title>
</cp:coreProperties>
</file>