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5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right="0" w:firstLine="567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em Pani/Pana danych osobowych jest: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spół Opieki Zdrowotnej we Włoszczowie – Szpital Powiatowy </w:t>
        <w:br/>
        <w:t>im. Jana Pawła II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Żeromskiego 28; 29-100 Włoszczowa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1 388 38 37; fax 41 388 38 77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zaopatrzenie@zozwloszczowa.pl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284" w:righ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w </w:t>
      </w:r>
      <w:r>
        <w:rPr>
          <w:rFonts w:cs="Arial" w:ascii="Arial" w:hAnsi="Arial"/>
          <w:sz w:val="24"/>
          <w:szCs w:val="24"/>
        </w:rPr>
        <w:t>ZOZ we Włoszczowie: t</w:t>
      </w:r>
      <w:r>
        <w:rPr>
          <w:rFonts w:cs="Arial" w:ascii="Arial" w:hAnsi="Arial"/>
          <w:sz w:val="24"/>
          <w:szCs w:val="24"/>
          <w:lang w:val="en-US"/>
        </w:rPr>
        <w:t>el.: 41 388 38 65;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mail.: prawny@zozwloszczowa.pl</w:t>
      </w:r>
      <w:r>
        <w:rPr>
          <w:rFonts w:cs="Arial" w:ascii="Arial" w:hAnsi="Arial"/>
          <w:color w:val="0070C0"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  <w:sz w:val="24"/>
          <w:szCs w:val="24"/>
        </w:rPr>
        <w:t xml:space="preserve">związanym z postępowaniem o udzielenie zamówienia publicznego 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i dostawę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kondycjonowanego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nitora do pomiarów hemodynamicznych dla Zespołu Opieki Zdrowotnej we Włoszczowie – Szpitala Powiatowego im. Jana Pawła II. </w:t>
      </w:r>
      <w:r>
        <w:rPr>
          <w:rFonts w:cs="Arial" w:ascii="Arial" w:hAnsi="Arial"/>
          <w:b/>
          <w:sz w:val="24"/>
          <w:szCs w:val="24"/>
        </w:rPr>
        <w:t>Znak sprawy: ………………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w trybie zapytania ofertoweg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27" w:leader="none"/>
        </w:tabs>
        <w:spacing w:lineRule="auto" w:line="240"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), dalej „ustawa Pzp”.  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50"/>
        <w:ind w:left="284" w:righ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before="0" w:after="150"/>
        <w:ind w:left="567" w:right="0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before="0" w:after="150"/>
        <w:ind w:left="567" w:right="0" w:hanging="283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28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awie wniesienia skargi do organu nadzorczego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om ubiegającym się o udzielenie zamówienia publicznego przez SP ZOZ. przysługuje prawo do wniesienia skargi do organu nadzorczego: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Biuro Prezes Urzędu Ochrony Danych Osobowych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ul. Stawki 2; 00-193 Warszawa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tel. 22 531 03 00;  fax. 22 531 03 01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 w:val="false"/>
        <w:shd w:fill="FFFFFF" w:val="clear"/>
        <w:ind w:left="0" w:right="57" w:hanging="0"/>
        <w:jc w:val="left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eastAsia="Times New Roman" w:cs="Arial"/>
        <w:color w:val="00000A"/>
        <w:lang w:val="en-US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right"/>
    </w:pPr>
    <w:rPr>
      <w:rFonts w:ascii="Calibri" w:hAnsi="Calibri" w:eastAsia="Calibri" w:cs="Arial"/>
      <w:color w:val="00000A"/>
      <w:kern w:val="0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pl-PL" w:eastAsia="pl-PL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olor w:val="00000A"/>
      <w:sz w:val="24"/>
      <w:szCs w:val="24"/>
      <w:lang w:val="en-US"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  <w:szCs w:val="24"/>
      <w:lang w:eastAsia="pl-PL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A"/>
      <w:sz w:val="24"/>
      <w:szCs w:val="24"/>
      <w:lang w:val="en-US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pl-PL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l-PL" w:eastAsia="pl-PL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pl-PL" w:eastAsia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Times New Roman"/>
      <w:color w:val="00000A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l-PL"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ind w:left="708" w:right="0" w:hanging="708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708" w:right="0" w:hanging="0"/>
    </w:pPr>
    <w:rPr>
      <w:sz w:val="16"/>
      <w:szCs w:val="16"/>
      <w:lang w:val="pl-PL"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708" w:right="0" w:hanging="708"/>
    </w:pPr>
    <w:rPr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1:00Z</dcterms:created>
  <dc:creator>Praca</dc:creator>
  <dc:description/>
  <dc:language>en-US</dc:language>
  <cp:lastModifiedBy/>
  <cp:lastPrinted>2019-07-29T07:17:00Z</cp:lastPrinted>
  <dcterms:modified xsi:type="dcterms:W3CDTF">2019-10-28T08:2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