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metry techniczno-funkcjonal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Rekondycjonowan</w:t>
      </w:r>
      <w:r>
        <w:rPr>
          <w:rFonts w:cs="Times New Roman"/>
          <w:b/>
          <w:sz w:val="26"/>
          <w:szCs w:val="26"/>
        </w:rPr>
        <w:t>y m</w:t>
      </w:r>
      <w:r>
        <w:rPr>
          <w:rFonts w:cs="Times New Roman"/>
          <w:b/>
          <w:sz w:val="24"/>
          <w:szCs w:val="24"/>
        </w:rPr>
        <w:t xml:space="preserve">onitor do pomiarów hemodynamicznych </w:t>
      </w:r>
      <w:r>
        <w:rPr>
          <w:b/>
          <w:sz w:val="24"/>
          <w:szCs w:val="24"/>
        </w:rPr>
        <w:t xml:space="preserve"> – 1 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55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417"/>
        <w:gridCol w:w="42"/>
        <w:gridCol w:w="1203"/>
        <w:gridCol w:w="284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ARAME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twierdzenie spełni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urządze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 urządze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produkcji nie starszy niż z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kondycjonowany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ualne dokumenty potwierdzające, że zaoferowany przez Wykonawcę sprzęt jest dopuszczo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użytkowania na terenie Rzeczypospolitej Polskiej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Unii Europejskiej zgodnie z obowiązującymi przepisami prawa (deklaracja zgodn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oznakowanie znakiem CE ), tzn., że oferowany sprzęt posiada wymogi określone w Ustaw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dnia 20 maja 2010r. o wyrobach medy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Dz.U. 2010 Nr 107, poz. 679) oraz zgodni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dyrektywami Unii Europejskiej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rozbudowy o moduł oceny hemodynamicznej układu krążenia metodą termodylucji przezpłucnej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z użycia cewnika Swan-Ganza,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drogą kaniulacji obwodowego naczynia tętniczego i żyły głównej górnej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hemodynamiczna układu krążenia metodą analizy krzywej ciśnienia tętniczego krwi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z użycia cewnika Swan-Ganza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rogą kaniulizacji jednego dostępu naczyniowego (dostęp tętnicz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o ciągły pomiar saturacji krwi żylnej z żyły głównej górnej za pomocą refleksyjnego czujnika światłowodowego zakładanego do istniejącego cewnika CVC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e parametry monitorowane lub wylicza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zut serc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ętość wyrzuto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V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stemowy (obwodowy) opór naczyniow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VR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mienność objętości wyrzutowej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VV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ks pozanaczyniowej wody wewnątrzpłucnej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ELW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ks przepuszczalności naczyń płucn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VP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ks całkowitej objętość końcoworozkurczowej zawartej w jamach serc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ED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łkowita frakcja wyrzuto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EF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ewnątrzklatkowa objętość krw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TBV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ks funkcji serc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F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wewnątrzpłucna objętość krwi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(PBV)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inimum 5 możliwości wyświetlania parametrów da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rzekątna ekranu min 8 cali, rozdzielczość minimum 800x4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Obsługa monitora poprzez ekran dotykowy i klawisze funkcyjne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ożliwość transferu danych przez port USB w postaci pliku Excel lub jednego z dwóch plików jpg albo pd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ożliwość zrzutu danych do zewnętrznych urządzeń poprzez protokół HL7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nu w języku polskim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puszczenie do obrotu na rynku polski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godność z dyrektywą dotyczącą urządzeń medycznych 93/42/EEC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cje dodatkowe - warunki gwarancji i serwis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s gwarancji w miesiącach (wymaga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2 m-cy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podjęcia naprawy przez serwis max 48h w dni robocz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iczba napraw uprawniających do wymiany zepsutego modułu/ części  na nowe (3 naprawy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, poda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nstrukcja obsługi w języku polskim, paszport techniczny (dostawa ze sprzęte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ontaż i szkolenie personelu w terminie ustalonym z Zamawiając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okumentacja obsługi użytkownika urządzenia w języku polskim (dostawa ze sprzęte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ostępność części zamiennych po ustaniu produkcji zaoferowanego modelu (minimum)10 lat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 podać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6"/>
          <w:szCs w:val="26"/>
        </w:rPr>
      </w:pPr>
      <w:bookmarkStart w:id="0" w:name="_Hlk15022883"/>
      <w:bookmarkEnd w:id="0"/>
      <w:r>
        <w:rPr>
          <w:rFonts w:cs="Times New Roman"/>
          <w:sz w:val="26"/>
          <w:szCs w:val="26"/>
        </w:rPr>
        <w:t xml:space="preserve">Oświadczamy, że oferowany powyżej zestaw jest kompletny i będzie gotowy do użytkowania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bez żadnych dodatkowych </w:t>
      </w:r>
      <w:r>
        <w:rPr/>
        <w:t xml:space="preserve">zakupów. </w:t>
      </w:r>
    </w:p>
    <w:p>
      <w:pPr>
        <w:pStyle w:val="Normal"/>
        <w:rPr/>
      </w:pPr>
      <w:r>
        <w:rPr/>
        <w:t>Do oferty należy dołączyć materiały producenta w języku polskim potwierdzające spełnienie w/w parame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5022883"/>
      <w:bookmarkStart w:id="2" w:name="_Hlk15022883"/>
      <w:bookmarkEnd w:id="2"/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/pieczęć firmowa Wykonawcy/                                        </w:t>
        <w:tab/>
        <w:tab/>
        <w:t>podpis Wykonawcy lub osoby upełnomocnionej prawnie/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489" w:gutter="0" w:header="0" w:top="1417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ap Symbols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2"/>
        <w:shadow w:val="false"/>
        <w:szCs w:val="22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trike w:val="false"/>
      <w:dstrike w:val="false"/>
      <w:color w:val="333333"/>
      <w:sz w:val="24"/>
      <w:szCs w:val="24"/>
      <w:lang w:val="pl-PL"/>
    </w:rPr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333333"/>
      <w:sz w:val="24"/>
      <w:szCs w:val="24"/>
      <w:lang w:val="pl-P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Map Symbols" w:hAnsi="Map Symbols" w:eastAsia="Times New Roman" w:cs="Map Symbol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00Z</dcterms:created>
  <dc:creator>Piekarski Zbigniew</dc:creator>
  <dc:description/>
  <dc:language>en-US</dc:language>
  <cp:lastModifiedBy/>
  <cp:lastPrinted>2019-07-26T08:42:00Z</cp:lastPrinted>
  <dcterms:modified xsi:type="dcterms:W3CDTF">2019-10-30T12:56:59Z</dcterms:modified>
  <cp:revision>34</cp:revision>
  <dc:subject/>
  <dc:title>POMPA INFUZYJNA OBJĘTOŚCIOWA</dc:title>
</cp:coreProperties>
</file>