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metry techniczno-funkcjona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Rekondycjonowany videogastroskop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1 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415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17"/>
        <w:gridCol w:w="42"/>
        <w:gridCol w:w="1203"/>
        <w:gridCol w:w="29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kondycjonowan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e dokumenty potwierdzające, że zaoferowany przez Wykonawcę sprzęt jest dopuszczo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użytkowania na terenie Rzeczypospolitej Pol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nii Europejskiej zgodnie z obowiązującymi przepisami prawa (deklaracja zgod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znakowanie znakiem CE ), tzn., że oferowany sprzęt posiada wymogi określone w Ustaw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dnia 20 maja 2010r. o wyrobach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z.U. 2010 Nr 107, poz. 679) oraz zgodn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yrektywami Unii Europejski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obserwacji: 1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ia ostrości: min. 2 - 100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zewnętrzna wziernika: max. 9,2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robocza: min. 1030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zewnętrzna końcówki endoskopu: max. 9,2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kanału roboczego: min. 2,8 m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zagięcia końcówki endoskopu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górę. 2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dół 9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lewo 1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 prawo 1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kanał do spłukiwania pola (Water Jet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chnologia: wbudowany przetwornik obrazu CCD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tery programowalne przyciski endoskopow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 sygnału z kamery endoskopu do procesora obrazu złączem optycznym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brak elektrycznego podłączenia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oskop - proceso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konektora: jednogniazdow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ośrednie i bezpieczne podłączenie  kompatybilne do będącego na wyposażeniu Szpitala procesora wizyjneg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/model  EVIS EXER II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 produkcji 2008, źródło światła CLE-16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  Olympu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ilości wykonywanych badań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nu w języku polskim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puszczenie do obrotu na rynku polski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godność z dyrektywą dotyczącą urządzeń medycznych 93/42/EE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dodatkowe - warunki gwarancji 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w miesiącach na całość włącznie z kamerą (wymag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2 m-c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wykonywany przez serwis w Polsc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podjęcia naprawy przez serwis max 48h w dni robocz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iczba napraw uprawniających do wymiany zepsutego modułu/ części  na nowe (3 napraw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strukcja obsługi w języku polskim, paszport techniczny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ontaż i szkolenie personelu w terminie ustalonym z Zamawi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kumentacja obsługi użytkownika urządzenia w języku polskim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erwis pogwarancyjny i dostępność części przez okres 3 lat od daty sprzedaży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bookmarkStart w:id="0" w:name="_Hlk15022883"/>
      <w:bookmarkEnd w:id="0"/>
      <w:r>
        <w:rPr>
          <w:rFonts w:cs="Times New Roman"/>
          <w:sz w:val="24"/>
          <w:szCs w:val="24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bez żadnych dodatkowych </w:t>
      </w:r>
      <w:r>
        <w:rPr>
          <w:sz w:val="24"/>
          <w:szCs w:val="24"/>
        </w:rPr>
        <w:t xml:space="preserve">zakup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ferty należy dołączyć materiały producenta w języku polskim potwierdzające spełnienie w/w para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022883"/>
      <w:bookmarkStart w:id="2" w:name="_Hlk15022883"/>
      <w:bookmarkEnd w:id="2"/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/pieczęć firmowa Wykonawcy/                                        </w:t>
        <w:tab/>
        <w:tab/>
        <w:t>podpis Wykonawcy lub osoby upełnomocnionej prawnie/</w:t>
      </w:r>
    </w:p>
    <w:sectPr>
      <w:type w:val="nextPage"/>
      <w:pgSz w:w="11906" w:h="16838"/>
      <w:pgMar w:left="1417" w:right="489" w:gutter="0" w:header="0" w:top="1417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Piekarski Zbigniew</dc:creator>
  <dc:description/>
  <dc:language>en-US</dc:language>
  <cp:lastModifiedBy/>
  <cp:lastPrinted>2020-01-20T10:34:00Z</cp:lastPrinted>
  <dcterms:modified xsi:type="dcterms:W3CDTF">2020-01-29T10:13:47Z</dcterms:modified>
  <cp:revision>42</cp:revision>
  <dc:subject/>
  <dc:title>POMPA INFUZYJNA OBJĘTOŚCIOWA</dc:title>
</cp:coreProperties>
</file>