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5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right="0" w:firstLine="567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Pani/Pana danych osobowych jest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spół Opieki Zdrowotnej we Włoszczowie – Szpital Powiatowy </w:t>
        <w:br/>
        <w:t>im. Jana Pawła II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Żeromskiego 28; 29-100 Włoszczow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 388 38 37; fax 41 388 38 77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zaopatrzenie@zozwloszczowa.pl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w </w:t>
      </w:r>
      <w:r>
        <w:rPr>
          <w:rFonts w:cs="Arial" w:ascii="Arial" w:hAnsi="Arial"/>
          <w:sz w:val="24"/>
          <w:szCs w:val="24"/>
        </w:rPr>
        <w:t>ZOZ we Włoszczowie: t</w:t>
      </w:r>
      <w:r>
        <w:rPr>
          <w:rFonts w:cs="Arial" w:ascii="Arial" w:hAnsi="Arial"/>
          <w:sz w:val="24"/>
          <w:szCs w:val="24"/>
          <w:lang w:val="en-US"/>
        </w:rPr>
        <w:t>el.: 41 388 38 65;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mail.: prawny@zozwloszczowa.pl</w:t>
      </w:r>
      <w:r>
        <w:rPr>
          <w:rFonts w:cs="Arial" w:ascii="Arial" w:hAnsi="Arial"/>
          <w:color w:val="0070C0"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  <w:sz w:val="24"/>
          <w:szCs w:val="24"/>
        </w:rPr>
        <w:t xml:space="preserve">związanym z postępowaniem o udzielenie zamówienia publicznego 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 dostawę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kondycjonowanego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videogastroskopu</w:t>
      </w:r>
      <w:r>
        <w:rPr>
          <w:rFonts w:cs="Times New Roman" w:ascii="Times New Roman" w:hAnsi="Times New Roman"/>
          <w:b/>
          <w:sz w:val="24"/>
          <w:szCs w:val="24"/>
        </w:rPr>
        <w:t xml:space="preserve"> dla Zespołu Opieki Zdrowotnej we Włoszczowie – Szpitala Powiatowego im. Jana Pawła II. </w:t>
      </w:r>
      <w:r>
        <w:rPr>
          <w:rFonts w:cs="Arial" w:ascii="Arial" w:hAnsi="Arial"/>
          <w:b/>
          <w:sz w:val="24"/>
          <w:szCs w:val="24"/>
        </w:rPr>
        <w:t>Znak sprawy: 06/01/202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zapytania ofertow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27" w:leader="none"/>
        </w:tabs>
        <w:spacing w:lineRule="auto" w:line="240"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), dalej „ustawa Pzp”.  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28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awie wniesienia skargi do organu nadzorczego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om ubiegającym się o udzielenie zamówienia publicznego przez SP ZOZ. przysługuje prawo do wniesienia skargi do organu nadzorczego: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Biuro Prezes Urzędu Ochrony Danych Osobowych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ul. Stawki 2; 00-193 Warszawa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tel. 22 531 03 00;  fax. 22 531 03 01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hd w:fill="FFFFFF" w:val="clear"/>
        <w:ind w:left="0" w:right="57" w:hanging="0"/>
        <w:jc w:val="left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eastAsia="Times New Roman" w:cs="Arial"/>
        <w:color w:val="00000A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right"/>
    </w:pPr>
    <w:rPr>
      <w:rFonts w:ascii="Calibri" w:hAnsi="Calibri" w:eastAsia="Calibri" w:cs="Arial"/>
      <w:color w:val="00000A"/>
      <w:kern w:val="0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pl-PL" w:eastAsia="pl-P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00000A"/>
      <w:sz w:val="24"/>
      <w:szCs w:val="24"/>
      <w:lang w:val="en-US"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pl-PL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l-PL" w:eastAsia="pl-PL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pl-PL" w:eastAsia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l-PL"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pl-PL"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1:00Z</dcterms:created>
  <dc:creator>Praca</dc:creator>
  <dc:description/>
  <dc:language>en-US</dc:language>
  <cp:lastModifiedBy/>
  <cp:lastPrinted>2019-07-29T07:17:00Z</cp:lastPrinted>
  <dcterms:modified xsi:type="dcterms:W3CDTF">2020-01-29T07:39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