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0-02-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P 548/45/02/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P P548/4/2009 – modernizacja dźwigów osobowych w ZOZ we Włoszcz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uwagi na nieścisłości zawarte w SIWZ zwracamy się z uprzejmą prośbą o wyjaśnienie następujących kwestii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i wymiar mają mieć drzwi kabinowe i szybowe w dwóch dźwigach osobowych. W specyfikacji podana jest rozbieżna informacja tj. w rozdziale II pkt.2.3 drzwi kabinowe 1000x2000 mm, a w pkt2.4 drzwi przystankowe 1200x2000 mm.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przejmie informujemy, że automatyczne drzwi kabinowe  są zintegrowane z drzwiami      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ybowymi i w związku z tym muszą mieć taki sam wymiar. </w:t>
      </w:r>
    </w:p>
    <w:p>
      <w:pPr>
        <w:pStyle w:val="TextBody"/>
        <w:spacing w:lineRule="auto" w:line="360"/>
        <w:ind w:left="5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zastosowania drzwi o wymiarze 1200x2000 mm konieczne jest 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uwanie wszystkich otworów drzwiowych do wymaganego wymiar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dpowiedź: Drzwi przystankowe winny mieć wymiar 1000x2000mm.  </w:t>
      </w:r>
    </w:p>
    <w:p>
      <w:pPr>
        <w:pStyle w:val="TextBody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Jaki wymiar mają mieć drzwi kabinowe i szybowe w dźwigu towarowo-osobowym.</w:t>
      </w:r>
    </w:p>
    <w:p>
      <w:pPr>
        <w:pStyle w:val="TextBody"/>
        <w:spacing w:lineRule="auto" w:line="360"/>
        <w:ind w:left="5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IWZ brak jest informacji na temat wymiarów drzwi kabinowych i szybowych     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stniejącego dźwigu oraz Państwa wymagań co do wymiarów drzwi dźwigu po   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rnizac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dpowiedź: Wymiar drzwi w dźwigu towarowo – osobowym winny mieć wymiar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1600x2000mm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uwagi na nierealnie krótki termin realizacji I etapu tj.  do 30.04.2010 r. czy możliwe jest przesuniecie zakończenia realizacji I etapu na 31.05.2010 r. Pozostałe etapy oraz zakończenie całości zadania zgodnie z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Zamawiający wyraża zgodę na przesunięcie terminu realizacji I etapu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nia 31 maja 2010 ro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powyższymi odpowiedziami Zamawiający przedłuża termin składania ofert do dnia 25 lutego 2010 roku do godziny 10:0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eastAsia="Univers-PL;Courier New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eastAsia="Univers-PL;Courier New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5:00Z</dcterms:created>
  <dc:creator>Antoni D.</dc:creator>
  <dc:description/>
  <dc:language>en-US</dc:language>
  <cp:lastModifiedBy>Agnieszka</cp:lastModifiedBy>
  <cp:lastPrinted>2010-02-15T08:28:00Z</cp:lastPrinted>
  <dcterms:modified xsi:type="dcterms:W3CDTF">2010-02-17T10:28:00Z</dcterms:modified>
  <cp:revision>4</cp:revision>
  <dc:subject/>
  <dc:title>Włoszczowa 2009-08-12</dc:title>
</cp:coreProperties>
</file>