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0-02-26</w:t>
      </w:r>
    </w:p>
    <w:p>
      <w:pPr>
        <w:pStyle w:val="Normal"/>
        <w:rPr/>
      </w:pPr>
      <w:r>
        <w:rPr/>
        <w:t>Znak P548/50/02/2010</w:t>
      </w:r>
    </w:p>
    <w:p>
      <w:pPr>
        <w:pStyle w:val="Normal"/>
        <w:rPr/>
      </w:pPr>
      <w:r>
        <w:rPr/>
      </w:r>
    </w:p>
    <w:p>
      <w:pPr>
        <w:pStyle w:val="TextBodyIndent"/>
        <w:ind w:left="5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Wyboru  najkorzystniejszej oferty  w przetargu ograniczonym na  wykonanie robót budowlanych – Modernizacja dźwigów osobowych  w Samodzielnym Publicznym Zespole Opieki Zdrowotnej we Włoszczowie </w:t>
      </w:r>
      <w:r>
        <w:rPr>
          <w:b/>
          <w:bCs/>
          <w:szCs w:val="28"/>
        </w:rPr>
        <w:t>znak sprawy ZP P548/4/2009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jc w:val="left"/>
        <w:rPr/>
      </w:pPr>
      <w:r>
        <w:rPr/>
        <w:t>Dyrektor Zespołu Opieki Zdrowotnej we Włoszczowie, działając na podstawie art. 92 ust 1 pkt. 1 Ustawy z dnia 29 stycznia 2004 roku Prawo zamówień publicznych                         ( Tekst jednolity Dz U z  2007 r. Nr 223 poz 1655 )informuje że w wyniku rozstrzygnięcia przetargu ograniczonego na wykonanie robót budowlanych – Modernizacja dźwigów osobowych  w Samodzielnym Publicznym Zespole Opieki Zdrowotnej we Włoszczowie  jako  najkorzystniejszą wybrano ofertę Firmy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Przedsiębiorstwo Produkcyjno- Usługowe i Obrotu Towarowego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„</w:t>
      </w:r>
      <w:r>
        <w:rPr>
          <w:b/>
        </w:rPr>
        <w:t>WINDPOL” Sp. z o.o.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ul. Ks.Bp. W.Tymienieckiego 60/6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0 – 337 Łód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ybrany Wykonawca zrealizuje przedmiot zamówienia za cenę  519 111,84 PLN                                ( słownie : pięćset dziewiętnaście tysięcy sto jedenaście  złotych 84 /100 ). </w:t>
      </w:r>
    </w:p>
    <w:p>
      <w:pPr>
        <w:pStyle w:val="Normal"/>
        <w:rPr/>
      </w:pPr>
      <w:r>
        <w:rPr/>
        <w:t>Podpisanie umowy nastąpi w dniu 10.03.2010 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…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…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0:00Z</dcterms:created>
  <dc:creator>Antoni D.</dc:creator>
  <dc:description/>
  <dc:language>en-US</dc:language>
  <cp:lastModifiedBy>Agnieszka</cp:lastModifiedBy>
  <cp:lastPrinted>2010-02-26T12:37:00Z</cp:lastPrinted>
  <dcterms:modified xsi:type="dcterms:W3CDTF">2010-02-26T12:20:00Z</dcterms:modified>
  <cp:revision>2</cp:revision>
  <dc:subject/>
  <dc:title>Włoszczowa 2009-08-12</dc:title>
</cp:coreProperties>
</file>