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3-12</w:t>
      </w:r>
    </w:p>
    <w:p>
      <w:pPr>
        <w:pStyle w:val="Normal"/>
        <w:rPr>
          <w:lang w:val="en-US"/>
        </w:rPr>
      </w:pPr>
      <w:r>
        <w:rPr>
          <w:lang w:val="en-US"/>
        </w:rPr>
        <w:t>D.O.A.T.34 /03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 xml:space="preserve">Dotyczy : </w:t>
      </w:r>
      <w:r>
        <w:rPr>
          <w:b/>
          <w:bCs/>
          <w:u w:val="single"/>
        </w:rPr>
        <w:t>Przetargu nieograniczonego  na dostawę leków dla Apteki Szpitalnej w Samodzielnym Publicznym  Zespole Opieki Zdrowotnej  we Włoszczowie             znak sprawy : 01/02/2010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1</w:t>
      </w:r>
    </w:p>
    <w:p>
      <w:pPr>
        <w:pStyle w:val="Normal"/>
        <w:rPr/>
      </w:pPr>
      <w:r>
        <w:rPr/>
        <w:t>Zestawienie nr 5 poz.5 – Załącznik nr 5</w:t>
      </w:r>
    </w:p>
    <w:p>
      <w:pPr>
        <w:pStyle w:val="Normal"/>
        <w:rPr/>
      </w:pPr>
      <w:r>
        <w:rPr/>
        <w:t>Czy Zamawiający wyrazi zgodę na zaoferowanie preparatu równoważnego na bazie pentakalium bis (peroxymonosulfat) – bis(sulfat), działaniaB, V, F ( Adeno , Polio, Vaccinia, Noro, HIV, HCV, HBV, SARS, , Papowa SV40, Rota), S w czasie do 15 min, w opakowaniach 40g  z odpowiednim przeliczeniem ilości opakowań?</w:t>
      </w:r>
    </w:p>
    <w:p>
      <w:pPr>
        <w:pStyle w:val="Normal"/>
        <w:rPr/>
      </w:pPr>
      <w:r>
        <w:rPr/>
        <w:t>W razie wyrażenia zgody zwracamy się z uprzejmą prośbą o wydzielenie tej pozycji do oddzielnego pakietu, co pozwoli na złożenie bezpośrednio konkurencyjnej  oferty, unikając pośrednictwa hurtowni, które są kolejnym ogniwem w dystrybucji preparatów i można stwierdzić, że zaoferują preparaty po cenach wyższych niż dystrybutorzy producenta, wiedząc że nie będzie w danym postępowaniu konkurencyjnych cenowo ofert przedstawicieli wytwór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6:00Z</dcterms:created>
  <dc:creator>Agnieszka</dc:creator>
  <dc:description/>
  <dc:language>en-US</dc:language>
  <cp:lastModifiedBy>Agnieszka</cp:lastModifiedBy>
  <cp:lastPrinted>2010-03-04T11:39:00Z</cp:lastPrinted>
  <dcterms:modified xsi:type="dcterms:W3CDTF">2010-03-12T07:52:00Z</dcterms:modified>
  <cp:revision>7</cp:revision>
  <dc:subject/>
  <dc:title>Włoszczowa 2010-03-04</dc:title>
</cp:coreProperties>
</file>