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Włoszczowa 2010-03-17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 36/03/201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kstpodstawowy3"/>
        <w:spacing w:lineRule="auto" w:line="24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leków dla Apteki Szpitalnej w SP ZOZ  Włoszczowa  znak sprawy : 01/02/2010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autoSpaceDE w:val="true"/>
        <w:rPr/>
      </w:pPr>
      <w:r>
        <w:rPr/>
        <w:t>Pytanie 1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Czy Zamawiający w pakiecie nr.12 w pozycji 1,2,3,4,5,,9 wyrazi zgodę na zaoferowanie stojącej butelki, posiadającej dwa miejsca wkłucia nie wymagające dezynfekcji, dwie niezależne membrany, różnej wielkości porty jednoznacznie wskazujące miejsce podłączenia zestawu do przetoczeń i miejsce dodania leku?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Heading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rPr>
          <w:color w:val="000000"/>
        </w:rPr>
      </w:pPr>
      <w:r>
        <w:rPr/>
        <w:t>Pytanie 2</w:t>
      </w:r>
    </w:p>
    <w:p>
      <w:pPr>
        <w:pStyle w:val="Normal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Czy Zamawiający w pakiecie nr.12 w pozycji 6, wyrazi zgodę na zaoferowanie stojącej butelki, posiadającej dwa miejsca wkłucia nie wymagające dezynfekcji, dwie niezależne membrany, różnej wielkości porty jednoznacznie wskazujące miejsce podłączenia zestawu do przetoczeń i miejsce dodania leku z możliwością dostrzyknięcie 50 ml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Pytanie 3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Czy Zamawiający w pakiecie nr.12 w pozycji 7, wyrazi zgodę na zaoferowanie stojącej butelki, posiadającej dwa miejsca wkłucia nie wymagające dezynfekcji, dwie niezależne membrany, różnej wielkości porty jednoznacznie wskazujące miejsce podłączenia zestawu do przetoczeń i miejsce dodania leku z możliwością dostrzyknięcie 50 ml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Pytanie 4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Czy Zamawiający w pakiecie nr.12 w pozycji 7, wyrazi zgodę na zaoferowanie stojącej butelki, posiadającej dwa miejsca wkłucia nie wymagające dezynfekcji, dwie niezależne membrany, różnej wielkości porty jednoznacznie wskazujące miejsce podłączenia zestawu do przetoczeń i miejsce dodania leku z możliwością dostrzyknięcie 50 ml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Pytanie 5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color w:val="000000"/>
          <w:szCs w:val="26"/>
        </w:rPr>
        <w:t>Czy Zamawiający w pakiecie nr.12 w pozycji 8, wyrazi zgodę na zaoferowanie stojącej butelki, posiadającej dwa miejsca wkłucia nie wymagające dezynfekcji, dwie niezależne membrany, różnej wielkości porty jednoznacznie wskazujące miejsce podłączenia zestawu do przetoczeń i miejsce dodania leku z możliwością dostrzyknięcie 80 ml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6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6"/>
        </w:rPr>
      </w:pPr>
      <w:r>
        <w:rPr>
          <w:szCs w:val="26"/>
        </w:rPr>
        <w:t>Czy Zamawiający w pakiecie nr .12 w pozycji 9  dopuści Płyn Ringera w butelce posiadającej dwa miejsca wkłucia nie wymagające dezynfekcji ,dwie niezależne membrany różnej wielkości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Pytanie 7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Zamawiający w pakiecie nr 12 w pozycji 10 wymaga preparatu umożliwiającego podaż u pacjentów  z arytmią  serca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 xml:space="preserve">Zamawiający </w:t>
      </w:r>
      <w:r>
        <w:rPr>
          <w:szCs w:val="26"/>
        </w:rPr>
        <w:t>wymaga preparatu zgodnego ze specyfikacj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8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Czy Zamawiający w pakiecie nr 12 w pozycji 10 dopuści preparat  P W  E  butelka </w:t>
      </w:r>
      <w:r>
        <w:rPr>
          <w:color w:val="000000"/>
          <w:szCs w:val="26"/>
        </w:rPr>
        <w:t>stojącej butelki, posiadającej dwa miejsca wkłucia nie wymagające dezynfekcji, dwie niezależne membrany, różnej wielkości porty jednoznacznie wskazujące miejsce podłączenia zestawu do przetoczeń i miejsce dodania leku z możliwością dostrzyknięcie  80 ml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Zamawiający nie dopuszcza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9</w:t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y w pakiecie 12 w pozycji 16  Zamawiający wymaga, aby zaoferowany preparat 6% hydroksyetylowanej skrobi nie posiadał przeciwwskazania dotyczącego zastosowania u pacjentów z ciężkimi zaburzeniami czynności wątroby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  <w:r>
        <w:rPr/>
        <w:t xml:space="preserve">Zamawiający </w:t>
      </w:r>
      <w:r>
        <w:rPr>
          <w:szCs w:val="26"/>
        </w:rPr>
        <w:t>wymaga preparat zgodny ze specyfikacj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bCs/>
          <w:szCs w:val="26"/>
        </w:rPr>
        <w:t>Pytanie 10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w pakiecie 12 w pozycji 16 Zamawiający wymaga, aby zaoferowany preparat 6% hydroksyetylowanej skrobi nie posiadał wymagania dotyczącego pobrania próbki krwi przed podaniem preparatu w celu określenia prawidłowej grupy krwi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 xml:space="preserve">Zamawiający </w:t>
      </w:r>
      <w:r>
        <w:rPr>
          <w:szCs w:val="26"/>
        </w:rPr>
        <w:t>wymaga preparatu zgodnego ze specyfikacją.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rPr/>
      </w:pPr>
      <w:r>
        <w:rPr>
          <w:sz w:val="24"/>
        </w:rPr>
        <w:t>Pytanie 11</w:t>
      </w:r>
    </w:p>
    <w:p>
      <w:pPr>
        <w:pStyle w:val="Normal"/>
        <w:autoSpaceDE w:val="false"/>
        <w:ind w:left="720" w:hanging="0"/>
        <w:rPr>
          <w:szCs w:val="26"/>
        </w:rPr>
      </w:pPr>
      <w:r>
        <w:rPr>
          <w:szCs w:val="26"/>
        </w:rPr>
        <w:t xml:space="preserve">Czy w pakiecie 12 w pozycji 12 zamawiający dopuści HYDROXYETHYLAMYLUM 10% 200/0,5-butelka stojąca wyposażona w dwa sterylne, różnej wielkości niezależnie zabezpieczone porty  500 ml ?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/>
        <w:t>Zamawiający nie dopuszcza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Heading3"/>
        <w:ind w:left="-6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ytanie 12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w pakiecie 12   zamawiający wyrazi zgodę na wydzielenie pozycji 11,13,14,15  Wydzielenie powyższych pozycji zwiększy konkurencję, dzięki czemu zapewni Zamawiającemu niższe ceny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13</w:t>
      </w:r>
    </w:p>
    <w:p>
      <w:pPr>
        <w:pStyle w:val="Normal"/>
        <w:autoSpaceDE w:val="false"/>
        <w:ind w:left="720" w:hanging="0"/>
        <w:rPr>
          <w:szCs w:val="26"/>
        </w:rPr>
      </w:pPr>
      <w:r>
        <w:rPr>
          <w:szCs w:val="26"/>
        </w:rPr>
        <w:t xml:space="preserve">Czy w pakiecie 13 w pozycji 1 Zamawiający dopuści Preparat zawierający zestawy roztworów aminokwasów, glukozy i emulsji tłuszczowej do stosowania we wlewach dożylnych pakowanych w trzykomorowych pojemnikach z tworzywa sztucznego; wartość energetyczna niebiałkowa : 800 kcal Zawartość azotu wynosi 5,4g poj.             1026 ml ?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14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w pakiecie 13 w pozycji 2 Zamawiający dopuści Preparat zawierający zestawy roztworów aminokwasów, glukozy i emulsji tłuszczowej do stosowania we wlewach dożylnych pakowanych w trzykomorowych pojemnikach z tworzywa sztucznego; wartość energetyczna niebiałkowa: 1600 kcal. Zawartość azotu wynosi 10,8g, poj. 2053 ml</w:t>
      </w:r>
    </w:p>
    <w:p>
      <w:pPr>
        <w:pStyle w:val="Heading1"/>
        <w:rPr/>
      </w:pPr>
      <w:r>
        <w:rPr/>
        <w:t>Odpowiedź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Preparat ujęto w kolejnym przetargu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>
          <w:sz w:val="24"/>
        </w:rPr>
        <w:t>Pytanie 15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w pakiecie 13 w pozycji 3 Zamawiający dopuści Preparat zawierający zestawy roztworów aminokwasów, glukozy i emulsji tłuszczowej do stosowania we wlewach dożylnych pakowanych w trzykomorowych pojemnikach z tworzywa sztucznego; wartość energetyczna niebiałkowa: 800 kcal. Zawartość azotu wynosi 5,4g, poj.             1026 ml</w:t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color w:val="000000"/>
          <w:szCs w:val="26"/>
        </w:rPr>
        <w:t>Zamawiający nie wyraża zgody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16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szCs w:val="26"/>
        </w:rPr>
        <w:t xml:space="preserve">Czy w pakiecie 13 w pozycji 4 </w:t>
      </w:r>
      <w:r>
        <w:rPr>
          <w:color w:val="000000"/>
          <w:szCs w:val="26"/>
        </w:rPr>
        <w:t>Czy Zamawiający w pakiecie nr.16 w pozycji 3 wyrazi zgodę na zaoferowanie worka 3 komorowego zawierającego 10% roztwór aminokwasów (</w:t>
      </w:r>
      <w:r>
        <w:rPr>
          <w:b/>
          <w:color w:val="000000"/>
          <w:szCs w:val="26"/>
        </w:rPr>
        <w:t>16gr azotu</w:t>
      </w:r>
      <w:r>
        <w:rPr>
          <w:color w:val="000000"/>
          <w:szCs w:val="26"/>
        </w:rPr>
        <w:t xml:space="preserve">) z tauryną, glukozę z elektrolitami i cynkiem oraz unikalną emulsją tłuszczową (30% oleju sojowego, 30% MCT, </w:t>
      </w:r>
      <w:r>
        <w:rPr>
          <w:b/>
          <w:color w:val="000000"/>
          <w:szCs w:val="26"/>
        </w:rPr>
        <w:t>25% oleju z oliwek</w:t>
      </w:r>
      <w:r>
        <w:rPr>
          <w:color w:val="000000"/>
          <w:szCs w:val="26"/>
        </w:rPr>
        <w:t xml:space="preserve">, 15% ojeju rybiego)  o energii pozabiałkowej  1800 kcal, pojemności </w:t>
      </w:r>
      <w:r>
        <w:rPr>
          <w:b/>
          <w:color w:val="000000"/>
          <w:szCs w:val="26"/>
        </w:rPr>
        <w:t>1970 ml</w:t>
      </w:r>
      <w:r>
        <w:rPr>
          <w:color w:val="000000"/>
          <w:szCs w:val="26"/>
        </w:rPr>
        <w:t xml:space="preserve">. Preparat ten chroni funkcje wątroby, działa przeciwzapalnie, skraca czas leczenia oraz umożliwia walkę z katabolizmem, a zawartość cynku wpływa na prawidłowy proces gojenia się ran pooperacyjnych.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Preparat ujęto w kolejnym przetargu.</w:t>
      </w:r>
    </w:p>
    <w:p>
      <w:pPr>
        <w:pStyle w:val="Heading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rPr>
          <w:color w:val="000000"/>
          <w:sz w:val="24"/>
        </w:rPr>
      </w:pPr>
      <w:r>
        <w:rPr>
          <w:sz w:val="24"/>
        </w:rPr>
        <w:t>Pytanie 17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Czy w pakiecie 13 w pozycji 5  Zamawiający dopuści roztwór pierwiastków śladowych pod nazwą Addamel N 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 xml:space="preserve">             </w:t>
      </w:r>
      <w:r>
        <w:rPr>
          <w:color w:val="000000"/>
          <w:szCs w:val="26"/>
        </w:rPr>
        <w:t>Proponowany preparat  znajduje się w pakiecie nr 16 pozycja 86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18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color w:val="000000"/>
          <w:szCs w:val="26"/>
        </w:rPr>
        <w:t>Czy Zamawiający wyrazi zgodę na zaoferowanie w pakiecie 13  nr. 6 poz.  witamin rozpuszczalnych w wodzie(Soluvit N) i tłuszczach(Vitalipid N Adult) konfekcjonowanych osobno? Podczas przygotowania mieszaniny żywieniowej ampułka witamin rozpuszczalnych w tłuszczach służy jako rozpuszczalnik liofilizatu witamin rozpuszczalnych w wodzie. W przypadku preparatu witamin rozpuszczalnych w wodzie i tłuszczach konieczne jest przygotowanie roztworu tychże witamin w oparciu o inny rozpuszczalnik np. woda do wstrzykiwań , NaCl 0,9%. Proponowane przez nas preparaty, pomimo że są konfekcjonowane osobno stanowią równoważnik preparatu witamin rozpuszczalnych w wodzie i tłuszczach a ich przygotowanie jest łatwe i nieskomplikowane. Preparat Vitalipid N Adult zawiera dodatkowo w swoim składzie witaminę K zalecaną w standardach żywienia pozajelitowego przez Polskie Towarzystwo Żywienia Pozajelitowego i Dojelitowego.</w:t>
      </w:r>
    </w:p>
    <w:p>
      <w:pPr>
        <w:pStyle w:val="Normal"/>
        <w:rPr>
          <w:szCs w:val="26"/>
        </w:rPr>
      </w:pPr>
      <w:r>
        <w:rPr>
          <w:b/>
          <w:bCs/>
        </w:rPr>
        <w:t>Odpowiedź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>Proponowane preparaty  znajdują się w pakiecie nr 16 pozycja 87 i 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9</w:t>
      </w:r>
    </w:p>
    <w:p>
      <w:pPr>
        <w:pStyle w:val="Normal"/>
        <w:ind w:left="720" w:hanging="0"/>
        <w:rPr/>
      </w:pPr>
      <w:r>
        <w:rPr/>
        <w:t>Czy z uwagi na fakt, iż na rynku są zarejestrowane różne postaci leku, pod tą samą nazwą międzynarodową,</w:t>
      </w:r>
    </w:p>
    <w:p>
      <w:pPr>
        <w:pStyle w:val="Normal"/>
        <w:ind w:left="720" w:hanging="0"/>
        <w:rPr/>
      </w:pPr>
      <w:r>
        <w:rPr/>
        <w:t>Zamawiający wyrazi zgodę na zamianę w przedmiocie zamówienia występującej w postaci leku na.: tabl.; pow. -tabl.; tab. –kaps.; tabl.-drażetki; amp.-fi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           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20 </w:t>
      </w:r>
    </w:p>
    <w:p>
      <w:pPr>
        <w:pStyle w:val="Tekstpodstawowywcity2"/>
        <w:rPr/>
      </w:pPr>
      <w:r>
        <w:rPr/>
        <w:t>Prosimy o podanie, w jaki sposób prawidłowo przeliczyć ilość opakowań handlowych w przypadku, jeżeli przy przeliczeniu ze sztuk na opakowania, ilość opakowań nie jest liczba całkowitą ( czy podawać pełne ilości opakowań zaokrąglone w górę, czy ilość opakowań przeliczyć do dwóch miejsc po przecinku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             </w:t>
      </w:r>
      <w:r>
        <w:rPr/>
        <w:t>Należy podawać pełne ilości opakowań zaokrąglone w gór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1</w:t>
      </w:r>
    </w:p>
    <w:p>
      <w:pPr>
        <w:pStyle w:val="Tekstpodstawowywcity2"/>
        <w:rPr/>
      </w:pPr>
      <w:r>
        <w:rPr/>
        <w:t>Czy w przypadku, jeżeli  żądany przez Zamawiającego lek nie jest już produkowany lub jest tymczasowy brak produkcji, a nie ma innego leku równoważnego, którym można by było go zastąpić należy wycenić ten lek podając ostatnią cenę sprzedaży oraz uwagę o jego braku, czy nie wyceniać go wca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             </w:t>
      </w:r>
      <w:r>
        <w:rPr/>
        <w:t>Należy wycenić ten lek podając ostatnią cenę sprzedaży oraz uwagę o jego bra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2</w:t>
      </w:r>
    </w:p>
    <w:p>
      <w:pPr>
        <w:pStyle w:val="Tekstpodstawowywcity2"/>
        <w:rPr/>
      </w:pPr>
      <w:r>
        <w:rPr/>
        <w:t>Czy można wycenić leki w opakowaniu innej wielkości niż żądana przez Zamawiającego, a ilość opakowań odpowiednio przeliczyć tak, aby liczba sztuk była zgodna z SIW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              </w:t>
      </w: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3</w:t>
      </w:r>
    </w:p>
    <w:p>
      <w:pPr>
        <w:pStyle w:val="Tekstpodstawowywcity2"/>
        <w:rPr/>
      </w:pPr>
      <w:r>
        <w:rPr/>
        <w:t xml:space="preserve">Czy zamawiający zgodzi się na wydzielenie z pakietu nr 1 poz.32 i 33? Umożliwi to przystąpienie do w/w pakietu większej ilości oferentów oraz zaoferowanie korzystniejszej ceny.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 xml:space="preserve">            </w:t>
      </w:r>
      <w:r>
        <w:rPr/>
        <w:t>Zamawiający wyraża zgodę.</w:t>
      </w:r>
    </w:p>
    <w:p>
      <w:pPr>
        <w:pStyle w:val="Normal"/>
        <w:rPr/>
      </w:pPr>
      <w:r>
        <w:rPr/>
        <w:t>Zestawienie  nr 1A  wadium- 180,00PL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nr 1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72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le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LIN                            2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ZOBACTAM                          250mg</w:t>
            </w:r>
          </w:p>
          <w:p>
            <w:pPr>
              <w:pStyle w:val="Normal"/>
              <w:rPr/>
            </w:pPr>
            <w:r>
              <w:rPr/>
              <w:t>proszek do sporządzenia roztworu do wstrzyki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PERACILLIN                            4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/>
              <w:t>TAZOBACTAM                          500g</w:t>
            </w:r>
          </w:p>
          <w:p>
            <w:pPr>
              <w:pStyle w:val="Normal"/>
              <w:rPr/>
            </w:pPr>
            <w:r>
              <w:rPr/>
              <w:t>proszek do sporządzenia roztworu do wstrzyki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24 </w:t>
      </w:r>
    </w:p>
    <w:p>
      <w:pPr>
        <w:pStyle w:val="Normal"/>
        <w:rPr/>
      </w:pPr>
      <w:r>
        <w:rPr/>
        <w:t>Czy zamawiający zgodzi się na wydzielenie z pakietu nr 1 poz. 58 i 59? Umożliwi to przystąpienie do w/w pakietu większej ilości oferentów oraz zaoferowanie korzystniejszej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9:00Z</dcterms:created>
  <dc:creator>Agnieszka</dc:creator>
  <dc:description/>
  <dc:language>en-US</dc:language>
  <cp:lastModifiedBy>Agnieszka</cp:lastModifiedBy>
  <cp:lastPrinted>2010-03-17T12:41:00Z</cp:lastPrinted>
  <dcterms:modified xsi:type="dcterms:W3CDTF">2010-03-17T13:07:00Z</dcterms:modified>
  <cp:revision>4</cp:revision>
  <dc:subject/>
  <dc:title/>
</cp:coreProperties>
</file>