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2010-04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: D.O.A.T.42/04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rPr/>
      </w:pPr>
      <w:r>
        <w:rPr/>
        <w:t>Wyboru oferty najkorzystniejszej w przetargu nieograniczonym na dostawę leków dla Apteki Szpitalnej w Samodzielnym  Publicznym Zespole Opieki Zdrowotnej we Włoszczowie   znak postępowania : 01/02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Nr 19 poz. 177 z zm. ) informuje że w wyniku rozstrzygnięcia przetargu nieograniczonego znak 01/02/2010  na dostawę leków dla Apteki Szpitalnej w Samodzielnym  Publicznym Zespole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  <w:t>Zestawienie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95 155,26  PLN                      ( słownie złotych : sto dziewięćdziesiąt pięć tysięcy sto pięćdziesiąt pięć zł 26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1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AM PS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łoneczna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-500 Stara Iw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5 584,55  PLN                      (słownie złotych :piętnaście tysięcy pięćset osiemdziesiąt cztery  zł   55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roku w siedzibie Zamawiając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>Ofertę firmy PGF URTICA Sp. z o.o. ul. Krzemieniecka 120 ,54 – 613 Wrocław odrzucono na podstawie art.89 ust.1 pkt.2  Ustawy z dnia 29 stycznia 2004 roku Prawo zamówień publicznych ( Dz.U. z 2007r Nr 223 poz. 1655 ze zm. )jej treść nie odpowiada treści SIWZ.</w:t>
      </w:r>
    </w:p>
    <w:p>
      <w:pPr>
        <w:pStyle w:val="Heading2"/>
        <w:rPr/>
      </w:pPr>
      <w:r>
        <w:rPr>
          <w:color w:val="000000"/>
        </w:rPr>
        <w:t>Uzasadnienie faktyczne</w:t>
      </w:r>
      <w:r>
        <w:rPr>
          <w:color w:val="000000"/>
          <w:u w:val="none"/>
        </w:rPr>
        <w:t>: Zamawiający wymagał w zestawieniu nr1a wyceny 1 fiolki w ofercie w/w firmy jako podstawę wyceny przyjęto 1 opakowanie  zawierające 12 fiolek. Zatem Wykonawca zaoferował i wycenił 156 fiolek zamiast wymaganych przez Zamawiającego 150 fiolek.   Omyłka ta nie może być poprawiona w trybie art. 87 ust.2 pkt.3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Zestawienie nr 2</w:t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Dz.U z 2007r Nr 223 poz. 1655 ze zm. )</w:t>
      </w:r>
    </w:p>
    <w:p>
      <w:pPr>
        <w:pStyle w:val="Heading1"/>
        <w:rPr>
          <w:u w:val="single"/>
        </w:rPr>
      </w:pPr>
      <w:r>
        <w:rPr>
          <w:u w:val="single"/>
        </w:rPr>
        <w:t>Zestawienie nr 3</w:t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Dz.U z 2007r Nr 223 poz. 1655 ze zm. )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4</w:t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Dz.U z 2007r Nr 223 poz. 1655 ze zm. )</w:t>
      </w:r>
    </w:p>
    <w:p>
      <w:pPr>
        <w:pStyle w:val="Heading3"/>
        <w:rPr/>
      </w:pPr>
      <w:r>
        <w:rPr/>
        <w:t>Zestawienie nr 5</w:t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Dz.U z 2007r Nr 223 poz. 1655 ze zm. )</w:t>
      </w:r>
    </w:p>
    <w:p>
      <w:pPr>
        <w:pStyle w:val="Heading1"/>
        <w:rPr>
          <w:u w:val="single"/>
        </w:rPr>
      </w:pPr>
      <w:r>
        <w:rPr>
          <w:u w:val="single"/>
        </w:rPr>
        <w:t>Zestawienie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1 045,61 PLN                      ( słownie złotych : jedenaście tysięcy czterdzieści pięć  zł 61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roku w siedzibie Zamawiającego.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estawienie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AM PS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łoneczna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-500 Stara Iw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78 000,61 PLN                      ( słownie złotych : trzysta siedemdziesiąt osiem tysięcy zł 61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 – PROD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Leszczyńskiego 40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496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4 391,72 PLN                      ( słownie złotych : dwadzieścia cztery tysiące trzysta dziewięćdziesiąt  jeden zł 72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9</w:t>
      </w:r>
    </w:p>
    <w:p>
      <w:pPr>
        <w:pStyle w:val="Normal"/>
        <w:rPr/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43 897,10   PLN                      ( słownie złotych :czterysta czterdzieści trzy tysiące osiemset dziewięćdziesiąt siedem zł 10/100 ). </w:t>
      </w:r>
    </w:p>
    <w:p>
      <w:pPr>
        <w:pStyle w:val="Normal"/>
        <w:spacing w:lineRule="auto" w:line="360"/>
        <w:rPr/>
      </w:pPr>
      <w:r>
        <w:rPr/>
        <w:t xml:space="preserve">Podpisanie umowy nastąpi w dni 30 kwiet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e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Domaniewska 39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672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10 100,00 PLN                      ( słownie złotych : sto dziesięć tysięcy sto złotych zł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1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SK Services Sp. z o.o.</w:t>
      </w:r>
    </w:p>
    <w:p>
      <w:pPr>
        <w:pStyle w:val="Normal"/>
        <w:rPr/>
      </w:pPr>
      <w:r>
        <w:rPr>
          <w:b/>
          <w:bCs/>
        </w:rPr>
        <w:t>Budynek Cir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zymowskiego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697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9 547,00 PLN                      ( słownie złotych : trzydzieści dziewięć tysięcy pięćset czterdzieści siedem zł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1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Ofertę firmy AESCULAP CHIFA Sp. z o.o. ul. Tysiąclecia  14 ,64 – 300 Nowy Tomyś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rzucono na podstawie art.89 ust.1 pkt.2  Ustawy z dnia 29 stycznia 2004 roku Prawo zamówień publicznych ( Dz.U. z 2007r Nr 223 poz. 1655 ze zm. )jej treść nie odpowiada treści SIWZ.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Uzasadnienie faktyczne: </w:t>
      </w:r>
      <w:r>
        <w:rPr>
          <w:color w:val="000000"/>
        </w:rPr>
        <w:t>Oferent w zestawieniu nr 12 poz. 3 zaoferował butelkę stojąca wyposażona w dwa sterylne, różnej średnicy niezależne zabezpieczone porty.</w:t>
      </w:r>
    </w:p>
    <w:p>
      <w:pPr>
        <w:pStyle w:val="Heading2"/>
        <w:rPr>
          <w:u w:val="none"/>
        </w:rPr>
      </w:pPr>
      <w:r>
        <w:rPr>
          <w:u w:val="none"/>
        </w:rPr>
        <w:t>Omyłka ta nie może być poprawiona w trybie art. 87 ust.2 pkt.3</w:t>
      </w:r>
    </w:p>
    <w:p>
      <w:pPr>
        <w:pStyle w:val="Heading1"/>
        <w:rPr>
          <w:u w:val="single"/>
        </w:rPr>
      </w:pPr>
      <w:r>
        <w:rPr>
          <w:u w:val="single"/>
        </w:rPr>
        <w:t>Zestawienie n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Handlowa MED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rtownia Farmaceutyczna</w:t>
      </w:r>
    </w:p>
    <w:p>
      <w:pPr>
        <w:pStyle w:val="Normal"/>
        <w:rPr/>
      </w:pPr>
      <w:r>
        <w:rPr>
          <w:b/>
          <w:bCs/>
        </w:rPr>
        <w:t xml:space="preserve">ul. Filaretów 21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3 – 100 Tychy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10 963,82 PLN                      ( słownie złotych :sto dziesięć tysięcy dziewięćset sześćdziesiąt trzy  zł 82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Handlowa MED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rtownia Farmaceuty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Filaretów 21    </w:t>
      </w:r>
    </w:p>
    <w:p>
      <w:pPr>
        <w:pStyle w:val="Normal"/>
        <w:rPr/>
      </w:pPr>
      <w:r>
        <w:rPr>
          <w:b/>
          <w:bCs/>
        </w:rPr>
        <w:t xml:space="preserve">43 – 100 Tychy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54 567,65 PLN                      ( słownie złotych : pięćdziesiąt  cztery tysiące pięćset sześćdziesiąt siedem zł 65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84 593,77  PLN                      ( słownie złotych : osiemdziesiąt cztery tysiące pięćset dziewięćdziesiąt trz zł 77/100 ). </w:t>
      </w:r>
    </w:p>
    <w:p>
      <w:pPr>
        <w:pStyle w:val="Normal"/>
        <w:spacing w:lineRule="auto" w:line="360"/>
        <w:rPr/>
      </w:pPr>
      <w:r>
        <w:rPr/>
        <w:t xml:space="preserve">Podpisanie umowy nastąpi w dniu  30 kwiet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89 076, 23 PLN                      ( słownie złotych : sto osiemdziesiąt dziewięć tysięcy siedemdziesiąt sześć zł 23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e Polska Sp. z o.o.</w:t>
      </w:r>
    </w:p>
    <w:p>
      <w:pPr>
        <w:pStyle w:val="Normal"/>
        <w:rPr/>
      </w:pPr>
      <w:r>
        <w:rPr>
          <w:b/>
          <w:bCs/>
        </w:rPr>
        <w:t>ul. Domaniewska 39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672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15 500,08 PLN                      ( słownie złotych : sto piętnaście tysięcy pięćset  zł 08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roku w siedzibie Zamawiającego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estawienie nr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5 567,75 PLN                      ( słownie złotych : pięć tysięcy pięćset sześćdziesiąt siedem zł 75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1 907,05 PLN                      ( słownie złotych : jedenaście tysięcy dziewięćset siedem zł 05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Handlowa MED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rtownia Farmaceutyczna</w:t>
      </w:r>
    </w:p>
    <w:p>
      <w:pPr>
        <w:pStyle w:val="Normal"/>
        <w:rPr/>
      </w:pPr>
      <w:r>
        <w:rPr>
          <w:b/>
          <w:bCs/>
        </w:rPr>
        <w:t xml:space="preserve">ul. Filaretów 21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3 – 100 Tychy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1 507,44 PLN                      ( słownie złotych : czterdzieści jeden tysięcy pięćset siedem zł 44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 706,75 PLN                      ( słownie złotych : trzy tysiące siedemset sześć zł 75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 – PROD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Leszczyńskiego 40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496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5 428,88 PLN                      ( słownie złotych : pięć tysięcy czterysta  dwadzieścia osiem zł 88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AM PS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łoneczna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-500 Stara Iw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8 201,55 PLN                      ( słownie złotych : osiem tysięcy dwieście jeden zł 55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kwietnia 2010  roku w siedzibie Zamawiając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1:00Z</dcterms:created>
  <dc:creator>Agnieszka</dc:creator>
  <dc:description/>
  <dc:language>en-US</dc:language>
  <cp:lastModifiedBy>Agnieszka</cp:lastModifiedBy>
  <dcterms:modified xsi:type="dcterms:W3CDTF">2010-04-15T06:31:00Z</dcterms:modified>
  <cp:revision>2</cp:revision>
  <dc:subject/>
  <dc:title>Włoszczowa 2010-04-13</dc:title>
</cp:coreProperties>
</file>