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Włoszczowa 2010-05-10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nak P 548/…../05/2010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Dotyczy :  Informacji o wyborze ofert uznanych za  najkorzystniejsze w przetargu 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</w:t>
      </w:r>
      <w:r>
        <w:rPr/>
        <w:t>nieograniczonym znak sprawy : ZP P548/5/2010 na dostawę  wyposażenia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</w:t>
      </w:r>
      <w:r>
        <w:rPr/>
        <w:t>dla Oddziału Intensywnej Opieki Medycznej w Zespole Opieki Zdrowotnej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</w:t>
      </w:r>
      <w:r>
        <w:rPr/>
        <w:t xml:space="preserve">we Włoszczowie.    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Dyrektor Zespołu Opieki Zdrowotnej we Włoszczowie, działając na podstawie art. 92 ust. 1 pkt. 1 ustawy z dnia 29 stycznia 2004 roku Prawo zamówień publicznych ( Dz. U. Nr 223 poz. 1655 ze zm.) informuje że w wyniku rozstrzygnięcia przetargu nieograniczonego znak sprawy : ZP P548/5/2010 na dostawę  wyposażenia  dla </w:t>
      </w:r>
      <w:r>
        <w:rPr>
          <w:b/>
        </w:rPr>
        <w:t xml:space="preserve"> </w:t>
      </w:r>
      <w:r>
        <w:rPr/>
        <w:t xml:space="preserve">Oddziału Intensywnej Opieki Medycznej w Zespole Opieki Zdrowotnej we Włoszczowie jako najkorzystniejsze wybrano oferty:  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u w:val="single"/>
        </w:rPr>
      </w:pPr>
      <w:r>
        <w:rPr>
          <w:u w:val="single"/>
        </w:rPr>
        <w:t>Zadanie nr 1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>Do Zadania nr 1 – dostawa 5 sztuk respiratorów dla dzieci i dorosłych   wybrano ofertę Wykonawcy: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Tekstpodstawowy2"/>
        <w:spacing w:lineRule="auto" w:line="240"/>
        <w:rPr>
          <w:bCs w:val="false"/>
        </w:rPr>
      </w:pPr>
      <w:r>
        <w:rPr>
          <w:bCs w:val="false"/>
        </w:rPr>
        <w:t>Dräger Polska Sp. z o.o.</w:t>
      </w:r>
    </w:p>
    <w:p>
      <w:pPr>
        <w:pStyle w:val="Tekstpodstawowy2"/>
        <w:spacing w:lineRule="auto" w:line="240"/>
        <w:rPr>
          <w:bCs w:val="false"/>
        </w:rPr>
      </w:pPr>
      <w:r>
        <w:rPr>
          <w:bCs w:val="false"/>
        </w:rPr>
        <w:t>ul. Sułkowskiego 18 a</w:t>
      </w:r>
    </w:p>
    <w:p>
      <w:pPr>
        <w:pStyle w:val="Normal"/>
        <w:rPr>
          <w:b/>
          <w:b/>
        </w:rPr>
      </w:pPr>
      <w:r>
        <w:rPr>
          <w:b/>
        </w:rPr>
        <w:t>85 – 655 Bydgo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parciu o kryterium oceny oferty wybrana oferta uzyskała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Wybrany Wykonawca zrealizuje przedmiot zamówienia za cenę : 445 120,00 PLN </w:t>
      </w:r>
    </w:p>
    <w:p>
      <w:pPr>
        <w:pStyle w:val="Normal"/>
        <w:rPr/>
      </w:pPr>
      <w:r>
        <w:rPr/>
        <w:t xml:space="preserve">( słownie: czterysta czterdzieści pięć tysięcy sto dwadzieścia złotych i 00/100) </w:t>
      </w:r>
    </w:p>
    <w:p>
      <w:pPr>
        <w:pStyle w:val="Normal"/>
        <w:rPr>
          <w:sz w:val="22"/>
          <w:szCs w:val="20"/>
        </w:rPr>
      </w:pPr>
      <w:r>
        <w:rPr/>
        <w:t xml:space="preserve">Podpisanie umowy nastąpi w dniu 24 maja 2010 roku w siedzibie zamawiającego.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ferta Wykonawcy: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 xml:space="preserve">Covidien Polska Sp. z o.o. </w:t>
        <w:br/>
        <w:t>Al. Jerozolimskie 162</w:t>
        <w:br/>
        <w:t>02-342 Warszawa</w:t>
      </w:r>
    </w:p>
    <w:p>
      <w:pPr>
        <w:pStyle w:val="Normal"/>
        <w:rPr>
          <w:sz w:val="22"/>
          <w:szCs w:val="20"/>
        </w:rPr>
      </w:pPr>
      <w:r>
        <w:rPr/>
        <w:t>Cena brutto: 355 213,25  PL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zostaje odrzucona na podstawie art. 89 ust. 1 pkt. 2 ustawy Prawo zamówień publicznych – jej treść nie odpowiada treści specyfikacji istotnych  warunków zamówienia a niezgodności tej nie można poprawić w trybie art. 87 ust. pkt. 3 w/w ustawy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zasadnienie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 pkt. 15 Opisu przedmiotu zamówienia. Zamawiający wymagał by respiratory posiadały funkcję  „</w:t>
      </w:r>
      <w:r>
        <w:rPr/>
        <w:t>Automatyczne lub/ i manualne westchnienie” Wykonawca zaoferował respirator tylko z funkcją manualnego westchnienia a na takie rozwiązanie Zamawiający nie wyraził zgody odpowiadając na pytanie jednego z Wykonawców. Pismo znak P 548/74/04/2010 z dnia 15 kwietnia 2010 roku.</w:t>
      </w:r>
    </w:p>
    <w:p>
      <w:pPr>
        <w:pStyle w:val="Heading2"/>
        <w:jc w:val="left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Heading2"/>
        <w:jc w:val="left"/>
        <w:rPr/>
      </w:pPr>
      <w:r>
        <w:rPr>
          <w:b/>
          <w:bCs/>
          <w:u w:val="single"/>
        </w:rPr>
        <w:t>Zadanie nr  2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o Zadania nr 2 – dostawa 2 defibrylatorów z możliwością wykonywania kardiowersji  wybrano ofertę Wykonawcy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MED S.A.</w:t>
      </w:r>
    </w:p>
    <w:p>
      <w:pPr>
        <w:pStyle w:val="Normal"/>
        <w:rPr/>
      </w:pPr>
      <w:r>
        <w:rPr>
          <w:b/>
          <w:szCs w:val="20"/>
        </w:rPr>
        <w:t>ul. Krajewskiego 1b</w:t>
      </w:r>
    </w:p>
    <w:p>
      <w:pPr>
        <w:pStyle w:val="Normal"/>
        <w:rPr>
          <w:b/>
          <w:b/>
        </w:rPr>
      </w:pPr>
      <w:r>
        <w:rPr>
          <w:b/>
          <w:szCs w:val="20"/>
        </w:rPr>
        <w:t>01-520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parciu o kryterium oceny oferty wybrana oferta uzyskała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Wybrany Wykonawca zrealizuje przedmiot zamówienia za cenę : 74 615,38  PLN </w:t>
      </w:r>
    </w:p>
    <w:p>
      <w:pPr>
        <w:pStyle w:val="Normal"/>
        <w:rPr/>
      </w:pPr>
      <w:r>
        <w:rPr/>
        <w:t xml:space="preserve">( słownie: siedemdziesiąt cztery tysiące sześćset piętnaście złotych i 38/100) </w:t>
      </w:r>
    </w:p>
    <w:p>
      <w:pPr>
        <w:pStyle w:val="Normal"/>
        <w:rPr>
          <w:sz w:val="22"/>
          <w:szCs w:val="20"/>
        </w:rPr>
      </w:pPr>
      <w:r>
        <w:rPr/>
        <w:t xml:space="preserve">Podpisanie umowy nastąpi w dniu 24 maja 2010 roku w siedzibie zamawiającego.      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nr 3 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>Do Zadania nr 3 -  dostawa 1 sztuki stymulatora zewnętrznego  wybrano ofertę Wykonawcy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nstytut Techniki i Aparatury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edycznej  ITA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l. Roosevelta 118</w:t>
      </w:r>
    </w:p>
    <w:p>
      <w:pPr>
        <w:pStyle w:val="Normal"/>
        <w:rPr>
          <w:b/>
          <w:b/>
        </w:rPr>
      </w:pPr>
      <w:r>
        <w:rPr>
          <w:b/>
          <w:szCs w:val="20"/>
        </w:rPr>
        <w:t>41-800 Zab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parciu o kryterium oceny oferty wybrana oferta uzyskała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Wybrany Wykonawca zrealizuje przedmiot zamówienia za cenę : 7 276,00  PLN </w:t>
      </w:r>
    </w:p>
    <w:p>
      <w:pPr>
        <w:pStyle w:val="Normal"/>
        <w:rPr/>
      </w:pPr>
      <w:r>
        <w:rPr/>
        <w:t xml:space="preserve">( słownie: siedem tysięcy dwieście siedemdziesiąt sześć złotych i 00/100) </w:t>
      </w:r>
    </w:p>
    <w:p>
      <w:pPr>
        <w:pStyle w:val="Normal"/>
        <w:rPr>
          <w:sz w:val="22"/>
          <w:szCs w:val="20"/>
        </w:rPr>
      </w:pPr>
      <w:r>
        <w:rPr/>
        <w:t xml:space="preserve">Podpisanie umowy nastąpi w dniu 24 maja 2010 roku w siedzibie zamawiającego.      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danie nr 4</w:t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>Do Zadania nr 4 -  dostawa 5 sztuk kardiomonitorów z centralą monitoringu anestezjologicznego   wybrano ofertę Wykonawcy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240"/>
        <w:rPr>
          <w:bCs w:val="false"/>
        </w:rPr>
      </w:pPr>
      <w:r>
        <w:rPr>
          <w:bCs w:val="false"/>
        </w:rPr>
        <w:t>Dräger Polska Sp. z o.o.</w:t>
      </w:r>
    </w:p>
    <w:p>
      <w:pPr>
        <w:pStyle w:val="Tekstpodstawowy2"/>
        <w:spacing w:lineRule="auto" w:line="240"/>
        <w:rPr>
          <w:bCs w:val="false"/>
        </w:rPr>
      </w:pPr>
      <w:r>
        <w:rPr>
          <w:bCs w:val="false"/>
        </w:rPr>
        <w:t>ul. Sułkowskiego 18 a</w:t>
      </w:r>
    </w:p>
    <w:p>
      <w:pPr>
        <w:pStyle w:val="Normal"/>
        <w:rPr>
          <w:b/>
          <w:b/>
        </w:rPr>
      </w:pPr>
      <w:r>
        <w:rPr>
          <w:b/>
        </w:rPr>
        <w:t>85 – 655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oparciu o kryterium oceny oferty wybrana oferta uzyskała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Wybrany Wykonawca zrealizuje przedmiot zamówienia za cenę : 395 586,20  PLN </w:t>
      </w:r>
    </w:p>
    <w:p>
      <w:pPr>
        <w:pStyle w:val="Normal"/>
        <w:rPr/>
      </w:pPr>
      <w:r>
        <w:rPr/>
        <w:t xml:space="preserve">( słownie: trzysta dziewięćdziesiąt pięć tysięcy pięćset osiemdziesiąt sześć złotych i 20/100) </w:t>
      </w:r>
    </w:p>
    <w:p>
      <w:pPr>
        <w:pStyle w:val="Normal"/>
        <w:rPr>
          <w:sz w:val="22"/>
          <w:szCs w:val="20"/>
        </w:rPr>
      </w:pPr>
      <w:r>
        <w:rPr/>
        <w:t xml:space="preserve">Podpisanie umowy nastąpi w dniu 24 maja 2010 roku w siedzibie zamawiającego.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danie  nr 5</w:t>
      </w:r>
    </w:p>
    <w:p>
      <w:pPr>
        <w:pStyle w:val="Heading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0"/>
        </w:rPr>
      </w:pPr>
      <w:r>
        <w:rPr/>
        <w:t xml:space="preserve">Do Zadania nr 5 – dostawa 5 łóżek szpitalnych do intensywnej opieki medycznej  </w:t>
      </w:r>
      <w:r>
        <w:rPr>
          <w:sz w:val="22"/>
          <w:szCs w:val="20"/>
        </w:rPr>
        <w:t>wybrano ofertę Wykonawcy: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0"/>
        </w:rPr>
        <w:t>„</w:t>
      </w:r>
      <w:r>
        <w:rPr>
          <w:b/>
          <w:szCs w:val="20"/>
        </w:rPr>
        <w:t>KONKRET” Dagmara Fik, Marcin Mazurkiewicz Spółka Jaw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l. Dworcowa15A</w:t>
      </w:r>
    </w:p>
    <w:p>
      <w:pPr>
        <w:pStyle w:val="Normal"/>
        <w:rPr>
          <w:b/>
          <w:b/>
        </w:rPr>
      </w:pPr>
      <w:r>
        <w:rPr>
          <w:b/>
          <w:szCs w:val="20"/>
        </w:rPr>
        <w:t>86 –200 Chełm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parciu o kryterium oceny oferty wybrana oferta uzyskała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Wybrany Wykonawca zrealizuje przedmiot zamówienia za cenę : 57 796,05  PLN </w:t>
      </w:r>
    </w:p>
    <w:p>
      <w:pPr>
        <w:pStyle w:val="Normal"/>
        <w:rPr/>
      </w:pPr>
      <w:r>
        <w:rPr/>
        <w:t xml:space="preserve">( słownie: pięćdziesiąt siedem tysięcy siedemset dziewięćdziesiąt sześć i 05/100) </w:t>
      </w:r>
    </w:p>
    <w:p>
      <w:pPr>
        <w:pStyle w:val="Normal"/>
        <w:rPr>
          <w:sz w:val="22"/>
          <w:szCs w:val="20"/>
        </w:rPr>
      </w:pPr>
      <w:r>
        <w:rPr/>
        <w:t xml:space="preserve">Podpisanie umowy nastąpi w dniu 24 maja 2010 roku w siedzibie zamawiającego.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Oferta Firmy: </w:t>
      </w:r>
    </w:p>
    <w:p>
      <w:pPr>
        <w:pStyle w:val="Tekstpodstawowy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MILASYSTEM Mirosław Czech</w:t>
      </w:r>
    </w:p>
    <w:p>
      <w:pPr>
        <w:pStyle w:val="Tekstpodstawowy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l. K.I. Gałczyńskiego 9</w:t>
      </w:r>
    </w:p>
    <w:p>
      <w:pPr>
        <w:pStyle w:val="Normal"/>
        <w:rPr/>
      </w:pPr>
      <w:r>
        <w:rPr/>
        <w:t xml:space="preserve">45 – 523 Opole                                                                                         </w:t>
      </w:r>
    </w:p>
    <w:p>
      <w:pPr>
        <w:pStyle w:val="Heading2"/>
        <w:jc w:val="left"/>
        <w:rPr>
          <w:b/>
          <w:b/>
          <w:bCs/>
          <w:u w:val="single"/>
        </w:rPr>
      </w:pPr>
      <w:r>
        <w:rPr/>
        <w:t xml:space="preserve">Cena brutto: 63 868,30 PLN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 oparciu o kryterium oceny oferta  uzyskała 90 pkt.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danie  nr 6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>Do Zadania nr 6  – dostawa 5 podwieszonych paneli dystrybucyjno - przyłączeniowych  wybrano ofertę Wykonawcy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kład Techniki Medycznej  TECH – MED. Sp. z o.o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ul. Piękna 13 </w:t>
      </w:r>
    </w:p>
    <w:p>
      <w:pPr>
        <w:pStyle w:val="Normal"/>
        <w:rPr>
          <w:b/>
          <w:b/>
        </w:rPr>
      </w:pPr>
      <w:r>
        <w:rPr>
          <w:b/>
          <w:szCs w:val="20"/>
        </w:rPr>
        <w:t>85 – 303 Bydgo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parciu o kryterium oceny oferty wybrana oferta uzyskała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 xml:space="preserve">Wybrany Wykonawca zrealizuje przedmiot zamówienia za cenę : 94 261,75  PLN </w:t>
      </w:r>
    </w:p>
    <w:p>
      <w:pPr>
        <w:pStyle w:val="Normal"/>
        <w:rPr/>
      </w:pPr>
      <w:r>
        <w:rPr/>
        <w:t xml:space="preserve">( słownie: dziewięćdziesiąt cztery tysiące dwieście sześćdziesiąt jeden złotych i 75/100) </w:t>
      </w:r>
    </w:p>
    <w:p>
      <w:pPr>
        <w:pStyle w:val="Normal"/>
        <w:rPr>
          <w:sz w:val="22"/>
          <w:szCs w:val="20"/>
        </w:rPr>
      </w:pPr>
      <w:r>
        <w:rPr/>
        <w:t xml:space="preserve">Podpisanie umowy nastąpi w dniu 24 maja 2010 roku w siedzibie zamawiającego.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Oferta Firmy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ultimed Sp. z o.o. </w:t>
      </w:r>
    </w:p>
    <w:p>
      <w:pPr>
        <w:pStyle w:val="Normal"/>
        <w:rPr/>
      </w:pPr>
      <w:r>
        <w:rPr/>
        <w:t>ul.Brukowa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1 - 341   Łódź</w:t>
      </w:r>
    </w:p>
    <w:p>
      <w:pPr>
        <w:pStyle w:val="Normal"/>
        <w:rPr/>
      </w:pPr>
      <w:r>
        <w:rPr/>
        <w:t xml:space="preserve">Cena brutto: 137 929,42 PLN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 oparciu o kryterium oceny oferta  uzyskała 68  pkt.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…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…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58:00Z</dcterms:created>
  <dc:creator>Antoni D.</dc:creator>
  <dc:description/>
  <cp:keywords/>
  <dc:language>en-US</dc:language>
  <cp:lastModifiedBy>Antoni D.</cp:lastModifiedBy>
  <cp:lastPrinted>2010-05-08T09:17:00Z</cp:lastPrinted>
  <dcterms:modified xsi:type="dcterms:W3CDTF">2010-05-10T09:53:00Z</dcterms:modified>
  <cp:revision>27</cp:revision>
  <dc:subject/>
  <dc:title>Włoszczowa 2009-08-12</dc:title>
</cp:coreProperties>
</file>