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ZESPÓŁ OPIEKI ZDROWOTNEJ  WE WŁOSZCZOWIE </w:t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ŻEROMSKIEGO 28</w:t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-100 WŁOSZCZOWA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STRUKCJA DLA WYKONAWCÓW  UBIEGAJĄCYCH SIĘ O  UDZIAŁ W PRZETARGU OGRANICZONYM</w:t>
      </w:r>
    </w:p>
    <w:p>
      <w:pPr>
        <w:pStyle w:val="Heading"/>
        <w:rPr/>
      </w:pPr>
      <w:r>
        <w:rPr>
          <w:sz w:val="28"/>
          <w:szCs w:val="28"/>
        </w:rPr>
        <w:t xml:space="preserve">O WARTOŚCI </w:t>
      </w:r>
      <w:r>
        <w:rPr>
          <w:bCs w:val="false"/>
          <w:color w:val="000000"/>
          <w:sz w:val="28"/>
        </w:rPr>
        <w:t>SZACUNKOWEJ</w:t>
      </w:r>
      <w:r>
        <w:rPr>
          <w:sz w:val="28"/>
          <w:szCs w:val="28"/>
        </w:rPr>
        <w:t xml:space="preserve"> PONIŻEJ 4 845 000 EU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WYKONANIE ROBÓT BUDOWLANYCH 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EBUDOWA BLOKU OPERACYJNEGO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OLE OPIEKI ZDROWOTNEJ WE WŁOSZCZOWIE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k sprawy ZP P548/6/2009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łoszczowa 19 marca 2010 roku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e o zamawiającym: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Opieki Zdrowotnej we Włoszcz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l. Żeromskiego 2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-100 Włoszczow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/fax  041 38 83 87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dres e-maill: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zaopatrzenie@zozwloszczowa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656 –18 – 55 908                                          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trony internetowej na której umieszczono Instrukcję Wypełnienia Wniosku  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ww.biuletyn.abip.pl/zozwl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odziny urzędowania: poniedziałek – piątek od  7:30 do 15:05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Informacje ogól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Zespół Opieki Zdrowotnej we Włoszczowie ul. Żeromskiego 28 29-100 Włoszczow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prasza do złożenia wniosku o dopuszczenie do udziału w przetargu ograniczonym na: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robót budowlanych – Przebudowa Bloku Operacyjnego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 Postępowanie o udzielenie zamówienia publicznego prowadzone jest na podsta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rt. 47 – 53  ustawy z dnia 29 stycznia 2004 roku Prawo zamówień publicznych (  Dz. 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2007 roku   Nr 223   poz. 1655 ze zmianam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 Zamawiający nie dopuszcza możliwości składania ofert częściowych i wariantowych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Termin realizacji zamówienia do 31 października 2011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  Osobą upoważnioną do bezpośredniego kontaktowania się ze składającymi wnioski je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ierownik Działu Obsługi Administracyjno – Technicznej mgr Antoni Dębeck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 041 ) 3883 777 fax  (041 ) 3883 87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   Wszelkie oświadczenia i zawiadomienia będą przekazywane Wykonawcom, składający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niosek o dopuszczenie do udziału w przetargu, za pomocą telefaksu na numer podan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z Wykonawcę lub pocztą elektroniczną . Oświadczenia i zawiadomienia przekaza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 pomocą telefaksu lub pocztą elektroniczną winny być niezwłocznie potwierdzone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iśmie. Za datę doręczenia oświadczenia lub zawiadomienia uważać się będzie datę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dania przeka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   Specyfikacja zostanie przesłana do Wykonawcy zaproszonego przez Zamawiając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 złożenia oferty, to jest Wykonawcy spełniającego warunki udziału w postępowani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raz z wystawioną fakturą VAT z tytułu sprzedaży SIWZ. Koszt uzyskania SIW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niesie 300zł + 22%V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 Opis warunków udziału w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e mogą ubiegać się Wykonawcy, którzy spełniają warunki udziału w postępowaniu, określone w art. 22 ust. 1  ustawy Prawo  zamówień publicznych, tzn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iadają uprawnienia do wykonywania określonej działalności lub czynności, jeże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pisy prawa nakładają obowiązek ich posiadani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wyznacza szczegółowego warunku w tym zakresie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ją wiedzę i doświadczeni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twierdzenie spełnienia tego warunku Wykonawca wini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ać ze ma wymagane doświadczenie bo wykonał minimum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ą robotę budowlaną o wartości brutto minimum 2 500 000 PLN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jedna robotę w zakresie instalacji sanitarnych – wodno – kanalizacyjnych, i centralnego ogrzewania o wartości brutto minimum 200 000PLN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ą robotę w zakresie instalacji wentylacyjnych i klimatyzacyjnych o wartości brutto minimum 500 000 PL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dną robotę w zakresie instalacji elektroenergetycznych i niskoprądowych o wartości minimum 700 000 PLN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dną robotę w zakresie instalacji gazów medycznych o wartości brutto  minimum 400 000 PLN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yższy wykaz robót budowlanych, powinien obejmować roboty  wykonane w ciągu ostatnich pięciu lat przed upływem terminu składania wniosku o dopuszczenie do udziału w postępowaniu, a jeżeli okres prowadzenia działalności jest krótszy w tym okresie z podaniem ich rodzaju, wartości, daty i miejsca wykonania oraz załączeniem dokumentu potwierdzającego, że roboty zostały wykonane zgodnie z zasadami sztuki budowlanej i prawidłowo ukończ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ują odpowiednim potencjałem technicznym oraz osobami zdolnymi do wykon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ówie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twierdzenie spełnienia tego warunku Wykonawca winien załączyć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kierując robotami budowlanymi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kierownika budowy, posiadającego uprawnienia budowlane w specjalności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onstrukcyjno – budowlanej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kierownika robót sanitarnych, posiadającego uprawnienia budowlane w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ecjalności instalacyjnej w zakresie sieci, instalacji i urządzeń cieplnych,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entylacyjnych, gazowych, wodociągowych i kanalizacyjnych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ierownika robót elektrycznych, posiadającego uprawnienia budowlan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w specjalności instalacyjnej w zakresie sieci, instalacji i urządzeń elektrycznych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 elektroenergetycznych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az z informacjami na temat ich kwalifikacji zawodowych, doświadczenia i wykształcenia niezbędnych do wykonania zamówienia, a także zakresu wykonywanych przez nie czynności, oraz informacje o podstawie do dysponowania tymi osobam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najdują się w sytuacji ekonomicznej i finansowej zapewniającej należyte wykon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ówienia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potwierdzenie spełnienia tego warunku Wykonawca winien załączy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coną polisę, a w przypadku jej braku inny dokument potwierdzający, że  Wykonawca jest  ubezpieczony od odpowiedzialności cywilnej w zakresie prowadzonej działalności gospodarczej na kwotę nie niższą niż 1 000 000,00 PLN.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ę banku lub spółdzielczej kasy oszczędnościowo – kredytowej, w których wykonawca posiada rachunek, potwierdzającą wysokość posiadanych środków finansowych lub zdolność kredytową wykonawcy nie mniejszą niż                  2 500 000 PLN – wystawioną nie wcześniej niż 3 miesiące przed upływem terminu składania wniosków o dopuszczenie do udziału w postępowani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Nie podlega wykluczeniu w myśl postanowień art. 24 ust. 1 ustawy z dnia  29 stycznia </w:t>
      </w:r>
    </w:p>
    <w:p>
      <w:pPr>
        <w:pStyle w:val="Normal"/>
        <w:autoSpaceDE w:val="tru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4 Prawo zamówień publicznych ( Dz. U. z 2007 r Nr 223 poz. 1655 z późniejszymi </w:t>
      </w:r>
    </w:p>
    <w:p>
      <w:pPr>
        <w:pStyle w:val="Normal"/>
        <w:autoSpaceDE w:val="tru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zmianami)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) Aktualną informacje z Krajowego Rejestru Karnego w zakresie określon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w art. 24 ust. 1 pkt. 4-8 PZP, wystawione nie wcześniej niż 6 miesięcy prz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terminem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) Aktualną  informacja z Krajowego Rejestru Karnego w zakresie określony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w art. 24 ust. 1 pkt. 9, wystawiona nie wcześniej niż 6 miesięcy przed termin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kładania ofer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sz w:val="24"/>
          <w:szCs w:val="24"/>
        </w:rPr>
        <w:t xml:space="preserve">jeżeli Wykonawca nie jest podmiotem zbiorowym  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świadczenie o takiej tre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rFonts w:eastAsia="Univers-PL;Courier New"/>
          <w:b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Opis sposobu dokonywania oceny spełniania warunków:</w:t>
      </w:r>
    </w:p>
    <w:p>
      <w:pPr>
        <w:pStyle w:val="Normal"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bada, czy wnioski o dopuszczenie do udziału w przetargu, złożone przez Wykonawców, spełniają podane w ogłoszeniu wymagania, tzn. czy zawierają wymagane oświadczenia i dokumenty oraz czy załączone oświadczenia i dokumenty odpowiadają warunkom określonym przez Zamawiającego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który z wykonał zgodnie z zasadami sztuki budowlanej i prawidłowo ukończył w co najmniej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ą robotę budowlaną o wartości brutto minimum 2 500 000 PLN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robotę w zakresie instalacji sanitarnych – wodno – kanalizacyjnych, wentylacyjnych i centralnego ogrzewania o wartości brutto minimum 200 000PLN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robotę w zakresie instalacji wentylacyjnych i klimatyzacyjnych o wartości brutto minimum 500 000 PL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ą robotę w zakresie instalacji elektroenergetycznych i niskoprądowych o wartości minimum 700 000 PLN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ą robotę w zakresie instalacji gazów medycznych o wartości brutto  minimum 400 000 PLN;  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pełnia w stopniu minimalnym warunek o którym mowa w rozdziale III punkt 2 </w:t>
      </w:r>
    </w:p>
    <w:p>
      <w:pPr>
        <w:pStyle w:val="Normal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niejszej instrukcji, 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Wykonawca który wykonał najwięcej robót o których mowa powyżej, otrzyma 100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unktów. Pozostałym Wykonawcom Zamawiający przyzna punkty na zasadzie 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porcji,</w:t>
      </w:r>
    </w:p>
    <w:p>
      <w:pPr>
        <w:pStyle w:val="Normal"/>
        <w:numPr>
          <w:ilvl w:val="0"/>
          <w:numId w:val="1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ilości uzyskanych punktów przez Wykonawców zostanie utworzony ranking, według którego Zamawiający zaprosi do składania ofert nie więcej niż 15 Wykonawców z największą liczbą punktów,</w:t>
      </w:r>
    </w:p>
    <w:p>
      <w:pPr>
        <w:pStyle w:val="Normal"/>
        <w:numPr>
          <w:ilvl w:val="0"/>
          <w:numId w:val="1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jednakowej ilości punktów, o kolejności będzie decydować sumaryczna wartość wykonanych robót brutto wykazanych w załączonym przez Wykonawcę wykazie,</w:t>
      </w:r>
    </w:p>
    <w:p>
      <w:pPr>
        <w:pStyle w:val="Normal"/>
        <w:numPr>
          <w:ilvl w:val="0"/>
          <w:numId w:val="1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przez Wykonawcę warunków określonych w tym rozdziale                 odbędzie się na zasadzie spełnia – nie speł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IV. Pozostałe dokumenty i oświadczenia, jakie mają dostarczyć Wykonawcy, w cel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twierdzenia spełnienia warunków udziału w postępowaniu.</w:t>
      </w:r>
    </w:p>
    <w:p>
      <w:pPr>
        <w:pStyle w:val="Normal"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wniosku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na podstawie art. 24 ust 1 ustawy Prawo zamówień publicznych.   </w:t>
      </w:r>
    </w:p>
    <w:p>
      <w:pPr>
        <w:pStyle w:val="Normal"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o udzieleniu rękojmi na wykonane roboty budowlane na okres 36 miesięcy od daty odbioru końcoweg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  robót  budowlanych robót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osobach odpowiedzialnych za kierowanie robotami budowlan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, wykonawca ma siedzibę lub miejsce zamieszkania poza terytorium Rzeczypospolitej Polskiej, zamiast dokumentów o których mowa w punkcie III podpunkt : 5c;–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unktu III podpunkt 5b – składa zaświadczenie właściwego organu sądowego lub administracyjnego miejsca zamieszkania albo zamieszkania osoby, której dokumenty dotyczą, w zakresie określonym w art. 24 ust. 1 pkt. 4 – 8 ustawy – wystawione nie wcześniej niż 6 miesięcy przed upływem terminu składania ofert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Postanowienia dotyczące </w:t>
      </w:r>
      <w:r>
        <w:rPr>
          <w:rFonts w:cs="Times New Roman" w:ascii="Times New Roman" w:hAnsi="Times New Roman"/>
          <w:b/>
          <w:sz w:val="24"/>
          <w:szCs w:val="24"/>
        </w:rPr>
        <w:t>składanych dokument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ind w:left="90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powinna zawierać wszystkie wymagane dokumenty, oświadczenia i załączniki, o których mowa w ogłoszeniu i niniejszej instruk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ek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niosek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ind w:left="540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Postanowienia dotyczące złożenia wniosku wspólnego przez dwa lub więcej 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miotów gospodarczych (konsorcja/spółki cywilne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łnomocnictwo/upoważnienie </w:t>
      </w:r>
      <w:r>
        <w:rPr>
          <w:rFonts w:cs="Times New Roman" w:ascii="Times New Roman" w:hAnsi="Times New Roman"/>
          <w:color w:val="000000"/>
          <w:sz w:val="24"/>
          <w:szCs w:val="24"/>
        </w:rPr>
        <w:t>do pełnienia takiej funkcji – wystawione zgodnie z wymogami ustawowymi, podpisane przez prawnie upoważnionych przedstawicieli każdego z partnerów – winno być dołączone do wnio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winien być podpisana przez każdego partnera lub ustanowionego pełnomocni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Ograniczenie liczby wykonawców, którzy zostaną zaproszeni do składania of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widywana liczba Wykonawców – 15.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wykazując spełnienie warunku o którym mowa w art. 22 ust. 1 u.p.z.p.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lega na zdolnościach finansowych innych podmiotów na zasadach  określonych w art. 26 ust. 2b ustawy, Zamawiający wymaga przedłożenia informacji  banku lub spółdzielczej kasy  oszczędnościowo kredytowej, w którym ten podmiot posiada rachunek, potwierdzającej wysokość posiadanych środków finansowych lub zdolność kredytową, wystawionej nie wcześniej niż 3 miesiące przed upływem terminu złożenia ofer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a w szczególności przedstawiając w tym celu </w:t>
      </w:r>
      <w:r>
        <w:rPr>
          <w:rFonts w:cs="Times New Roman" w:ascii="Times New Roman" w:hAnsi="Times New Roman"/>
          <w:bCs/>
          <w:sz w:val="24"/>
          <w:szCs w:val="24"/>
        </w:rPr>
        <w:t>pisemne zobowiązanie tych podmiotów do oddania mu do dyspozycji niezbędnych zasobów na okres korzystania z nich przy wykonywaniu zamówienia, a jeżeli  podmioty te będą brały udział w realizacji części zamówienia, wykonawca winien załączyć do wniosku niżej wymienione dokumenty dotyczące tych podmiotów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 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) Aktualną informacje z Krajowego Rejestru Karnego w zakresie określon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w art. 24 ust. 1 pkt. 4-8 PZP, wystawione nie wcześniej niż 6 miesięcy prz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terminem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) Aktualną  informacja z Krajowego Rejestru Karnego w zakresie określony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w art. 24 ust. 1 pkt. 9, wystawiona nie wcześniej niż 6 miesięcy przed termin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kładania ofer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sz w:val="24"/>
          <w:szCs w:val="24"/>
        </w:rPr>
        <w:t xml:space="preserve">jeżeli Wykonawca nie jest podmiotem zbiorowym  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świadczenie o takiej tre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d) Oświadczenie o braku podstaw do wyklu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 Kryteria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się kierował następującymi kryteriam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=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uznana zostanie oferta z najniższą cen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Opis sposobu przygotowania wniosku o dopuszczenie do przetargu ograniczon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niosek należy złożyć na formularzu „Wniosek o dopuszczenie do przetargu ograniczonego”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anowiącym załącznik do niniejszej instrukcji w terminie </w:t>
      </w:r>
      <w:r>
        <w:rPr>
          <w:rFonts w:cs="Times New Roman" w:ascii="Times New Roman" w:hAnsi="Times New Roman"/>
          <w:b/>
          <w:sz w:val="24"/>
          <w:szCs w:val="24"/>
        </w:rPr>
        <w:t>do 6 kwietnia  2010 roku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dziny 10:00, w siedzibie Zamawiającego – Zespół Opieki Zdrowotnej we Włoszczowie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y ul. Żeromskiego 28  29 –100 Włoszczowa  w sekretariacie ZOZ.  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2 Wniosek winien być sporządzony w języku polskim, na maszynie do pisania, komputerze,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ęcznie długopisem lub nieścieralnym atramentem. Wnioski nieczytelne nie będą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zpatrywane.   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Wniosek należy umieścić w kopercie zaadresowanej na adres: Zespół Opieki Zdrowotnej we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łoszczowie ul. Żeromskiego 28 29-100 Włoszczowa. Koperta musi być opatrzona danymi 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dresowymi  Wykonawcy oraz oznaczeniem: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niosek o dopuszczenie do udziału w przetargu  ograniczonym na wykonanie robót 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dowlanych w ZOZ Włoszczowa.”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I Opis przedmiotu zamówienia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są 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autoSpaceDE w:val="tru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 – KOD CPV 45215140-0;</w:t>
      </w:r>
    </w:p>
    <w:p>
      <w:pPr>
        <w:pStyle w:val="TextBodyIndent"/>
        <w:numPr>
          <w:ilvl w:val="0"/>
          <w:numId w:val="6"/>
        </w:numPr>
        <w:autoSpaceDE w:val="tru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e elektroenergetyczne i piorunochronowe – KOD CPV 45311200-2.;</w:t>
      </w:r>
    </w:p>
    <w:p>
      <w:pPr>
        <w:pStyle w:val="TextBodyIndent"/>
        <w:numPr>
          <w:ilvl w:val="0"/>
          <w:numId w:val="6"/>
        </w:numPr>
        <w:autoSpaceDE w:val="tru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e niskoprądowe – KOD CPV 45314320-0;</w:t>
      </w:r>
    </w:p>
    <w:p>
      <w:pPr>
        <w:pStyle w:val="TextBodyIndent"/>
        <w:numPr>
          <w:ilvl w:val="0"/>
          <w:numId w:val="6"/>
        </w:numPr>
        <w:autoSpaceDE w:val="tru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sanitarna  c.o. – KOD CPV 45331100-7;</w:t>
      </w:r>
    </w:p>
    <w:p>
      <w:pPr>
        <w:pStyle w:val="TextBodyIndent"/>
        <w:numPr>
          <w:ilvl w:val="0"/>
          <w:numId w:val="6"/>
        </w:numPr>
        <w:autoSpaceDE w:val="tru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ja wod-kan., c.w.u. – KOD CPV 45332200-3; </w:t>
      </w:r>
    </w:p>
    <w:p>
      <w:pPr>
        <w:pStyle w:val="TextBodyIndent"/>
        <w:numPr>
          <w:ilvl w:val="0"/>
          <w:numId w:val="6"/>
        </w:numPr>
        <w:autoSpaceDE w:val="tru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sanitarna klimatyzacji i wentylacji mechanicznej– KOD CPV 45331200-8;</w:t>
      </w:r>
    </w:p>
    <w:p>
      <w:pPr>
        <w:pStyle w:val="TextBodyIndent"/>
        <w:numPr>
          <w:ilvl w:val="0"/>
          <w:numId w:val="6"/>
        </w:numPr>
        <w:autoSpaceDE w:val="tru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gazów medycznych  – KOD CPV 45333000-0 .</w:t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udzieli rękojmi na wykonane roboty budowlane na okres 36 miesięcy.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hanging="0"/>
        <w:rPr/>
      </w:pPr>
      <w:r>
        <w:rPr>
          <w:rFonts w:eastAsia="Univers-PL;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czegółowy opis przedmiotu zamówienia zawierać będzie Specyfikacja Istotnych Warunków Zamówienia przekazana uczestnikom postępowania zakwalifikowanym na podstawie złożonych wniosków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: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formularza  „Wniosek o dopuszczenie do przetargu ograniczonego” wraz z załącznikami.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twierdził 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 WNIOSKU O DOPUSZCZENIE DO UDZIAŁU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ETARGU OGRANICZONYM 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ROBÓT BUDOWLANYCH W ZOZ WŁOSZCZOW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Wykonawcy </w:t>
      </w:r>
    </w:p>
    <w:p>
      <w:pPr>
        <w:pStyle w:val="Normal"/>
        <w:spacing w:lineRule="auto" w:line="360"/>
        <w:ind w:left="-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edziba Wykonawcy 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 do korespondencji </w:t>
      </w:r>
      <w:r>
        <w:rPr>
          <w:rFonts w:cs="Times New Roman" w:ascii="Times New Roman" w:hAnsi="Times New Roman"/>
          <w:sz w:val="24"/>
          <w:szCs w:val="24"/>
        </w:rPr>
        <w:t>( jeśli jest inny niż siedziba wykonawcy )</w:t>
      </w:r>
    </w:p>
    <w:p>
      <w:pPr>
        <w:pStyle w:val="Normal"/>
        <w:spacing w:lineRule="auto" w:line="360"/>
        <w:ind w:left="-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telefonu   ..........................................,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faksu        ..........................................,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nr REGON  .........................................,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nr NIP          .........................................,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od pocztowy .......................................,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miejscowość  ........................................,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ulica               ........................................,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domu      .................... nr lokalu .............................</w:t>
      </w:r>
    </w:p>
    <w:p>
      <w:pPr>
        <w:pStyle w:val="Normal"/>
        <w:spacing w:lineRule="auto" w:line="360"/>
        <w:ind w:left="-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rona internetowa  </w:t>
      </w:r>
      <w:r>
        <w:rPr>
          <w:rFonts w:cs="Times New Roman" w:ascii="Times New Roman" w:hAnsi="Times New Roman"/>
          <w:sz w:val="24"/>
          <w:szCs w:val="24"/>
        </w:rPr>
        <w:t>( jeżeli wykonawca posiada )</w:t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ttp:// ..........................................................................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................................@......................................</w:t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* wypełnia wykonawca                       </w:t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y wniosek o zakwalifikowanie do udziału w postępowaniu o zamówienie publiczne, prowadzone w trybie przetargu ograniczonego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robót budowlanych w Zespole Opieki Zdrowotnej we Włoszczowie, </w:t>
      </w:r>
      <w:r>
        <w:rPr>
          <w:rFonts w:cs="Times New Roman" w:ascii="Times New Roman" w:hAnsi="Times New Roman"/>
          <w:sz w:val="24"/>
          <w:szCs w:val="24"/>
        </w:rPr>
        <w:t>zgodnie z podanym w niniejszej instrukcji opisem przedmiotu zamówienia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wniosku są: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łącznik nr 1 - Oświadczenie o spełnianiu warunków udziału w postępowaniu;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łączniki nr 2 i 2a -  Oświadczenie o braku podstaw do wykluczenia na podstawie art. 24 ust 1 ustawy Prawo zamówień publicznych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łącznik nr 3 – oświadczenie wykonawcy w sprawie udzielonej rękojmi na wykonane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boty budowlane,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załącznik nr 4 – wykaz wykonanych  robót  budowlanych robót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załącznik nr 5 – oświadczenie o osobach odpowiedzialnych za kierowanie robotami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budowlanymi,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f) inne wymagane dokumenty, wymienione w ogłoszeniu o zamówieniu i niniejszej instrukcj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,</w:t>
      </w:r>
    </w:p>
    <w:p>
      <w:pPr>
        <w:pStyle w:val="Normal"/>
        <w:numPr>
          <w:ilvl w:val="1"/>
          <w:numId w:val="14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,</w:t>
      </w:r>
    </w:p>
    <w:p>
      <w:pPr>
        <w:pStyle w:val="Normal"/>
        <w:numPr>
          <w:ilvl w:val="1"/>
          <w:numId w:val="14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,</w:t>
      </w:r>
    </w:p>
    <w:p>
      <w:pPr>
        <w:pStyle w:val="Normal"/>
        <w:numPr>
          <w:ilvl w:val="1"/>
          <w:numId w:val="14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,</w:t>
      </w:r>
    </w:p>
    <w:p>
      <w:pPr>
        <w:pStyle w:val="Normal"/>
        <w:numPr>
          <w:ilvl w:val="1"/>
          <w:numId w:val="14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,</w:t>
      </w:r>
    </w:p>
    <w:p>
      <w:pPr>
        <w:pStyle w:val="Normal"/>
        <w:numPr>
          <w:ilvl w:val="1"/>
          <w:numId w:val="14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,</w:t>
      </w:r>
    </w:p>
    <w:p>
      <w:pPr>
        <w:pStyle w:val="Normal"/>
        <w:numPr>
          <w:ilvl w:val="1"/>
          <w:numId w:val="14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,</w:t>
      </w:r>
    </w:p>
    <w:p>
      <w:pPr>
        <w:pStyle w:val="Normal"/>
        <w:numPr>
          <w:ilvl w:val="1"/>
          <w:numId w:val="14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,</w:t>
      </w:r>
    </w:p>
    <w:p>
      <w:pPr>
        <w:pStyle w:val="Normal"/>
        <w:numPr>
          <w:ilvl w:val="1"/>
          <w:numId w:val="14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wpisać nazwę dokument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 pieczęć i podpis osoby uprawnionej d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kładnia oświadczeń woli w imieniu wykonawcy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 dnia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do wnios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pieczęć firmowa wykonawc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ENIE O SPEŁNIANIU WARUNKÓW UDZIAŁU W POSTĘPOWANIU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wniosek o zakwalifikowanie do udziału w postępowaniu o zamówienie publiczne, prowadzone w trybie przetargu ograniczonego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robót budowlanych w Zespole Opieki Zdrowotnej we Włoszczowie, </w:t>
      </w:r>
      <w:r>
        <w:rPr>
          <w:rFonts w:cs="Times New Roman" w:ascii="Times New Roman" w:hAnsi="Times New Roman"/>
          <w:sz w:val="24"/>
          <w:szCs w:val="24"/>
        </w:rPr>
        <w:t xml:space="preserve">stosownie do treści art. 44 w związku z art. 22 ust 1 pkt. 1 – 4 ustawy Prawo zamówień publicznych (Dz. U  z 2007r  Nr 223 poz. 1655 ze zmianami) oświadczamy że: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my warunki udziału w postępowaniu o udzielenie niniejszego zamówienia publicznego dotyczące: </w:t>
      </w:r>
    </w:p>
    <w:p>
      <w:pPr>
        <w:pStyle w:val="Normal"/>
        <w:numPr>
          <w:ilvl w:val="2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nia do wykonywania określonej działalności lub czynności, jeżeli przepisy prawa nakładają obowiązek posiadania takich uprawnień; </w:t>
      </w:r>
    </w:p>
    <w:p>
      <w:pPr>
        <w:pStyle w:val="Normal"/>
        <w:numPr>
          <w:ilvl w:val="2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 doświadczenia;</w:t>
      </w:r>
    </w:p>
    <w:p>
      <w:pPr>
        <w:pStyle w:val="Normal"/>
        <w:numPr>
          <w:ilvl w:val="2"/>
          <w:numId w:val="15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 pieczęć i podpis osoby uprawnionej d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kładnia oświadczeń woli w imieniu wykonawcy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 dnia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do wnios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ieczęć firmowa wykonawc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ENIE O BRAKU PODSTAW DO WYKLUCZENIA Z POSTĘPOWANIA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wniosek o zakwalifikowanie do udziału w postępowaniu o zamówienie publiczne, prowadzone w trybie przetargu ograniczonego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robót budowlanych w Zespole Opieki Zdrowotnej we Włoszczowie, </w:t>
      </w:r>
      <w:r>
        <w:rPr>
          <w:rFonts w:cs="Times New Roman" w:ascii="Times New Roman" w:hAnsi="Times New Roman"/>
          <w:sz w:val="24"/>
          <w:szCs w:val="24"/>
        </w:rPr>
        <w:t>oświadczamy, że nie podlegamy wykluczeniu z postępowania o udzielenie niniejszego zamówienia na podstawie przesłanek zawart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art. 24 ust 1 ustawy Prawo zamówień publicznych (Dz. U  z 2007r  Nr 223 poz. 1655 ze zmianami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 pieczęć i podpis osoby uprawnionej d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kładnia oświadczeń woli w imieniu wykonawcy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 dnia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A do wnios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ieczęć firmowa wykonawc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ENIE O BRAKU PODSTAW DO WYKLUCZENIA Z POSTĘPOWANIA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wniosek o zakwalifikowanie do udziału w postępowaniu o zamówienie publiczne, prowadzone w trybie przetargu ograniczonego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robót budowlanych w Zespole Opieki Zdrowotnej we Włoszczowie, </w:t>
      </w:r>
      <w:r>
        <w:rPr>
          <w:rFonts w:cs="Times New Roman" w:ascii="Times New Roman" w:hAnsi="Times New Roman"/>
          <w:sz w:val="24"/>
          <w:szCs w:val="24"/>
        </w:rPr>
        <w:t>oświadczamy, że nie podlegamy wykluczeniu z postępowania o udzielenie niniejszego zamówienia na podstawie przesłanek zawart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art. 24 ust 1 pkt. 2  ustawy Prawo zamówień publicznych (Dz. U  z 2007r  Nr 223 poz. 1655 ze zm.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 pieczęć i podpis osoby uprawnionej d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kładnia oświadczeń woli w imieniu wykonawcy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 dnia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3 do wnios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ieczęć firmowa wykonawc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wniosek o zakwalifikowanie do udziału w postępowaniu o zamówienie publiczne, prowadzone w trybie przetargu ograniczonego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robót budowlanych w Zespole Opieki Zdrowotnej we Włoszczowie, </w:t>
      </w:r>
      <w:r>
        <w:rPr>
          <w:rFonts w:cs="Times New Roman" w:ascii="Times New Roman" w:hAnsi="Times New Roman"/>
          <w:sz w:val="24"/>
          <w:szCs w:val="24"/>
        </w:rPr>
        <w:t xml:space="preserve">oświadczamy że: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ind w:left="-54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Udzielamy 36 miesięcznej rękojmi na roboty budowlane objęte przedmiotem zamówienia </w:t>
      </w:r>
    </w:p>
    <w:p>
      <w:pPr>
        <w:pStyle w:val="Tekstpodstawowywcity3"/>
        <w:ind w:left="-54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licząc od daty ostatecznego odbioru robót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 pieczęć i podpis osoby uprawnionej d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kładnia oświadczeń woli w imieniu wykonawcy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 dnia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4 do wnios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pieczęć firmowa wykonawc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AZ WYKONANYCH ROBÓT BUDOWLANYCH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440"/>
        <w:gridCol w:w="2188"/>
        <w:gridCol w:w="1786"/>
        <w:gridCol w:w="2506"/>
      </w:tblGrid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robó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wykon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brutto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Zamawiająceg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 pieczęć i podpis osoby uprawnionej d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kładnia oświadczeń woli w imieniu wykonawcy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 dnia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5 do wnios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pieczęć firmowa wykonawc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OŚWIADCZENIE O OSOBI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ODPOWIEDZIALNEJ ZA KIEROWANIE ROBOTAMI BUDOWLANYMI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y że niniejsze zamówienie w zakresie robót 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wykonywać będzie Pan/Pani (imię i nazwisko  ………………………………………………………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uprawnień ………………………………………………………………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2880"/>
        <w:gridCol w:w="198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walifikacj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wykonywanych czynnośc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świadczenie zawod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dstawa dysponowania osobą </w:t>
            </w:r>
          </w:p>
        </w:tc>
      </w:tr>
      <w:tr>
        <w:trPr>
          <w:trHeight w:val="20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 pieczęć i podpis osoby uprawnionej d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kładnia oświadczeń woli w imieniu wykonawcy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 dnia 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718" w:footer="7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57200</wp:posOffset>
              </wp:positionH>
              <wp:positionV relativeFrom="paragraph">
                <wp:posOffset>-38735</wp:posOffset>
              </wp:positionV>
              <wp:extent cx="697230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3749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…</w:t>
                          </w:r>
                          <w:r>
                            <w:rPr>
                              <w:rFonts w:eastAsia="Univers-PL;Courier New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49pt;height:18.7pt;mso-wrap-distance-left:9.05pt;mso-wrap-distance-right:9.05pt;mso-wrap-distance-top:0pt;mso-wrap-distance-bottom:0pt;margin-top:-3.0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…</w:t>
                    </w:r>
                    <w:r>
                      <w:rPr>
                        <w:rFonts w:eastAsia="Univers-PL;Courier New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wielić tyle razy ile jest konieczne dla podania danych wszystkich osób które będą uczestniczyć w tym charakterze  w realizacji zamówieni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Wpisać rodzaj robót budowlany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00</wp:posOffset>
          </wp:positionV>
          <wp:extent cx="5724525" cy="914400"/>
          <wp:effectExtent l="0" t="0" r="0" b="0"/>
          <wp:wrapTight wrapText="bothSides">
            <wp:wrapPolygon edited="0">
              <wp:start x="-34" y="0"/>
              <wp:lineTo x="-34" y="21371"/>
              <wp:lineTo x="21600" y="2137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06:00Z</dcterms:created>
  <dc:creator>Antoni D.</dc:creator>
  <dc:description/>
  <dc:language>en-US</dc:language>
  <cp:lastModifiedBy>Agnieszka</cp:lastModifiedBy>
  <cp:lastPrinted>2010-03-22T17:23:00Z</cp:lastPrinted>
  <dcterms:modified xsi:type="dcterms:W3CDTF">2010-03-23T12:15:00Z</dcterms:modified>
  <cp:revision>52</cp:revision>
  <dc:subject/>
  <dc:title>Włoszczowa 2009-08-12</dc:title>
</cp:coreProperties>
</file>