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łoszczowa 2010-07-02</w:t>
      </w:r>
    </w:p>
    <w:p>
      <w:pPr>
        <w:pStyle w:val="Normal"/>
        <w:rPr/>
      </w:pPr>
      <w:r>
        <w:rPr/>
        <w:t>Znak:  P 548/111/07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1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10" w:hanging="0"/>
        <w:jc w:val="left"/>
        <w:rPr>
          <w:b/>
          <w:b/>
          <w:bCs/>
        </w:rPr>
      </w:pPr>
      <w:r>
        <w:rPr>
          <w:b/>
          <w:bCs/>
        </w:rPr>
        <w:t xml:space="preserve">Dotyczy : </w:t>
      </w:r>
    </w:p>
    <w:p>
      <w:pPr>
        <w:pStyle w:val="TextBodyIndent"/>
        <w:ind w:left="510" w:hanging="0"/>
        <w:jc w:val="left"/>
        <w:rPr>
          <w:b/>
          <w:b/>
          <w:bCs/>
          <w:u w:val="single"/>
        </w:rPr>
      </w:pPr>
      <w:r>
        <w:rPr>
          <w:b/>
          <w:bCs/>
        </w:rPr>
        <w:t>Wyboru  najkorzystniejszej oferty  w przetargu ograniczonym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na  wykonanie robót budowlanych – Przebudowa Bloku Operacyjnego w Zespole Opieki Zdrowotnej we Włoszczowie </w:t>
      </w:r>
      <w:r>
        <w:rPr>
          <w:b/>
          <w:bCs/>
          <w:szCs w:val="28"/>
        </w:rPr>
        <w:t>znak sprawy ZP P548/6/2010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TextBodyIndent"/>
        <w:ind w:left="510" w:hanging="0"/>
        <w:jc w:val="left"/>
        <w:rPr/>
      </w:pPr>
      <w:r>
        <w:rPr/>
        <w:t xml:space="preserve">        </w:t>
      </w:r>
      <w:r>
        <w:rPr/>
        <w:t xml:space="preserve">Dyrektor Zespołu Opieki Zdrowotnej we Włoszczowie, działając na podstawie </w:t>
      </w:r>
    </w:p>
    <w:p>
      <w:pPr>
        <w:pStyle w:val="TextBodyIndent"/>
        <w:ind w:left="510" w:hanging="0"/>
        <w:jc w:val="left"/>
        <w:rPr/>
      </w:pPr>
      <w:r>
        <w:rPr/>
        <w:t xml:space="preserve">art. 92 ust 1 pkt. 1 ustawy z dnia 29 stycznia 2004 roku Prawo zamówień publicznych                         ( Dz. U z  2007 r. Nr 223 poz. 1655 ze zm. ), informuje że w wyniku rozstrzygnięcia przetargu ograniczonego  na  wykonanie robót budowlanych – Przebudowa Bloku Operacyjnego w Zespole Opieki Zdrowotnej we Włoszczowie </w:t>
      </w:r>
      <w:r>
        <w:rPr>
          <w:szCs w:val="28"/>
        </w:rPr>
        <w:t xml:space="preserve">znak sprawy ZP P548/6/2010 </w:t>
      </w:r>
      <w:r>
        <w:rPr/>
        <w:t>jako  najkorzystniejszą wybrano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>Ofertę Nr 2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Przedsiębiorstwo Produkcyjno- Usługowo – Handlowe ”ESKO” S.C.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K. Kołodziejczyk, S. Kołodziejczyk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ul. Wrzosowa 28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26- 050 Zagnańsk</w:t>
      </w:r>
    </w:p>
    <w:p>
      <w:pPr>
        <w:pStyle w:val="Normal"/>
        <w:rPr/>
      </w:pPr>
      <w:r>
        <w:rPr/>
        <w:t xml:space="preserve">        </w:t>
      </w:r>
      <w:r>
        <w:rPr/>
        <w:t>Cena brutto – 6 154 703,27 PLN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</w:t>
      </w:r>
      <w:r>
        <w:rPr/>
        <w:t>Oferta ta w oparciu o przyjęte kryterium oceny ofert  uzyskał 100 punktów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Podpisanie umowy może nastąpi po dniu  7 lipca 2010 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Wybrana oferta spełnia warunki określone ustawą Prawo zamówień publicznych a jej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treść  jest zgodna z treścią SIWZ.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Natomiast, Ofertę nr 1 </w:t>
      </w:r>
    </w:p>
    <w:p>
      <w:pPr>
        <w:pStyle w:val="Normal"/>
        <w:rPr>
          <w:bCs/>
          <w:lang w:val="en-US"/>
        </w:rPr>
      </w:pPr>
      <w:r>
        <w:rPr/>
        <w:t xml:space="preserve">        </w:t>
      </w:r>
      <w:r>
        <w:rPr>
          <w:bCs/>
          <w:lang w:val="en-US"/>
        </w:rPr>
        <w:t xml:space="preserve">ENERGY INVESTORS Sp. z o.o. 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en-US"/>
        </w:rPr>
        <w:t xml:space="preserve">  </w:t>
      </w:r>
      <w:r>
        <w:rPr>
          <w:rFonts w:eastAsia="Tahoma"/>
          <w:b w:val="false"/>
          <w:lang w:val="en-US"/>
        </w:rPr>
        <w:t xml:space="preserve">     </w:t>
      </w:r>
      <w:r>
        <w:rPr>
          <w:rFonts w:cs="Times New Roman" w:ascii="Times New Roman" w:hAnsi="Times New Roman"/>
          <w:b w:val="false"/>
        </w:rPr>
        <w:t>ul. Wiejska 12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00-490 Warszawa </w:t>
      </w:r>
    </w:p>
    <w:p>
      <w:pPr>
        <w:pStyle w:val="Normal"/>
        <w:rPr/>
      </w:pPr>
      <w:r>
        <w:rPr/>
        <w:t xml:space="preserve">       </w:t>
      </w:r>
      <w:r>
        <w:rPr/>
        <w:t>Cena brutto: 5 041 810,43  PLN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Postanawia odrzucić na podstawie art. 89 ust 1 pkt. 2 ustawy z dnia 29 stycznia 2004</w:t>
      </w:r>
    </w:p>
    <w:p>
      <w:pPr>
        <w:pStyle w:val="Normal"/>
        <w:rPr/>
      </w:pPr>
      <w:r>
        <w:rPr/>
        <w:t xml:space="preserve">        </w:t>
      </w:r>
      <w:r>
        <w:rPr/>
        <w:t xml:space="preserve">roku Prawo zamówień publicznych ( Dz. U z  2007 r. Nr 223 poz. 1655 ze zm. )  - jej  </w:t>
      </w:r>
    </w:p>
    <w:p>
      <w:pPr>
        <w:pStyle w:val="Normal"/>
        <w:rPr/>
      </w:pPr>
      <w:r>
        <w:rPr/>
        <w:t xml:space="preserve">       </w:t>
      </w:r>
      <w:r>
        <w:rPr/>
        <w:t xml:space="preserve">treść, nie odpowiada treści specyfikacji istotnych warunków zamówienia z zastrzeżeniem </w:t>
      </w:r>
    </w:p>
    <w:p>
      <w:pPr>
        <w:pStyle w:val="Normal"/>
        <w:rPr/>
      </w:pPr>
      <w:r>
        <w:rPr/>
        <w:t xml:space="preserve">       </w:t>
      </w:r>
      <w:r>
        <w:rPr/>
        <w:t xml:space="preserve">art. 87 ust. 2 pkt. 3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asadnienie faktyczne odrzucenia oferty:</w:t>
      </w:r>
    </w:p>
    <w:p>
      <w:pPr>
        <w:pStyle w:val="Normal"/>
        <w:rPr/>
      </w:pPr>
      <w:r>
        <w:rPr/>
        <w:t>Treść  oferty Wykonawcy nie odpowiada treści specyfikacji istotnych warunków zamówienia w wymienionych poniżej punktach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mawiający w piśmie znak P548/86/05/2010 z dnia 6 maja 2010 roku zawierającym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odpowiedzi na pytania do SIWZ polecił pozycję nr 155 w przedmiarze branży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budowlanej załączonym do SIWZ zastąpić pozycją nr 13 z przedmiaru dodatkowego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ykonawca  nie wykonał tego polecenia tym samym wycenił tynki mokre zamiast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okładzin z g-k. </w:t>
      </w:r>
    </w:p>
    <w:p>
      <w:pPr>
        <w:pStyle w:val="Normal"/>
        <w:ind w:left="-180" w:hanging="0"/>
        <w:jc w:val="both"/>
        <w:rPr/>
      </w:pPr>
      <w:r>
        <w:rPr>
          <w:b/>
        </w:rPr>
        <w:t>Wykonawca nie uwzględnił zmian dotyczących przedmiotu zamówienia, wprowadzonych przez Zamawiającego, co spowodowało złożenie oferty o treści odmiennej do specyfikacji istotnych warunków zamówienia niż obowiązującej w dacie składania ofert. Doprowadzenie w tym zakresie treści oferty do stanu zgodnego z SIWZ wymagałoby poprawienia nazw i parametrów materiałów, określenia norm pracochłonności, a przede wszystkim ustalenia cen stosownych przez Wykonawcę.</w:t>
      </w:r>
      <w:r>
        <w:rPr/>
        <w:t xml:space="preserve"> </w:t>
      </w:r>
      <w:r>
        <w:rPr>
          <w:b/>
        </w:rPr>
        <w:t xml:space="preserve">Taka zmiana prowadziłaby w istocie do modyfikacji pierwotnego oświadczenia Wykonawcy i niedozwolonej zmiany treści oferty.  Powyższej niezgodności nie można potraktować jako „innej omyłki” w rozumieniu art. 87 ust. 2 pkt. 3 Pzp.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godnie z projektem korytarza podwieszonego, jego dach winien być wykonany z blachy trapezowej ocynkowanej ( pozycja nr 63 przedmiaru załączonego do SIWZ) grubości 1,5 mm, wartość ta wynika z obliczeń statycznych zawartych na stronie 64 projektu. Wykonawca jak wynika z kosztorysu ofertowego i zestawienia materiałów zamierza wykonać powyższy dach z blachy ocynkowanej trapezowej o grubości 0,5 mm.   </w:t>
      </w:r>
    </w:p>
    <w:p>
      <w:pPr>
        <w:pStyle w:val="Normal"/>
        <w:ind w:left="-180" w:hanging="0"/>
        <w:jc w:val="both"/>
        <w:rPr/>
      </w:pPr>
      <w:r>
        <w:rPr>
          <w:b/>
        </w:rPr>
        <w:t>Doprowadzenie w tym zakresie treści oferty do stanu zgodnego z SIWZ wymagałoby poprawienia parametrów materiałów, określenia norm pracochłonności, a przede wszystkim ustalenia cen stosownych przez Wykonawcę.</w:t>
      </w:r>
      <w:r>
        <w:rPr/>
        <w:t xml:space="preserve"> </w:t>
      </w:r>
      <w:r>
        <w:rPr>
          <w:b/>
        </w:rPr>
        <w:t xml:space="preserve">Taka zmiana prowadziłaby w istocie do modyfikacji pierwotnego oświadczenia Wykonawcy i niedozwolonej zmiany treści oferty.  Powyższej niezgodności nie można potraktować jako „innej omyłki” w rozumieniu art. 87 ust. 2 pkt. 3 Pzp. 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 robotach budowlanych, określonych dodatkowym przedmiarem robót wycenionych w kosztorysie ofertowym w poz. nr 9 zgodnie z poleceniem zamawiającego należało pomniejszyć odbicie tynków do 15%  co daje powierzchnię 219,827m</w:t>
      </w:r>
      <w:r>
        <w:rPr>
          <w:vertAlign w:val="superscript"/>
        </w:rPr>
        <w:t>2</w:t>
      </w:r>
      <w:r>
        <w:rPr/>
        <w:t>. Wykonawca nie wykonał powyższego polecenia co dało w kosztorysie ofertowym odbicie tynków na powierzchni 1465,51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w robotach budowlanych, określonych dodatkowym przedmiarem robót wycenionych w kosztorysie ofertowym w poz. nr 10 zgodnie z poleceniem zamawiającego należało uwzględnić gruntowanie powierzchni pionowych w ilości 1465,51m</w:t>
      </w:r>
      <w:r>
        <w:rPr>
          <w:vertAlign w:val="superscript"/>
        </w:rPr>
        <w:t>2</w:t>
      </w:r>
      <w:r>
        <w:rPr/>
        <w:t>. Wykonawca nie wykonał powyższego polecenia i zaoferował  w kosztorysie ofertowym gruntowanie powierzchni 219,827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powiedź na pytanie nr 15 w piśmie znak P548/86/05/2010 z dnia 6 maja 2010 roku zmienia ilość montowanych umywalek wraz z bateriami z 6 szt. na 8 szt. Wykonawca w kosztorysie ofertowym uwzględnił zmianę liczby umywalek ale nie doliczył 2 szt. baterii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wyższe niezgodności treści oferty Wykonawcy z treścią SIWZ można by było poprawić w trybie art. 87 ust. 2 pkt. 3 Pzp. gdyby nie fakt że powstały one na wskutek nie uwzględnienia przez Wykonawcę zmian dotyczących przedmiotu zamówienia, wprowadzonych przez Zamawiającego, co spowodowało złożenie oferty o treści odmiennej do specyfikacji istotnych warunków zamówienia  niż obowiązującej w dacie składania ofert.  Zgodnie z przyjętą linią orzecznictwa KIO tak powstałe niezgodności nie mieszczą się w kategorii „innych omyłek” o których mowa w art. 87 ust. 2 pkt. 3 Pzp.  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Oceniając powyższe niezgodności treści oferty Wykonawcy z treścią specyfikacji istotnych warunków zamówienia, Zamawiający kierował się wykładnią stosowania art. 87 ust. 2  pkt.3  ustawy Prawo zamówień publicznych zamieszczoną na stronie internetowej Urzędu Zamówień Publicznych uzp.gov.pl. w zakładce „Opinie prawne” w pkt. „Poprawianie omyłek na podstawie art. 87 ust. 1-3 ustawy Prawo zamówień publicznych w świetle orzecznictwa Krajowej Izby Odwoławczej z uwzględnieniem problematyki omyłek i błędów dotyczących podatku od towarów i usług (VAT)”.  Zdaniem Zamawiającego w świetle orzecznictwa Krajowej Izby Odwoławczej zawartego w wyrokach:  </w:t>
      </w:r>
      <w:r>
        <w:rPr>
          <w:color w:val="000000"/>
        </w:rPr>
        <w:t>Wyrok KIO z dnia 27 stycznia 2009r sygn. akt KIO/UZP 47/09 i Wyrok KIO z dnia 26 lutego 2009 r sygn. akt KIO/UZP 157/09, 159/09, 174/09, poprawienie powyższych niezgodności treści oferty  z treścią specyfikacji</w:t>
      </w:r>
      <w:r>
        <w:rPr/>
        <w:t xml:space="preserve"> istotnych warunków zamówienia wykracza poza dyspozycje art. 87 ust. 2  pkt.3  ustawy Prawo zamówień publicznych i w związku z tym, Zamawiający ma obowiązek odrzucić ofertę Wykonawcy na podstawie art. 89 ust 1 pkt. 2 w/w ustawy. </w:t>
        <w:b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Z  poważan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Dyrektor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Marian Oracz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18" w:footer="74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38735</wp:posOffset>
              </wp:positionV>
              <wp:extent cx="6972300" cy="237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237490"/>
                      </a:xfrm>
                      <a:prstGeom prst="rect"/>
                      <a:solidFill>
                        <a:srgbClr val="FFCC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 xml:space="preserve">…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00" style="position:absolute;rotation:-0;width:549pt;height:18.7pt;mso-wrap-distance-left:9.05pt;mso-wrap-distance-right:9.05pt;mso-wrap-distance-top:0pt;mso-wrap-distance-bottom:0pt;margin-top:-3.05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  <w:szCs w:val="20"/>
                      </w:rPr>
                      <w:t xml:space="preserve">… </w:t>
                    </w:r>
                    <w:r>
                      <w:rPr>
                        <w:b/>
                        <w:bCs/>
                        <w:i/>
                        <w:iCs/>
                        <w:sz w:val="20"/>
                        <w:szCs w:val="20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00</wp:posOffset>
          </wp:positionV>
          <wp:extent cx="5724525" cy="914400"/>
          <wp:effectExtent l="0" t="0" r="0" b="0"/>
          <wp:wrapTight wrapText="bothSides">
            <wp:wrapPolygon edited="0">
              <wp:start x="-34" y="0"/>
              <wp:lineTo x="-34" y="21371"/>
              <wp:lineTo x="21600" y="21371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28:00Z</dcterms:created>
  <dc:creator>Antoni D.</dc:creator>
  <dc:description/>
  <cp:keywords/>
  <dc:language>en-US</dc:language>
  <cp:lastModifiedBy>Antoni D.</cp:lastModifiedBy>
  <cp:lastPrinted>2009-10-13T10:48:00Z</cp:lastPrinted>
  <dcterms:modified xsi:type="dcterms:W3CDTF">2010-07-02T08:34:00Z</dcterms:modified>
  <cp:revision>4</cp:revision>
  <dc:subject/>
  <dc:title>Włoszczowa 2009-08-12</dc:title>
</cp:coreProperties>
</file>