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YŻEJ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ostawę  wszczepów wraz z użyczeniem instrumentarium do zespoleń kości długi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la Zespole Opieki Zdrowotnej we Włoszczo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 02/0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25 marca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wy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Dz. U. z 2007  Nr 223, poz. 1655 z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późniejszymi  zmianami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07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223, poz. 1655 z późniejszymi zmianam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647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ć składania ofert częściowych 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od – CPV  33.18.31.00.7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dmiotem zamówienia jest dostawa: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szczepów i użyczenia instrumentarium do zespoleń kości długich szczegółowo opisanych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 załączniku nr 1  KOD CPV  33.18.31.00.7 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  W ramach zamówienia Wykonawca będzie zobowiązany do: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 Zapewnienie banku wszczepów,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ferent jest zobowiązany bezpłatnie użyczyć pełne instrumentarium do zakładania     gwoździ sródszpikowych udowych, piszczelowych oraz do dynamicznego stabilizatora biodrowego i płytek blokowanych do kości promieniowej na okres trwania umowy. Instrumentarium do gwoździa anatomicznego udowego, ramiennego oraz gwoździa do kości przedramienia powinny być dostarczone na zbieg w terminie nie dłuższym niż 2 dni robocze od momentu zgłoszenia zapotrzebowania 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mentaria powinny znajdować się kompletne, na opisanych statywach do sterylizacji, oddzielnie do każdego rodzaju gwoździ tak aby nie było konieczności sterylizacji ich części do zabiegów występujących jeden po drugim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kręty oraz śruby blokujące na statywie do sterylizacji lub sterylne pakowane w pudełkach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woździe śródszpikowe , implanty DHS , sterylne, pakowane w pudełka, termin ważności od daty sterylizacji nie krótszy niż 1 rok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łatne szkolenie minimum 2 lekarzy i 4 instrumentariuszek – przeszkolenie przez lekarza w siedzibie Zamawiającego.</w:t>
      </w:r>
    </w:p>
    <w:p>
      <w:pPr>
        <w:pStyle w:val="Pkt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Uzupełnianie implantów w czasie 48 h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Pkt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36 miesięcy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numPr>
          <w:ilvl w:val="1"/>
          <w:numId w:val="27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3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robów medycznych w okresie ostatnich 3 lat przed upływem terminu 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 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płaconą polisę, a w przypadku jej braku innego dokumentu potwierdzającego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że wykonawca jest ubezpieczony od odpowiedzialności cywilnej w zakres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rowadzonej działalności związanej z przedmiotem zamówienia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24 ust. 1  pkt 2 ustawy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) Aktualną informacje z Krajowego Rejestru Karnego w zakresie określonym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w art. 24 ust. 1 pkt. 4-8 PZP, wystawione nie wcześniej niż 6 miesięcy prz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) Aktualną  informacja z Krajowego Rejestru Karnego w zakresie określon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art. 24 ust. 1 pkt. 9, wystawiona nie wcześniej niż 6 miesięcy przed terminem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składania ofert </w:t>
      </w:r>
      <w:r>
        <w:rPr>
          <w:b/>
          <w:bCs/>
        </w:rPr>
        <w:t xml:space="preserve">lub </w:t>
      </w:r>
      <w:r>
        <w:rPr>
          <w:b/>
        </w:rPr>
        <w:t xml:space="preserve">jeżeli Wykonawca nie jest podmiotem zbiorowym 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świadczenie o takiej tre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) Aktualne zaświadczenie właściwego naczelnika urzędu skarb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twierdzające, że wykonawca nie zalega z opłaceniem podatków,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świadczenia, że uzyskał przewidziane prawem zwolnienie, odroczenie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łożenie na raty zaległych płatności lub wstrzymanie w całości wykonania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decyzji organu – wystawione nie wcześniej niż 3 miesiące przed upływem termi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) Aktualne zaświadczenie właściwego oddziału Zakładu Ubezpiecze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połecznych lub Kasy Rolniczego Ubezpieczenia Społecznego potwierdzające,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że wykonawca nie zalega z opłacaniem składek na ubezpieczenia zdrowot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 społeczne, lub potwierdzenia, że uzyskał przewidziane prawem zwolnieni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droczenie lub rozłożenie na raty zaległych płatności lub wstrzymanie w cał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nia decyzji właściwego organu – wystawione nie wcześniej niż 3 miesią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zed upływem terminu składania ofert.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ormularz ofertowy wraz z wypełnionymi załącznikiem stanowiącym szczegółowy opis  oferowanych wyrobów medy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az wykonywanych dostaw w przeciągu ostatnich trzech lat.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akceptowany projekt umow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 podpunkt : 5a; 5c; 5d i 5e –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– wystawione nie wcześniej niż 3 miesiące przed upływem terminu składania ofert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jc w:val="both"/>
        <w:rPr/>
      </w:pPr>
      <w:r>
        <w:rPr/>
        <w:t xml:space="preserve">W zakresie punktu 7.1 podpunkt 5b – składa zaświadczenie właściwego organu sądowego lub administracyjnego miejsca zamieszkania albo zamieszkania osoby, której dokumenty dotyczą, w zakresie określonym w art. 24 ust. 1 pkt. 4 – 8 ustawy – wystawione nie wcześniej niż 6 miesięcy przed upływem terminu składania ofer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/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Ordynator Oddziału Intensywnej Opieki Medycznej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wadium  wynosi  </w:t>
      </w:r>
      <w:r>
        <w:rPr>
          <w:rFonts w:cs="Times New Roman" w:ascii="Times New Roman" w:hAnsi="Times New Roman"/>
          <w:b/>
          <w:bCs/>
          <w:sz w:val="24"/>
          <w:szCs w:val="24"/>
        </w:rPr>
        <w:t>10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LN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adium należy bezwzględnie wnieść przed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dium można wnieść w jednej lub kilku następujących form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- w pieniądzu na konto prowadzone w banku </w:t>
      </w:r>
      <w:r>
        <w:rPr>
          <w:b/>
          <w:bCs/>
        </w:rPr>
        <w:t xml:space="preserve">PKO BP O / Włoszczowa                      </w:t>
      </w:r>
      <w:r>
        <w:rPr/>
        <w:t>nr konta</w:t>
      </w:r>
      <w:r>
        <w:rPr>
          <w:b/>
          <w:bCs/>
        </w:rPr>
        <w:t xml:space="preserve">  </w:t>
      </w:r>
      <w:r>
        <w:rPr>
          <w:b/>
          <w:bCs/>
          <w:shd w:fill="FFFFFF" w:val="clear"/>
        </w:rPr>
        <w:t>26102027330000210200039396</w:t>
      </w:r>
      <w:r>
        <w:rPr>
          <w:shd w:fill="FFFFFF" w:val="clear"/>
        </w:rPr>
        <w:t>,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 xml:space="preserve">- w poręczeniach bankowych lub poręczeniach spółdzielczej kasy oszczędnościowo –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kredytowej, z tym że poręczenie kasy jest zawsze poręczeniem pieniężnym,</w:t>
      </w:r>
    </w:p>
    <w:p>
      <w:pPr>
        <w:pStyle w:val="Normal"/>
        <w:ind w:left="705" w:hanging="0"/>
        <w:jc w:val="both"/>
        <w:rPr/>
      </w:pPr>
      <w:r>
        <w:rPr/>
        <w:t>- w gwarancjach bankowych,</w:t>
      </w:r>
    </w:p>
    <w:p>
      <w:pPr>
        <w:pStyle w:val="Normal"/>
        <w:ind w:left="705" w:hanging="0"/>
        <w:jc w:val="both"/>
        <w:rPr/>
      </w:pPr>
      <w:r>
        <w:rPr/>
        <w:t>- w gwarancjach ubezpieczeniowych,</w:t>
      </w:r>
    </w:p>
    <w:p>
      <w:pPr>
        <w:pStyle w:val="Normal"/>
        <w:ind w:left="705" w:hanging="0"/>
        <w:jc w:val="both"/>
        <w:rPr/>
      </w:pPr>
      <w:r>
        <w:rPr/>
        <w:t xml:space="preserve">- poręczeniach udzielanych przez podmioty, o których mowa w art. 6b ust. 5 pkt 2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ustawy z dnia 9 listopada 2000r. o utworzeniu Polskiej Agencji Rozwoju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Przedsiębiorczości (Dz. U. Nr 109, poz. 1158 póź. zm. 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Wadium wniesione w pieniądzu zamawiający przechowuje na rachunku bankowy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y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dmówił podpisania umowy w sprawie zamówienia publicznego na warunkach określonych w ofercie,</w:t>
      </w:r>
    </w:p>
    <w:p>
      <w:pPr>
        <w:pStyle w:val="Normal"/>
        <w:ind w:left="708" w:hanging="0"/>
        <w:jc w:val="both"/>
        <w:rPr/>
      </w:pPr>
      <w:r>
        <w:rPr/>
        <w:t xml:space="preserve">- zawarcie umowy w sprawie zamówienia publicznego stało się niemożliwe </w:t>
        <w:br/>
        <w:t>z przyczyn leżących po stronie wykonaw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     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6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Oferta na dostawę wszczepów i instrumentarium do zespoleń kości długich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1 maja  </w:t>
      </w:r>
      <w:r>
        <w:rPr>
          <w:rFonts w:cs="Times New Roman" w:ascii="Times New Roman" w:hAnsi="Times New Roman"/>
          <w:b/>
          <w:sz w:val="24"/>
          <w:szCs w:val="24"/>
        </w:rPr>
        <w:t xml:space="preserve">2010 roku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11 maja 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 </w:t>
      </w:r>
      <w:r>
        <w:rPr>
          <w:rFonts w:cs="Times New Roman" w:ascii="Times New Roman" w:hAnsi="Times New Roman"/>
          <w:b/>
          <w:bCs/>
          <w:sz w:val="24"/>
        </w:rPr>
        <w:t>11 maja</w:t>
      </w:r>
      <w:r>
        <w:rPr>
          <w:rFonts w:cs="Times New Roman" w:ascii="Times New Roman" w:hAnsi="Times New Roman"/>
          <w:b/>
          <w:sz w:val="24"/>
        </w:rPr>
        <w:t xml:space="preserve"> 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Odwołanie wnosi się do Prezesa Izby w terminie :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)10 dni od daty przesłania informacji o czynności zamawiającego stanowiącej podstawę jego wniesienia – jeżeli zostały przesłane w sposób określony w art. 27 ust. 2 u.p.z.p., albo  </w:t>
      </w:r>
      <w:r>
        <w:rPr>
          <w:rFonts w:cs="Times New Roman" w:ascii="Times New Roman" w:hAnsi="Times New Roman"/>
          <w:color w:val="000000"/>
          <w:sz w:val="24"/>
        </w:rPr>
        <w:t xml:space="preserve">15 dni od daty </w:t>
      </w:r>
      <w:r>
        <w:rPr>
          <w:rFonts w:cs="Times New Roman" w:ascii="Times New Roman" w:hAnsi="Times New Roman"/>
          <w:bCs/>
          <w:color w:val="000000"/>
          <w:sz w:val="24"/>
        </w:rPr>
        <w:t>przesłania informacji o czynności zamawiającego stanowiącej podstawę jego wniesienia – jeżeli zostały przesłane w inny sposób, niż określony w art. 27 ust 2</w:t>
      </w:r>
      <w:r>
        <w:rPr>
          <w:rFonts w:cs="Times New Roman" w:ascii="Times New Roman" w:hAnsi="Times New Roman"/>
          <w:color w:val="000000"/>
          <w:sz w:val="24"/>
        </w:rPr>
        <w:t xml:space="preserve"> pzp,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10 dni od dnia publikacji ogłoszenia w Dzienniku Urzędowym Unii Europejskiej lub zamieszczenia specyfikacji istotnych warunków zamówienia na stronie internetowej zamawiającego, wobec treści ogłoszenia  lub specyfikacji istotnych warunków zamówienia,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w innym przypadku w terminie 10 dni od dnia, w którym powzięto lub przy zachowaniu należytej staranności można było powziąć wiadomość o okolicznościach stanowiących podstawę jego wniesienia,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dwołanie wnosi się w formie pisemnej lub elektronicznej opatrzonej bezpiecznym podpisem elektronicznym weryfikowanym za pomocą  ważnego kwalifikowanego certyfikatu, równocześnie przesyłając kopię odwołania zamawiającemu przed upływem terminu do wniesienia odwołania w taki sposób aby mógł on  zapoznać się z jego treścią  przed upływem terminu. W przypadku wniesienia odwołania po upływie terminu składania ofert bieg terminu związania ofertą ulega zawieszeniu do czasu ogłoszenia przez  Izbę orzeczenia. </w:t>
      </w:r>
      <w:r>
        <w:rPr>
          <w:rFonts w:cs="Times New Roman" w:ascii="Times New Roman" w:hAnsi="Times New Roman"/>
          <w:color w:val="99CC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>Załącznik Nr 1  - Opis przedmiotu zamówienia</w:t>
      </w:r>
    </w:p>
    <w:p>
      <w:pPr>
        <w:pStyle w:val="Normal"/>
        <w:rPr/>
      </w:pPr>
      <w:r>
        <w:rPr/>
        <w:t xml:space="preserve">Załącznik Nr 2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3 –  Oświadczenie Wykonawcy </w:t>
      </w:r>
    </w:p>
    <w:p>
      <w:pPr>
        <w:pStyle w:val="Normal"/>
        <w:rPr/>
      </w:pPr>
      <w:r>
        <w:rPr/>
        <w:t>Załącznik Nr 4 –  Oświadczenie Wykonawcy</w:t>
      </w:r>
    </w:p>
    <w:p>
      <w:pPr>
        <w:pStyle w:val="Normal"/>
        <w:rPr/>
      </w:pPr>
      <w:r>
        <w:rPr/>
        <w:t>Załącznik Nr 5 -   Wykaz wykonanych dostaw w przeciągu ostatnich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6 -    Projekt  umowy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is przedmiotu zamówienia                                                                       Załącznik  nr 1   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Osteosynteza kości długic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143"/>
        <w:gridCol w:w="780"/>
        <w:gridCol w:w="675"/>
        <w:gridCol w:w="940"/>
        <w:gridCol w:w="675"/>
        <w:gridCol w:w="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sorty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c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ódszpikowy  gwóźdź blokowany do kości piszczelowej, stalowy, standardowy i rekonstrukcyjny,</w:t>
            </w:r>
          </w:p>
          <w:p>
            <w:pPr>
              <w:pStyle w:val="Normal"/>
              <w:rPr/>
            </w:pPr>
            <w:r>
              <w:rPr/>
              <w:t>W części bliższej co najmniej 5 otworów w tym 1 kompresyjny zapewniający opcję blokowania w co najmniej w 3 różnych płaszczyznach, 1,5</w:t>
            </w:r>
            <w:r>
              <w:rPr>
                <w:vertAlign w:val="superscript"/>
              </w:rPr>
              <w:t>o</w:t>
            </w:r>
            <w:r>
              <w:rPr/>
              <w:t xml:space="preserve">owe odgięcie w części dystalnej, lite </w:t>
            </w:r>
            <w:r>
              <w:rPr>
                <w:sz w:val="16"/>
              </w:rPr>
              <w:t>Ø</w:t>
            </w:r>
            <w:r>
              <w:rPr/>
              <w:t xml:space="preserve"> 8-10mm i kaniulowane </w:t>
            </w:r>
            <w:r>
              <w:rPr>
                <w:sz w:val="16"/>
              </w:rPr>
              <w:t xml:space="preserve">Ø </w:t>
            </w:r>
            <w:r>
              <w:rPr/>
              <w:t>9-12mm dł.270-390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ździe blokowane do kości udowej, stalowe, uniwersalne kompresyjno-rekonstrucyjne prawe i lewe, z możliwością zastosowania jako gwóźdź odkolanowy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Ø </w:t>
            </w:r>
            <w:r>
              <w:rPr/>
              <w:t>9-14mm, dł. 200-48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źdżie blokowane do kości udowej tytanowe, o kształcie anatomicznym, prawe i lewe, wprowadzane od boku krętarza, posiadajace min. 5 otworów w części bliższej dających różne możliwości blokowania ( w tym doszyjkowe), jak również min. 5 otworów w części dalszej z czego 4 gwintowane , posiadające spiralne żłobienie ułatwiające wprowadzanie gwoździa. Średnice gwoździ od 10-12m oznaczone kolorami dla ułatwienia identyfikacji, dł.340-440m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oździe śródszpikowe blokowane do kości ramiennej </w:t>
            </w:r>
          </w:p>
          <w:p>
            <w:pPr>
              <w:pStyle w:val="Normal"/>
              <w:rPr/>
            </w:pPr>
            <w:r>
              <w:rPr/>
              <w:t>Stalowe, lite i kaniulowane, posiadające spłaszczenie części bliższej ułatwiające implantację od strony łokcia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Ø</w:t>
            </w:r>
            <w:r>
              <w:rPr/>
              <w:t xml:space="preserve"> 6-9 mm, dł. 180-32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i ustalające DSB, stalowe 2-20 otworowe, o kącie alfa 130 do 150</w:t>
            </w:r>
            <w:r>
              <w:rPr>
                <w:vertAlign w:val="superscript"/>
              </w:rPr>
              <w:t>o</w:t>
            </w:r>
            <w:r>
              <w:rPr/>
              <w:t xml:space="preserve"> długość części szyjkowej 25 mm, </w:t>
            </w:r>
          </w:p>
          <w:p>
            <w:pPr>
              <w:pStyle w:val="Normal"/>
              <w:rPr/>
            </w:pPr>
            <w:r>
              <w:rPr/>
              <w:t>38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i ustalające DSK stalowe, 4-20 otworowe, dł. części szyjkowej 25m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zespalająca stalowa DSB/DSK o dł. 55-130mm</w:t>
            </w:r>
          </w:p>
          <w:p>
            <w:pPr>
              <w:pStyle w:val="Normal"/>
              <w:rPr/>
            </w:pPr>
            <w:r>
              <w:rPr/>
              <w:t>Ze skokiem co 5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kompresyjna stalowa DSB/DS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blokujący stalowy fi 4,5mmz łbem cylindrycznym poprawiającym prowadzenie  wkrętu w prowadnicy łeb o wys. do 4mm i średnicy do 6 mm, dł. wkrętu 28-80m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blokujący stalowy fi 6,5 mm i rekonstrukcyjny fi 6,5 dł 60-115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blokujący do gwoździa wstecznego udowego składający się z tulei fi 6,5 mm, śruby i dwóch podkładek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ręt blokujący tytanowy fi 4,5 i 5,0 mm z gniazdem </w:t>
            </w:r>
          </w:p>
          <w:p>
            <w:pPr>
              <w:pStyle w:val="Normal"/>
              <w:rPr/>
            </w:pPr>
            <w:r>
              <w:rPr/>
              <w:t>gwiazdkowym , łeb cylindryczny ułatwiający prowadzenie wkrętu w tule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ręt blokujący tytanowy fi 7,5mm z gniazdem gwiazdkowym, łeb cylindryczny ułatwiający prowadzenie wkrętu w tule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blokujący stalowy fi 3,5mm z łbem cylindrycznym o wys. do 4mm i średnicy do 6mm, dł. wkrętu 20-6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blokujący tytanowy fi 2,7mm , dł.14-46m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uby  zaślepiające stalowe o gwintach M7,M8 i M10 do gwoździ sródszpikowych blokowanych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kompresyjne stalowe o gwintach M7, M8 i M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zaślepiająca tytanowa M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zaślepiająca tytanowa do gwoździa anatomicznego udowego , z gniazdem gwiazdkowy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kompresyjna tytanowa do gwoździa anatomicznego udowego, z gniazdem gwiazdkowy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et tytanowy gąbczasty z łbem gwintowanym fi 7,3mm, dł. 60-1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 tytanowy korowy fi 2,7mm  dł. 10-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 tytanowy fi 3,5mm dł. 16-8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tytanowy fi 4,5mm  dł.  20-8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tytanowy z łbem gwintowanym fi 2,4 i 2,7mm</w:t>
            </w:r>
          </w:p>
          <w:p>
            <w:pPr>
              <w:pStyle w:val="Normal"/>
              <w:rPr/>
            </w:pPr>
            <w:r>
              <w:rPr/>
              <w:t>Dł. 10-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 tytanowy z łbem gwintowanym fi 3,5mm dł 16-85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ręt tytanowy z łbem gwintowanym fi 5,0mm dł 20-85m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ka tytanowa o grubosci do 2mm, T-kształtna , ukośna, 4-otworowa, wszystkie otwory gwintowane pod wkręty fi 2,4 i 2,7mm, kształtowa, lewa i prawa, dł. płytki 28,30,32m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ka tytanowa o grubości do 2mm, do nasady dalszej kości promieniowej, kształtowana anatomicznie, lewa i prawa, w wersji wąskiej i szerokiej części nasadowej , z otworami gwintowanymi w części nasadowej oraz 3-5 parami otworów gwintowanego i kompresyjnego w części trzonowej, z podcięciami ograniczającymi kontakt z kością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wąska prosta , kompresyjna, z ograniczonym kontaktem, blokowania wkrętami gwintowanymi o śr. 3,5mm, posiadająca 4-18 par otworów, gwintowanego i komprasyjn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blokowana rekonsrtukcyjna, posiadająca wcięcia ułatwiające doginanie, z 4-10 parami otworów, gwintowanego i kompresyjnego, gniazda otworów pod wkręty o śred. 2,7 i 2,4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do bliższej nasady kości piszczelowej, anatomicznie kształtowana ,L – kształtna , lewa i prawa, posiadająca 5-6 otworów gwintowanych w części nasadowej oraz 4-16 par otworów gwintowanego i kompresyjnego w części trzonowej,</w:t>
            </w:r>
          </w:p>
          <w:p>
            <w:pPr>
              <w:pStyle w:val="Normal"/>
              <w:rPr/>
            </w:pPr>
            <w:r>
              <w:rPr/>
              <w:t>przynajmniej 4 otwory pod druty Kirschnera śr. 2,0mm</w:t>
            </w:r>
          </w:p>
          <w:p>
            <w:pPr>
              <w:pStyle w:val="Normal"/>
              <w:rPr/>
            </w:pPr>
            <w:r>
              <w:rPr/>
              <w:t>do wstępnej  stabilizacji, również płytka kłykciowa piszczelowa gruba, anatomicznie kształtowana w wersji</w:t>
            </w:r>
          </w:p>
          <w:p>
            <w:pPr>
              <w:pStyle w:val="Normal"/>
              <w:rPr/>
            </w:pPr>
            <w:r>
              <w:rPr/>
              <w:t>lewej i pra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ramienna do bliższej nasady, z przynajmniej 9-oma otworami gwintowanymi w części nasadowej o wielokierunkowym ustawieniu, oraz 3-10 parami otworów gwintowanego i kompresyjnego w części trzonowej , otwory gwintowane pod wkręty fi 3,5mm, min. 8 otworów pod druty Kirschnera fi 2,0mm</w:t>
            </w:r>
          </w:p>
          <w:p>
            <w:pPr>
              <w:pStyle w:val="Normal"/>
              <w:rPr/>
            </w:pPr>
            <w:r>
              <w:rPr/>
              <w:t>do wstępnej stabilizacji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a tytanowa piszczelowa do dalszej nasady , anatomicznie kształtowana , L-kształtna oraz spłaszczona w części nasadowej , lewa i prawa , w części trzonowej posiadająca 4-14 par otworów gwintowanego i kompresyjnego, otwory gwintowane ustawione wielokierunkow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ka tytanowa piszczelowa do dalszej nasady w kształcie odwróconego krzyża, posiadająca min 16 otworów gwintowanych w części nasadowej, z możliwością  profilowania i docinania części nasadowej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tytanowa, kłykciowa udowa, posiadająca otwór gwintowany pod wkręt gąbczasty o śr. Min. 7mm oraz towarzyszące otwory pod wkręty o śr. 5mm, w części  trzonowej posiadająca 4-16 par otworów  gwintowanego i kompresyjnego pod wkręty o śr. 5mm oraz odpowiednio 4,5mm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ind w:left="-720" w:right="-288" w:hanging="0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i w:val="false"/>
          <w:iCs/>
        </w:rPr>
        <w:t xml:space="preserve"> </w:t>
      </w:r>
      <w:r>
        <w:rPr>
          <w:i w:val="false"/>
          <w:iCs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czepów wraz z użyczeniem instrumentarium do zespoleń kości długich opisanych w załączniku   nr 1:   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numPr>
          <w:ilvl w:val="0"/>
          <w:numId w:val="35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false"/>
        <w:spacing w:lineRule="auto" w:line="2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 w:val="false"/>
          <w:iCs/>
        </w:rPr>
        <w:t xml:space="preserve">Załącznik  Nr 3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pieczęć Wykonawcy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nr  6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</w:rPr>
      </w:pPr>
      <w:r>
        <w:rPr>
          <w:bCs/>
        </w:rPr>
        <w:t>PROJEKT UMOWY Nr  ......  NA DOSTAWĘ</w:t>
      </w:r>
    </w:p>
    <w:p>
      <w:pPr>
        <w:pStyle w:val="Normal"/>
        <w:jc w:val="center"/>
        <w:rPr/>
      </w:pPr>
      <w:r>
        <w:rPr>
          <w:szCs w:val="20"/>
        </w:rPr>
        <w:t>WSZCZEPÓW WRAZ Z UŻYCZENIEM INSTRUMENTARIU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 ZESPOLEŃ KOŚCI DŁUGICH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DLA ZESPOŁU OPIEKI ZDROWOTNEJ WE WŁOSZCZOWI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warta w dniu  ......../2010 roku  pomiędzy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amodzielnym Publicznym Zespołem Opieki Zdrowotnej we Włoszczow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9-100 Włoszczowa ul. Żeromskiego 28 </w:t>
      </w:r>
    </w:p>
    <w:p>
      <w:pPr>
        <w:pStyle w:val="Normal"/>
        <w:rPr/>
      </w:pPr>
      <w:r>
        <w:rPr>
          <w:szCs w:val="20"/>
        </w:rPr>
        <w:t>reprezentowanym przez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.................................................. </w:t>
      </w:r>
    </w:p>
    <w:p>
      <w:pPr>
        <w:pStyle w:val="Normal"/>
        <w:rPr>
          <w:szCs w:val="20"/>
        </w:rPr>
      </w:pPr>
      <w:r>
        <w:rPr>
          <w:szCs w:val="20"/>
        </w:rPr>
        <w:t>przy kontrasygnacie 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zwanym dalej „Zamawiającym”</w:t>
      </w:r>
    </w:p>
    <w:p>
      <w:pPr>
        <w:pStyle w:val="NormalnyWeb"/>
        <w:autoSpaceDE w:val="false"/>
        <w:spacing w:before="0" w:after="0"/>
        <w:rPr>
          <w:szCs w:val="20"/>
        </w:rPr>
      </w:pPr>
      <w:r>
        <w:rPr>
          <w:szCs w:val="20"/>
        </w:rPr>
        <w:t xml:space="preserve">a </w:t>
      </w:r>
    </w:p>
    <w:p>
      <w:pPr>
        <w:pStyle w:val="Tekstpodstawowy3"/>
        <w:spacing w:lineRule="auto" w:line="24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zwanym dalej  „Wykonawcą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Dz. U. z 2007 r  Nr 223 poz. 1655 z  późn. zmianami ).  </w:t>
      </w:r>
    </w:p>
    <w:p>
      <w:pPr>
        <w:pStyle w:val="Normal"/>
        <w:rPr/>
      </w:pPr>
      <w:r>
        <w:rPr/>
        <w:t>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rzedmiotem umowy jest dostawa................................................................................................................. określonych załącznikiem nr 1 do Specyfikacji Istotnych Warunków Zamówienia stanowiącym załącznik do niniejszej umowy . Przy czym Zamawiający zastrzega, że jest to ilość szacunkowa i może się zmniejszyć  w zależności od jego potrzeb.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Wykonawca jest zobowiązany bezpłatnie użyczyć pełne instrumentarium do zakładania gwoździ sródszpikowych udowych, piszczelowych oraz do dynamicznego stabilizatora biodrowego i płytek blokowanych do kości promieniowej na okres trwania umowy . Instrumentarium do gwoździa anatomicznego udowego ramiennego oraz gwoździa do kości przedramienia powinny być dostarczone na zabieg w terminie nie dłuższym niż 2 dni robocze od momentu zgłoszenia zapotrzebowania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Instrumentaria powinny znajdować się kompletne ,na opisanych statywach do sterylizacji,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oddzielnie do każdego rodzaju gwoździ tak aby nie było konieczności sterylizacji  ich części do zabiegów występujących jeden po drugim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Wkręty oraz śruby blokujące na statywie do sterylizacji lub sterylne pakowane w pudełkach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gwoździe śródszpikowe, implanty DHS, sterylne , pakowane w pudełka , termin ważności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d  daty sterylizacji nie krótszy niż 1 rok.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Wykonawca bezpłatnie przeszkoli  minimum 2 lekarzy i 4 instrumentariuszki- przeszkolenie przez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lekarza w siedzibie Zamawiającego.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Wykonawca będzie  uzupełniał implanty w czasie 48 h od momentu złożenia zamówienia telefonicznie lub faxem. od poniedziałku do piątku  w godzinach od 8</w:t>
      </w:r>
      <w:r>
        <w:rPr>
          <w:bCs/>
          <w:vertAlign w:val="superscript"/>
        </w:rPr>
        <w:t>00</w:t>
      </w:r>
      <w:r>
        <w:rPr>
          <w:bCs/>
        </w:rPr>
        <w:t xml:space="preserve"> do 14</w:t>
      </w:r>
      <w:r>
        <w:rPr>
          <w:bCs/>
          <w:vertAlign w:val="superscript"/>
        </w:rPr>
        <w:t>30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Wykonawca zobowiązuje się do dostarczenia przedmiotu umowy do siedziby zamawiającego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 Oddział Ortopedyczny) własnym transportem, na własny koszt i ryzyko.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Zamawiający będzie nieodpłatnie przechowywał wyroby ortopedyczne  określone w załączniku  nr 1 do niniejszej umowy. Miejscem przechowywania będzie magazynek ortopedyczny na   Bloku Operacyjnym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ą upoważniona przez Wykonawcę do kontaktów z Zamawiającym jest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....................  miesięcy tj. do dnia...........   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4"/>
        </w:numPr>
        <w:rPr/>
      </w:pPr>
      <w:r>
        <w:rPr/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4"/>
        </w:numPr>
        <w:rPr/>
      </w:pPr>
      <w:r>
        <w:rPr/>
        <w:t>dostarczanie brakujących elementów w ciągu 48 godzin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d jakościowych w terminie 7 dni 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  razie zastrzeżeń co do jakości przedmiotu dostawy Zamawiający ma prawo do reklamacji </w:t>
        <w:br/>
        <w:t>w terminie do 30 dni od daty ujawnienia wady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, powodującej, że wykonanie umowy nie leży,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 xml:space="preserve">W takim przypadku Wykonawca może żądać wyłącznie wynagrodzenia należnego z tytułu wykonania części umowy.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te są korzystne  dla Zamawiającego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Zmiana umowy dokonana z naruszeniem wyżej wymienionego  przepisu jest nieważn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ind w:left="360" w:hanging="0"/>
        <w:rPr/>
      </w:pPr>
      <w:r>
        <w:rPr/>
        <w:t>należne narzuty, zyski, podatki, składki oraz opłaty związane z wykonaniem postanowień umow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 wynosi: ..........................................słownie...............................................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0"/>
        </w:numPr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Numer identyfikacyjny Zamawiającego NIP 656-18-55-90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numPr>
          <w:ilvl w:val="0"/>
          <w:numId w:val="4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4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wysokości 10% wartości umowy, gdy Zamawiający odstąpi od umowy z powodu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koliczności, za które odpowiada Wykonawca,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przypadku nie dostarczenia przedmiotu umowy w terminie Wykonawca zapłaci karę umowną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w wysokości 0,1% wartości zamówionej dostawy za każdy dzień zwłoki. Jeżeli rzeczywista szkoda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kroczy wartość kary umownej Strony mogą dochodzić odszkodowania przekraczającego karę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umowną.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numPr>
          <w:ilvl w:val="0"/>
          <w:numId w:val="4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Tekstpodstawowywcity2"/>
        <w:spacing w:lineRule="auto" w:line="240" w:before="0" w:after="0"/>
        <w:ind w:left="181" w:hanging="27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25"/>
    <w:lvlOverride w:ilvl="0"/>
    <w:lvlOverride w:ilvl="1">
      <w:startOverride w:val="2"/>
    </w:lvlOverride>
  </w:num>
  <w:num w:numId="34">
    <w:abstractNumId w:val="19"/>
    <w:lvlOverride w:ilvl="0"/>
    <w:lvlOverride w:ilvl="1">
      <w:startOverride w:val="5"/>
    </w:lvlOverride>
  </w:num>
  <w:num w:numId="35">
    <w:abstractNumId w:val="17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9:00Z</dcterms:created>
  <dc:creator>ZOZ</dc:creator>
  <dc:description/>
  <dc:language>en-US</dc:language>
  <cp:lastModifiedBy>Agnieszka</cp:lastModifiedBy>
  <cp:lastPrinted>2010-03-29T13:30:00Z</cp:lastPrinted>
  <dcterms:modified xsi:type="dcterms:W3CDTF">2010-03-31T07:00:00Z</dcterms:modified>
  <cp:revision>24</cp:revision>
  <dc:subject/>
  <dc:title>SPECYFIKACJA ISTOTNYCH WARUNKÓW ZAMÓWIENIA</dc:title>
</cp:coreProperties>
</file>