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łoszczowa dnia, 2010-0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</w:t>
      </w:r>
      <w:r>
        <w:rPr>
          <w:b/>
          <w:bCs/>
        </w:rPr>
        <w:t>Sprostowanie do przetargu nieograniczonego na dostawę wszcze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wraz z użyczeniem instrumentarium do zespoleń kości długich dla ZO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e Włoszczowie. Znak sprawy: 02/03/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prostowanie dotyczy pominięcia pozycji w opisie przedmiotu zamówienia  w załączniku</w:t>
      </w:r>
    </w:p>
    <w:p>
      <w:pPr>
        <w:pStyle w:val="Normal"/>
        <w:rPr/>
      </w:pPr>
      <w:r>
        <w:rPr/>
        <w:t xml:space="preserve"> </w:t>
      </w:r>
      <w:r>
        <w:rPr/>
        <w:t xml:space="preserve">nr 1 z gwoździami śródszpikowymi do kości przedramienia .Pod  pozycją nr 9 wpisuje się opis: </w:t>
      </w:r>
      <w:r>
        <w:rPr>
          <w:b/>
          <w:bCs/>
        </w:rPr>
        <w:t xml:space="preserve">Gwoździe śródszpikowe do kości przedramienia , tytanowe, lite, o średnicy 4-5m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ł 180 -260mm i ilości 5 sztu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is przedmiotu zamówienia                                                                       Załącznik  nr 1   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Osteosynteza kości długi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143"/>
        <w:gridCol w:w="780"/>
        <w:gridCol w:w="675"/>
        <w:gridCol w:w="940"/>
        <w:gridCol w:w="675"/>
        <w:gridCol w:w="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sorty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c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ódszpikowy  gwóźdź blokowany do kości piszczelowej, stalowy, standardowy i rekonstrukcyjny,</w:t>
            </w:r>
          </w:p>
          <w:p>
            <w:pPr>
              <w:pStyle w:val="Normal"/>
              <w:rPr/>
            </w:pPr>
            <w:r>
              <w:rPr/>
              <w:t>W części bliższej co najmniej 5 otworów w tym 1 kompresyjny zapewniający opcję blokowania w co najmniej w 3 różnych płaszczyznach, 1,5</w:t>
            </w:r>
            <w:r>
              <w:rPr>
                <w:vertAlign w:val="superscript"/>
              </w:rPr>
              <w:t>o</w:t>
            </w:r>
            <w:r>
              <w:rPr/>
              <w:t xml:space="preserve">owe odgięcie w części dystalnej, lite </w:t>
            </w:r>
            <w:r>
              <w:rPr>
                <w:sz w:val="16"/>
              </w:rPr>
              <w:t>Ø</w:t>
            </w:r>
            <w:r>
              <w:rPr/>
              <w:t xml:space="preserve"> 8-10mm i kaniulowane </w:t>
            </w:r>
            <w:r>
              <w:rPr>
                <w:sz w:val="16"/>
              </w:rPr>
              <w:t xml:space="preserve">Ø </w:t>
            </w:r>
            <w:r>
              <w:rPr/>
              <w:t>9-12mm dł.270-39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ździe blokowane do kości udowej, stalowe, uniwersalne kompresyjno-rekonstrucyjne prawe i lewe, z możliwością zastosowania jako gwóźdź odkolanowy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Ø </w:t>
            </w:r>
            <w:r>
              <w:rPr/>
              <w:t>9-14mm, dł. 200-4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źdżie blokowane do kości udowej tytanowe, o kształcie anatomicznym, prawe i lewe, wprowadzane od boku krętarza, posiadajace min. 5 otworów w części bliższej dających różne możliwości blokowania ( w tym doszyjkowe), jak również min. 5 otworów w części dalszej z czego 4 gwintowane , posiadające spiralne żłobienie ułatwiające wprowadzanie gwoździa. Średnice gwoździ od 10-12m oznaczone kolorami dla ułatwienia identyfikacji, dł.340-440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oździe śródszpikowe blokowane do kości ramiennej </w:t>
            </w:r>
          </w:p>
          <w:p>
            <w:pPr>
              <w:pStyle w:val="Normal"/>
              <w:rPr/>
            </w:pPr>
            <w:r>
              <w:rPr/>
              <w:t>Stalowe, lite i kaniulowane, posiadające spłaszczenie części bliższej ułatwiające implantację od strony łokcia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Ø</w:t>
            </w:r>
            <w:r>
              <w:rPr/>
              <w:t xml:space="preserve"> 6-9 mm, dł. 180-32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ustalające DSB, stalowe 2-20 otworowe, o kącie alfa 130 do 150</w:t>
            </w:r>
            <w:r>
              <w:rPr>
                <w:vertAlign w:val="superscript"/>
              </w:rPr>
              <w:t>o</w:t>
            </w:r>
            <w:r>
              <w:rPr/>
              <w:t xml:space="preserve"> długość części szyjkowej 25 mm, </w:t>
            </w:r>
          </w:p>
          <w:p>
            <w:pPr>
              <w:pStyle w:val="Normal"/>
              <w:rPr/>
            </w:pPr>
            <w:r>
              <w:rPr/>
              <w:t>38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ustalające DSK stalowe, 4-20 otworowe, dł. części szyjkowej 25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espalająca stalowa DSB/DSK o dł. 55-130mm</w:t>
            </w:r>
          </w:p>
          <w:p>
            <w:pPr>
              <w:pStyle w:val="Normal"/>
              <w:rPr/>
            </w:pPr>
            <w:r>
              <w:rPr/>
              <w:t>Ze skokiem co 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kompresyjna stalowa DSB/DS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żdzie śródszpikowe do kości przedramienia , tytanowe, lite, o średnicy 4- 5mm, dł. 180-26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4,5mmz łbem cylindrycznym poprawiającym prowadzenie  wkrętu w prowadnicy łeb o wys. do 4mm i średnicy do 6 mm, dł. wkrętu 28-80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6,5 mm i rekonstrukcyjny fi 6,5 dł 60-115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blokujący do gwoździa wstecznego udowego składający się z tulei fi 6,5 mm, śruby i dwóch podkładek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blokujący tytanowy fi 4,5 i 5,0 mm z gniazdem </w:t>
            </w:r>
          </w:p>
          <w:p>
            <w:pPr>
              <w:pStyle w:val="Normal"/>
              <w:rPr/>
            </w:pPr>
            <w:r>
              <w:rPr/>
              <w:t>gwiazdkowym , łeb cylindryczny ułatwiający prowadzenie wkrętu w tule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blokujący tytanowy fi 7,5mm z gniazdem gwiazdkowym, łeb cylindryczny ułatwiający prowadzenie wkrętu w tule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3,5mm z łbem cylindrycznym o wys. do 4mm i średnicy do 6mm, dł. wkrętu 20-6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tytanowy fi 2,7mm , dł.14-46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uby  zaślepiające stalowe o gwintach M7,M8 i M10 do gwoździ sródszpikowych blokowanych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kompresyjne stalowe o gwintach M7, M8 i M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aślepiająca tytanowa M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aślepiająca tytanowa do gwoździa anatomicznego udowego , z gniazdem gwiazdkow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kompresyjna tytanowa do gwoździa anatomicznego udowego, z gniazdem gwiazdkow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et tytanowy gąbczasty z łbem gwintowanym fi 7,3mm, dł. 60-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 tytanowy korowy fi 2,7mm  dł. 10-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 tytanowy fi 3,5mm dł. 16-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fi 4,5mm  dł.  20-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z łbem gwintowanym fi 2,4 i 2,7mm</w:t>
            </w:r>
          </w:p>
          <w:p>
            <w:pPr>
              <w:pStyle w:val="Normal"/>
              <w:rPr/>
            </w:pPr>
            <w:r>
              <w:rPr/>
              <w:t>Dł. 10-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z łbem gwintowanym fi 3,5mm dł 16-8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tytanowy z łbem gwintowanym fi 5,0mm dł 20-85m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o grubosci do 2mm, T-kształtna , ukośna, 4-otworowa, wszystkie otwory gwintowane pod wkręty fi 2,4 i 2,7mm, kształtowa, lewa i prawa, dł. płytki 28,30,32m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o grubości do 2mm, do nasady dalszej kości promieniowej, kształtowana anatomicznie, lewa i prawa, w wersji wąskiej i szerokiej części nasadowej , z otworami gwintowanymi w części nasadowej oraz 3-5 parami otworów gwintowanego i kompresyjnego w części trzonowej, z podcięciami ograniczającymi kontakt z kością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wąska prosta , kompresyjna, z ograniczonym kontaktem, blokowania wkrętami gwintowanymi o śr. 3,5mm, posiadająca 4-18 par otworów, gwintowanego i komprasyjn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blokowana rekonsrtukcyjna, posiadająca wcięcia ułatwiające doginanie, z 4-10 parami otworów, gwintowanego i kompresyjnego, gniazda otworów pod wkręty o śred. 2,7 i 2,4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do bliższej nasady kości piszczelowej, anatomicznie kształtowana ,L – kształtna , lewa i prawa, posiadająca 5-6 otworów gwintowanych w części nasadowej oraz 4-16 par otworów gwintowanego i kompresyjnego w części trzonowej,</w:t>
            </w:r>
          </w:p>
          <w:p>
            <w:pPr>
              <w:pStyle w:val="Normal"/>
              <w:rPr/>
            </w:pPr>
            <w:r>
              <w:rPr/>
              <w:t>przynajmniej 4 otwory pod druty Kirschnera śr. 2,0mm</w:t>
            </w:r>
          </w:p>
          <w:p>
            <w:pPr>
              <w:pStyle w:val="Normal"/>
              <w:rPr/>
            </w:pPr>
            <w:r>
              <w:rPr/>
              <w:t>do wstępnej  stabilizacji, również płytka kłykciowa piszczelowa gruba, anatomicznie kształtowana w wersji</w:t>
            </w:r>
          </w:p>
          <w:p>
            <w:pPr>
              <w:pStyle w:val="Normal"/>
              <w:rPr/>
            </w:pPr>
            <w:r>
              <w:rPr/>
              <w:t>lewej i pra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ramienna do bliższej nasady, z przynajmniej 9-oma otworami gwintowanymi w części nasadowej o wielokierunkowym ustawieniu, oraz 3-10 parami otworów gwintowanego i kompresyjnego w części trzonowej , otwory gwintowane pod wkręty fi 3,5mm, min. 8 otworów pod druty Kirschnera fi 2,0mm</w:t>
            </w:r>
          </w:p>
          <w:p>
            <w:pPr>
              <w:pStyle w:val="Normal"/>
              <w:rPr/>
            </w:pPr>
            <w:r>
              <w:rPr/>
              <w:t>do wstępnej stabilizacji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piszczelowa do dalszej nasady , anatomicznie kształtowana , L-kształtna oraz spłaszczona w części nasadowej , lewa i prawa , w części trzonowej posiadająca 4-14 par otworów gwintowanego i kompresyjnego, otwory gwintowane ustawione wielokierunkow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piszczelowa do dalszej nasady w kształcie odwróconego krzyża, posiadająca min 16 otworów gwintowanych w części nasadowej, z możliwością  profilowania i docinania części nasadowe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tytanowa, kłykciowa udowa, posiadająca otwór gwintowany pod wkręt gąbczasty o śr. Min. 7mm oraz towarzyszące otwory pod wkręty o śr. 5mm, w części  trzonowej posiadająca 4-16 par otworów  gwintowanego i kompresyjnego pod wkręty o śr. 5mm oraz odpowiednio 4,5mm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ind w:left="-720"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0:00Z</dcterms:created>
  <dc:creator>ZOZ</dc:creator>
  <dc:description/>
  <dc:language>en-US</dc:language>
  <cp:lastModifiedBy>ZOZ</cp:lastModifiedBy>
  <cp:lastPrinted>2010-04-21T14:03:00Z</cp:lastPrinted>
  <dcterms:modified xsi:type="dcterms:W3CDTF">2010-04-21T12:16:00Z</dcterms:modified>
  <cp:revision>3</cp:revision>
  <dc:subject/>
  <dc:title>                                                                                              Włoszczowa dnia, 2010-04-21</dc:title>
</cp:coreProperties>
</file>