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</w:t>
      </w:r>
      <w:r>
        <w:rPr>
          <w:b w:val="false"/>
          <w:bCs/>
        </w:rPr>
        <w:t>Włoszczowa 22.04.2010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nak : DOAT/56/04/201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  <w:u w:val="single"/>
        </w:rPr>
        <w:t>Dot.: Odpowiedzi na pytania do przetargu  nieograniczonego na dostawę wszczepów wraz z użyczeniem instrumentarium do zespoleń kości długich , Znak sprawy: 02/03/2010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a do w/w postępowania, dot. zapisów SIWZ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opisie przedmiotu zamówienia nie pominął pozycji z gwoźdźmi śródszpikowymi do kości przedramienia? W rozdziale 4.2 SIWZ Zamawiający zawarł wymóg dostawy na zabieg m.in. instrumentarium do zakładania gwoździ do kości przedramienia, a w pozycji 15 i 18 opisu przedmiotu zamówienia zostały umieszczone elementy blokujące do ww. gwoździ, stąd też pytanie.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</w:p>
    <w:p>
      <w:pPr>
        <w:pStyle w:val="Normal"/>
        <w:rPr/>
      </w:pPr>
      <w:r>
        <w:rPr/>
        <w:t xml:space="preserve">  </w:t>
      </w:r>
      <w:r>
        <w:rPr/>
        <w:t xml:space="preserve">Na stronie internetowej  </w:t>
      </w:r>
      <w:hyperlink r:id="rId2">
        <w:r>
          <w:rPr>
            <w:rStyle w:val="InternetLink"/>
          </w:rPr>
          <w:t>www.biuletyn.abip..pl/zozwloszczowa</w:t>
        </w:r>
      </w:hyperlink>
      <w:r>
        <w:rPr/>
        <w:t xml:space="preserve"> zostalo  umieszczone sprostowanie dotyczące pominięcia pozycji w opisie przedmiotu zamówienia  w załączniku</w:t>
      </w:r>
    </w:p>
    <w:p>
      <w:pPr>
        <w:pStyle w:val="Normal"/>
        <w:rPr/>
      </w:pPr>
      <w:r>
        <w:rPr/>
        <w:t xml:space="preserve"> </w:t>
      </w:r>
      <w:r>
        <w:rPr/>
        <w:t xml:space="preserve">nr 1 z gwoździami śródszpikowymi do kości przedramienia .Pod  pozycją nr 9 wpisuje się opis: </w:t>
      </w:r>
      <w:r>
        <w:rPr>
          <w:b/>
          <w:bCs/>
        </w:rPr>
        <w:t xml:space="preserve">Gwoździe śródszpikowe do kości przedramienia , tytanowe, lite, o średnicy 4-5mm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ł 180 -260mm i ilości 5 sztu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5917" w:leader="none"/>
        </w:tabs>
        <w:ind w:firstLine="4253"/>
        <w:rPr/>
      </w:pPr>
      <w:r>
        <w:rPr/>
        <w:tab/>
        <w:tab/>
        <w:tab/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a do w/w postępowania, dot. wzoru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 xml:space="preserve">Czy Zamawiający wyrazi zgodę na zmianę zapisów § 1 ust. 1 zdanie drugie w następujący sposób: </w:t>
      </w:r>
      <w:r>
        <w:rPr>
          <w:b/>
          <w:i/>
        </w:rPr>
        <w:t>„Przy czym Zamawiający zastrzega, że jest to ilość szacunkowa i może się zmniejszyć do 20% wartości umowy.”?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ropozycja powyższa wynika z faktu, iż projekt umowy powinien być zmodyfikowany w taki sposób, aby dostawca stosując zasadę pewności obrotu i możliwości zaplanowania sprzedaży na określonym poziomie miał pewność, że zawarta umowa pozwoli mu sprzedać zamówioną ilość towa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powiedź: Zamawiający wyraża zgodę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y Zamawiający wyrazi zgodę na zmianę zapisów § 1 ust. 6 oraz § 4 ust. 2 poprzez określenie terminu uzupełnienia implantów  oraz dostawy brakujących elementów na 2 dni robocze zamiast 48 h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b/>
          <w:b/>
        </w:rPr>
      </w:pPr>
      <w:r>
        <w:rPr>
          <w:b/>
        </w:rPr>
        <w:t>Zamawiający wyraża zgodę .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5" w:leader="none"/>
        </w:tabs>
        <w:jc w:val="both"/>
        <w:rPr>
          <w:b/>
          <w:b/>
        </w:rPr>
      </w:pPr>
      <w:r>
        <w:rPr>
          <w:b/>
        </w:rPr>
        <w:t xml:space="preserve">Czy Zamawiający wyrazi zgodę na zmianę zapisów § 8 ust. 1a) poprzez zmianę sposobu naliczania oraz wysokości kary umownej z tytułu odstąpienia od umowy z winy Wykonawcy na 5% wartości niezrealizowanej części umowy?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W razie odstąpienia od umowy już w części wykonanej nie można żądać zapłaty kary stanowiącej procent od całej wartości umowy, ponieważ taka kara będzie rażąco wygórowana, w im większym rozmiarze umowa została wykonana, tym mniejsza jest szkoda jaką odnosi zamawiający w razie odstąpienia od umowy. W związku z powyższym prosimy o modyfikację tego zapisu.</w:t>
      </w:r>
    </w:p>
    <w:p>
      <w:pPr>
        <w:pStyle w:val="Normal"/>
        <w:rPr/>
      </w:pPr>
      <w:r>
        <w:rPr>
          <w:b/>
          <w:bCs/>
        </w:rPr>
        <w:t xml:space="preserve">Odpowiedź: Zamawiający wyraża zgodę na  zapis   </w:t>
      </w:r>
      <w:r>
        <w:rPr>
          <w:b/>
        </w:rPr>
        <w:t>§ 8 ust. 1a) w wysokości 5% wartości umowy, gdy Zamawiający odstąpi od umowy z powodu okoliczności za które odpowiada Wykonawc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6:00Z</dcterms:created>
  <dc:creator>ZOZ</dc:creator>
  <dc:description/>
  <dc:language>en-US</dc:language>
  <cp:lastModifiedBy>ZOZ</cp:lastModifiedBy>
  <dcterms:modified xsi:type="dcterms:W3CDTF">2010-04-22T08:50:00Z</dcterms:modified>
  <cp:revision>7</cp:revision>
  <dc:subject/>
  <dc:title>Dot</dc:title>
</cp:coreProperties>
</file>