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2010-06-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yboru oferty najkorzystniejszej w przetargu nieograniczonym na dostawę endoprotez stawu biodrowego  dla Samodzielnego  Publicznego Zespołu Opieki Zdrowotnej we Włoszczowie   znak postępowania : 04/04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Nr 19 poz. 177 z zm. ) informuje że w wyniku rozstrzygnięcia przetargu nieograniczonego znak 04/04/2010  na dostawę endoprotez stawu biodrowego 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Pakiet 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MET POLSKA Sp. z o.o.</w:t>
      </w:r>
    </w:p>
    <w:p>
      <w:pPr>
        <w:pStyle w:val="Heading1"/>
        <w:spacing w:lineRule="auto" w:line="240"/>
        <w:rPr/>
      </w:pPr>
      <w:r>
        <w:rPr/>
        <w:t>ul. Płowiecka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 – 501 Warsza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684 404,10  PLN                      ( słownie złotych : sześćset osiemdziesiąt cztery tysiące czterysta cztery złote10100 ). </w:t>
      </w:r>
    </w:p>
    <w:p>
      <w:pPr>
        <w:pStyle w:val="Normal"/>
        <w:spacing w:lineRule="auto" w:line="360"/>
        <w:rPr/>
      </w:pPr>
      <w:r>
        <w:rPr/>
        <w:t xml:space="preserve">Podpisanie umowy nastąpi w dni 15 lipca 2010 roku w siedzibie Zamawiając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akiet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YKER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Łopuszańska 38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232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90 175,50 PLN                      ( słownie złotych : trzysta dziewięćdziesiąt tysięcy sto siedemdziesiąt pięć złotych 5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15 lipca 2010  roku w siedzibie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 poważani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1:00Z</dcterms:created>
  <dc:creator>PI</dc:creator>
  <dc:description/>
  <dc:language>en-US</dc:language>
  <cp:lastModifiedBy>Agnieszka</cp:lastModifiedBy>
  <cp:lastPrinted>2010-06-29T08:27:00Z</cp:lastPrinted>
  <dcterms:modified xsi:type="dcterms:W3CDTF">2010-06-29T12:19:00Z</dcterms:modified>
  <cp:revision>4</cp:revision>
  <dc:subject/>
  <dc:title>                                                                                                            Włoszczowa 2009-05-28</dc:title>
</cp:coreProperties>
</file>