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łoszczowa 2010-06-2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Znak: D.O.A.T. 81/06/2010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firstLine="46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680"/>
        <w:rPr>
          <w:b/>
          <w:b/>
          <w:bCs/>
        </w:rPr>
      </w:pPr>
      <w:r>
        <w:rPr>
          <w:b/>
          <w:bCs/>
        </w:rPr>
        <w:t>Fresenius Kabi Polska Sp. z o.o.</w:t>
      </w:r>
    </w:p>
    <w:p>
      <w:pPr>
        <w:pStyle w:val="Normal"/>
        <w:ind w:firstLine="4680"/>
        <w:rPr>
          <w:b/>
          <w:b/>
          <w:bCs/>
        </w:rPr>
      </w:pPr>
      <w:r>
        <w:rPr>
          <w:b/>
          <w:bCs/>
        </w:rPr>
        <w:t>ul. Hrubieszowska 2</w:t>
      </w:r>
    </w:p>
    <w:p>
      <w:pPr>
        <w:pStyle w:val="Normal"/>
        <w:ind w:firstLine="4680"/>
        <w:rPr>
          <w:b/>
          <w:b/>
          <w:bCs/>
        </w:rPr>
      </w:pPr>
      <w:r>
        <w:rPr>
          <w:b/>
          <w:bCs/>
        </w:rPr>
        <w:t>01 – 209 Warsza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tyczy : </w:t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Wyboru oferty najkorzystniejszej w przetargu nieograniczonym na dostawę leków dla Apteki Szpitalnej w Samodzielnym  Publicznym Zespole Opieki Zdrowotnej we Włoszczowie   znak postępowania : 03/04/201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 xml:space="preserve">Dyrektor Zespołu Opieki Zdrowotnej we Włoszczowie, działając na podstawie art. 92 ust 1 pkt. 1 Ustawy z dnia 29 stycznia 2004 roku Prawo zamówień publicznych             ( Dz. U Nr 19 poz. 177 z zm. ) informuje że w wyniku rozstrzygnięcia przetargu nieograniczonego znak 03/04/2010  na dostawę leków dla Apteki Szpitalnej w Samodzielnym  Publicznym Zespole Opieki Zdrowotnej we Włoszczowie – jako  najkorzystniejszą wybrano ofertę Firmy: 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Zestawienie nr 1</w:t>
      </w:r>
    </w:p>
    <w:p>
      <w:pPr>
        <w:pStyle w:val="Heading1"/>
        <w:spacing w:lineRule="auto" w:line="240"/>
        <w:rPr/>
      </w:pPr>
      <w:r>
        <w:rPr/>
        <w:t>PGF URTICA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Krzemieniecka 1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4 – 613 Wrocław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22 540,37  PLN                      ( słownie złotych : dwadzieścia dwa tysiące pięćset czterdzieści złotych  37100 ). </w:t>
      </w:r>
    </w:p>
    <w:p>
      <w:pPr>
        <w:pStyle w:val="Normal"/>
        <w:spacing w:lineRule="auto" w:line="360"/>
        <w:rPr/>
      </w:pPr>
      <w:r>
        <w:rPr/>
        <w:t xml:space="preserve">Podpisanie umowy nastąpi w dni 14 lipca 2010 roku w siedzibie Zamawiającego. 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Zestawienie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VIER POLSKA SERVICES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Annopol 6B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03 – 236 Warszawa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 3 112,74 PLN                      ( słownie złotych :  trzy tysiące sto dwanaście złotych 74/100 ). </w:t>
      </w:r>
    </w:p>
    <w:p>
      <w:pPr>
        <w:pStyle w:val="Normal"/>
        <w:rPr/>
      </w:pPr>
      <w:r>
        <w:rPr/>
        <w:t xml:space="preserve">Podpisanie umowy nastąpi w dniu 14 lipca 2010  roku w siedzibie Zamawiająceg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>Zestawienie nr 3</w:t>
      </w:r>
    </w:p>
    <w:p>
      <w:pPr>
        <w:pStyle w:val="Normal"/>
        <w:rPr/>
      </w:pPr>
      <w:r>
        <w:rPr>
          <w:b/>
          <w:bCs/>
        </w:rPr>
        <w:t>GSK Services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udynek Cirr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Rzymowskiego 5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2 – 697 Warszawa</w:t>
      </w:r>
    </w:p>
    <w:p>
      <w:pPr>
        <w:pStyle w:val="Heading1"/>
        <w:spacing w:lineRule="auto" w:line="24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 198 210,36 PLN                      ( słownie złotych : sto dziewięćdziesiąt osiem tysięcy dwieście dziesięć złotych 36/100 ). </w:t>
      </w:r>
    </w:p>
    <w:p>
      <w:pPr>
        <w:pStyle w:val="Normal"/>
        <w:rPr/>
      </w:pPr>
      <w:r>
        <w:rPr/>
        <w:t xml:space="preserve">Podpisanie umowy nastąpi w dniu 14 lipca 2010  roku w siedzibie Zamawiającego. </w:t>
      </w:r>
    </w:p>
    <w:p>
      <w:pPr>
        <w:pStyle w:val="Heading1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Heading1"/>
        <w:spacing w:lineRule="auto" w:line="240"/>
        <w:rPr>
          <w:u w:val="single"/>
        </w:rPr>
      </w:pPr>
      <w:r>
        <w:rPr>
          <w:u w:val="single"/>
        </w:rPr>
        <w:t>Zestawienie nr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Cefarm” Częstochowa S.A.</w:t>
      </w:r>
    </w:p>
    <w:p>
      <w:pPr>
        <w:pStyle w:val="Normal"/>
        <w:rPr/>
      </w:pPr>
      <w:r>
        <w:rPr>
          <w:b/>
          <w:bCs/>
        </w:rPr>
        <w:t>ul. Szkolna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2 – 125 Kamyk</w:t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 215,52 PLN                      ( słownie złotych : dwieście piętnaście złotych 52/100 ). </w:t>
      </w:r>
    </w:p>
    <w:p>
      <w:pPr>
        <w:pStyle w:val="Normal"/>
        <w:rPr/>
      </w:pPr>
      <w:r>
        <w:rPr/>
        <w:t>Podpisanie umowy nastąpi w dniu 14 lipca 2010  roku w siedzibie Zamawiające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Zestawienie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YFARM 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Fleminga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3 – 176 Warszawa</w:t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 54 656,16 PLN                      ( słownie złotych : pięćdziesiąt cztery tysiące sześćset pięćdziesiąt sześć złotych16/100 ). </w:t>
      </w:r>
    </w:p>
    <w:p>
      <w:pPr>
        <w:pStyle w:val="Heading1"/>
        <w:spacing w:lineRule="auto" w:line="240"/>
        <w:rPr>
          <w:u w:val="single"/>
        </w:rPr>
      </w:pPr>
      <w:r>
        <w:rPr>
          <w:b w:val="false"/>
          <w:bCs w:val="false"/>
        </w:rPr>
        <w:t>Podpisanie umowy nastąpi w dniu 14 lipca2010  roku w siedzibie Zamawiającego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spacing w:lineRule="auto" w:line="240"/>
        <w:rPr>
          <w:u w:val="single"/>
        </w:rPr>
      </w:pPr>
      <w:r>
        <w:rPr>
          <w:u w:val="single"/>
        </w:rPr>
        <w:t>Zestawienie nr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YFARM 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Fleminga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3 – 176 Warsza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 81 383,13 PLN                      ( słownie złotych : osiemdziesiąt  jeden tysięcy trzysta osiemdziesiąt trzy złote13/100 ). </w:t>
      </w:r>
    </w:p>
    <w:p>
      <w:pPr>
        <w:pStyle w:val="Normal"/>
        <w:rPr/>
      </w:pPr>
      <w:r>
        <w:rPr/>
        <w:t xml:space="preserve">Podpisanie umowy nastąpi w dniu 14 lipca 2010  roku w siedzibie Zamawiającego. </w:t>
      </w:r>
    </w:p>
    <w:p>
      <w:pPr>
        <w:pStyle w:val="Heading1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Heading1"/>
        <w:spacing w:lineRule="auto" w:line="240"/>
        <w:rPr>
          <w:u w:val="single"/>
        </w:rPr>
      </w:pPr>
      <w:r>
        <w:rPr>
          <w:u w:val="single"/>
        </w:rPr>
        <w:t>Zestawienie nr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CLEPIOS S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Rymera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1 – 800 Zabr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47 709,38 PLN                      ( słownie złotych : czterdzieści siedem tysięcy  siedemset dziewięć złotych38 /100 ). </w:t>
      </w:r>
    </w:p>
    <w:p>
      <w:pPr>
        <w:pStyle w:val="Normal"/>
        <w:rPr/>
      </w:pPr>
      <w:r>
        <w:rPr/>
        <w:t xml:space="preserve">Podpisanie umowy nastąpi w dniu 14 lipca 2010  roku w siedzibie Zamawiającego. </w:t>
      </w:r>
    </w:p>
    <w:p>
      <w:pPr>
        <w:pStyle w:val="Heading1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Heading1"/>
        <w:spacing w:lineRule="auto" w:line="240"/>
        <w:rPr>
          <w:u w:val="single"/>
        </w:rPr>
      </w:pPr>
      <w:r>
        <w:rPr>
          <w:u w:val="single"/>
        </w:rPr>
        <w:t>Zestawienie nr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UCA S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Szosa Bydgoska 5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7 – 100 Toruń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4 609,56 PLN                      ( słownie złotych : cztery tysiące sześćset dziewięć złotych 56/100 ). </w:t>
      </w:r>
    </w:p>
    <w:p>
      <w:pPr>
        <w:pStyle w:val="Normal"/>
        <w:rPr/>
      </w:pPr>
      <w:r>
        <w:rPr/>
        <w:t xml:space="preserve">Podpisanie umowy nastąpi w dniu 14 lipca 2010  roku w siedzibie Zamawiającego. </w:t>
      </w:r>
    </w:p>
    <w:p>
      <w:pPr>
        <w:pStyle w:val="Heading1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Heading1"/>
        <w:spacing w:lineRule="auto" w:line="240"/>
        <w:rPr>
          <w:u w:val="single"/>
        </w:rPr>
      </w:pPr>
      <w:r>
        <w:rPr>
          <w:u w:val="single"/>
        </w:rPr>
        <w:t xml:space="preserve">Zestawienie nr 9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SCLEPIOS S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Rymera 12</w:t>
      </w:r>
    </w:p>
    <w:p>
      <w:pPr>
        <w:pStyle w:val="Normal"/>
        <w:rPr/>
      </w:pPr>
      <w:r>
        <w:rPr>
          <w:b/>
          <w:bCs/>
        </w:rPr>
        <w:t>41 – 800 Zabr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 215,50 PLN                      ( słownie złotych :  dwieście piętnaście złotych  50/100 ). </w:t>
      </w:r>
    </w:p>
    <w:p>
      <w:pPr>
        <w:pStyle w:val="Normal"/>
        <w:rPr/>
      </w:pPr>
      <w:r>
        <w:rPr/>
        <w:t xml:space="preserve">Podpisanie umowy nastąpi w dniu 14 lipca 2010  roku w siedzibie Zamawiającego. </w:t>
      </w:r>
    </w:p>
    <w:p>
      <w:pPr>
        <w:pStyle w:val="Heading1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Heading1"/>
        <w:spacing w:lineRule="auto" w:line="240"/>
        <w:rPr>
          <w:u w:val="single"/>
        </w:rPr>
      </w:pPr>
      <w:r>
        <w:rPr>
          <w:u w:val="single"/>
        </w:rPr>
        <w:t>Zestawienie nr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CLEPIOS S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Rymera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1 – 800 Zabr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 8 799,68 PLN                      ( słownie złotych : osiem tysięcy siedemset dziewięćdziesiąt dziewięć złotych 68/100 ). </w:t>
      </w:r>
    </w:p>
    <w:p>
      <w:pPr>
        <w:pStyle w:val="Normal"/>
        <w:rPr/>
      </w:pPr>
      <w:r>
        <w:rPr/>
        <w:t xml:space="preserve">Podpisanie umowy nastąpi w dniu  14 lipca 2010  roku w siedzibie Zamawiającego. </w:t>
      </w:r>
    </w:p>
    <w:p>
      <w:pPr>
        <w:pStyle w:val="Heading1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Heading1"/>
        <w:spacing w:lineRule="auto" w:line="240"/>
        <w:rPr>
          <w:u w:val="single"/>
        </w:rPr>
      </w:pPr>
      <w:r>
        <w:rPr>
          <w:u w:val="single"/>
        </w:rPr>
        <w:t>Zestawienie nr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UCA S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Szosa Bydgoska 5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7 – 100 Toruń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 4 590,94 PLN                      ( słownie złotych : cztery tysiące pięćset dziewięćdziesiąt złotych 94/100 ). 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Podpisanie umowy nastąpi w dniu 14 lipca  2010 roku w siedzibie Zamawiającego. </w:t>
      </w:r>
    </w:p>
    <w:p>
      <w:pPr>
        <w:pStyle w:val="Heading1"/>
        <w:rPr>
          <w:u w:val="single"/>
        </w:rPr>
      </w:pPr>
      <w:r>
        <w:rPr>
          <w:u w:val="single"/>
        </w:rPr>
        <w:t>Zestawienie nr 12</w:t>
      </w:r>
    </w:p>
    <w:p>
      <w:pPr>
        <w:pStyle w:val="Normal"/>
        <w:rPr/>
      </w:pPr>
      <w:r>
        <w:rPr>
          <w:b/>
          <w:bCs/>
        </w:rPr>
        <w:t>ASCLEPIOS S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Rymera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1 – 800 Zabrz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 34 764,30 PLN                      ( słownie złotych :trzydzieści cztery tysiące siedemset sześćdziesiąt cztery złote 30/100 ). </w:t>
      </w:r>
    </w:p>
    <w:p>
      <w:pPr>
        <w:pStyle w:val="Normal"/>
        <w:rPr/>
      </w:pPr>
      <w:r>
        <w:rPr/>
        <w:t xml:space="preserve">Podpisanie umowy nastąpi w dniu 14 lipca 2010 roku w siedzibie Zamawiającego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Heading1"/>
        <w:spacing w:lineRule="auto" w:line="240"/>
        <w:rPr>
          <w:u w:val="single"/>
        </w:rPr>
      </w:pPr>
      <w:r>
        <w:rPr>
          <w:u w:val="single"/>
        </w:rPr>
        <w:t>Zestawienie nr 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SCLEPIOS S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Rymera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1 – 800 Zabr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1 634,43  PLN                      ( słownie złotych :jeden tysiąc sześćset trzydzieści cztery złote  43/100 ). </w:t>
      </w:r>
    </w:p>
    <w:p>
      <w:pPr>
        <w:pStyle w:val="Normal"/>
        <w:rPr/>
      </w:pPr>
      <w:r>
        <w:rPr/>
        <w:t xml:space="preserve">Podpisanie umowy nastąpi w dniu  14 lipca 2010 roku w siedzibie Zamawiającego. </w:t>
      </w:r>
    </w:p>
    <w:p>
      <w:pPr>
        <w:pStyle w:val="Heading1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Heading1"/>
        <w:spacing w:lineRule="auto" w:line="240"/>
        <w:rPr>
          <w:u w:val="single"/>
        </w:rPr>
      </w:pPr>
      <w:r>
        <w:rPr>
          <w:u w:val="single"/>
        </w:rPr>
        <w:t>Zestawienie nr 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„</w:t>
      </w:r>
      <w:r>
        <w:rPr>
          <w:b/>
          <w:bCs/>
        </w:rPr>
        <w:t>Cefarm” Częstochowa S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Szkolna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2 – 125 Kamy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35 038,90 PLN                      ( słownie złotych : trzydzieści pięć tysięcy trzydzieści osiem złotych  90/100 ). </w:t>
      </w:r>
    </w:p>
    <w:p>
      <w:pPr>
        <w:pStyle w:val="Normal"/>
        <w:rPr/>
      </w:pPr>
      <w:r>
        <w:rPr/>
        <w:t xml:space="preserve">Podpisanie umowy nastąpi w dniu 14 lipca 2010   roku w siedzibie Zamawiająceg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>
          <w:u w:val="single"/>
        </w:rPr>
      </w:pPr>
      <w:r>
        <w:rPr>
          <w:u w:val="single"/>
        </w:rPr>
        <w:t>Zestawienie nr 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nofi – Aventis Sp.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Bonifraterska 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0 – 203 Warsza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 172 066,43 PLN                      ( słownie złotych : sto siedemdziesiąt dwa tysiące sześćdziesiąt sześć złotych 43/100 ). </w:t>
      </w:r>
    </w:p>
    <w:p>
      <w:pPr>
        <w:pStyle w:val="Normal"/>
        <w:rPr/>
      </w:pPr>
      <w:r>
        <w:rPr/>
        <w:t xml:space="preserve">Podpisanie umowy nastąpi w dniu 14 lipca 2010  roku w siedzibie Zamawiającego. </w:t>
      </w:r>
    </w:p>
    <w:p>
      <w:pPr>
        <w:pStyle w:val="Heading1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Heading1"/>
        <w:spacing w:lineRule="auto" w:line="240"/>
        <w:rPr>
          <w:u w:val="single"/>
        </w:rPr>
      </w:pPr>
      <w:r>
        <w:rPr>
          <w:u w:val="single"/>
        </w:rPr>
        <w:t>Zestawienie nr 16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</w:t>
      </w:r>
      <w:r>
        <w:rPr/>
        <w:t>Przetarg unieważniono na podstawie art. 93 ust. 1 pkt.1 Ustawy z dnia 29 stycznia 2004 roku Prawo zamówień publicznych ( Dz.U z 2007r Nr 223 poz. 1655 ze zm. )</w:t>
      </w:r>
    </w:p>
    <w:p>
      <w:pPr>
        <w:pStyle w:val="Heading1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Heading1"/>
        <w:spacing w:lineRule="auto" w:line="240"/>
        <w:rPr>
          <w:u w:val="single"/>
        </w:rPr>
      </w:pPr>
      <w:r>
        <w:rPr>
          <w:u w:val="single"/>
        </w:rPr>
        <w:t>Zestawienie nr 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GF URTICA Sp. z o.o.</w:t>
      </w:r>
    </w:p>
    <w:p>
      <w:pPr>
        <w:pStyle w:val="Normal"/>
        <w:rPr/>
      </w:pPr>
      <w:r>
        <w:rPr>
          <w:b/>
          <w:bCs/>
        </w:rPr>
        <w:t>ul. Krzemieniecka 1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4 – 613 Wrocław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89 113,41 PLN                      ( słownie złotych : osiemdziesiąt dziewięć tysięcy sto trzynaście złotych 41/100 ). </w:t>
      </w:r>
    </w:p>
    <w:p>
      <w:pPr>
        <w:pStyle w:val="Normal"/>
        <w:spacing w:lineRule="auto" w:line="360"/>
        <w:rPr/>
      </w:pPr>
      <w:r>
        <w:rPr/>
        <w:t xml:space="preserve">Podpisanie umowy nastąpi w dniu 14 lipca 2010  roku w siedzibie Zamawiającego. </w:t>
      </w:r>
    </w:p>
    <w:p>
      <w:pPr>
        <w:pStyle w:val="Heading1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Heading1"/>
        <w:spacing w:lineRule="auto" w:line="240"/>
        <w:rPr>
          <w:u w:val="single"/>
        </w:rPr>
      </w:pPr>
      <w:r>
        <w:rPr>
          <w:u w:val="single"/>
        </w:rPr>
        <w:t>Zestawienie nr 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„</w:t>
      </w:r>
      <w:r>
        <w:rPr>
          <w:b/>
          <w:bCs/>
        </w:rPr>
        <w:t>Cefarm” Częstochowa S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Szkolna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2 – 125 Kamy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43 152,01 PLN                      ( słownie złotych : czterdzieści trzy tysiące sto pięćdziesiąt dwa złote 01/100 ). </w:t>
      </w:r>
    </w:p>
    <w:p>
      <w:pPr>
        <w:pStyle w:val="Normal"/>
        <w:rPr/>
      </w:pPr>
      <w:r>
        <w:rPr/>
        <w:t xml:space="preserve">Podpisanie umowy nastąpi w dniu 14 lipca 2010  roku w siedzibie Zamawiającego. </w:t>
      </w:r>
    </w:p>
    <w:p>
      <w:pPr>
        <w:pStyle w:val="Heading1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Heading1"/>
        <w:spacing w:lineRule="auto" w:line="240"/>
        <w:rPr>
          <w:u w:val="single"/>
        </w:rPr>
      </w:pPr>
      <w:r>
        <w:rPr>
          <w:u w:val="single"/>
        </w:rPr>
        <w:t>Zestawienie nr 19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PGF URTICA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Krzemieniecka 1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4 – 613 Wrocław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2 831,22 PLN                      ( słownie złotych : dwa tysiące osiemset trzydzieści jeden złotych 22/100 ). </w:t>
      </w:r>
    </w:p>
    <w:p>
      <w:pPr>
        <w:pStyle w:val="Normal"/>
        <w:rPr/>
      </w:pPr>
      <w:r>
        <w:rPr/>
        <w:t xml:space="preserve">Podpisanie umowy nastąpi w dniu 14 lipca 2010  roku w siedzibie Zamawiającego. </w:t>
      </w:r>
    </w:p>
    <w:p>
      <w:pPr>
        <w:pStyle w:val="Heading1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Heading1"/>
        <w:spacing w:lineRule="auto" w:line="240"/>
        <w:rPr/>
      </w:pPr>
      <w:r>
        <w:rPr>
          <w:u w:val="single"/>
        </w:rPr>
        <w:t>Zestawienie nr 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Cefarm” Częstochowa S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Szkolna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2 – 125 Kamy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3 634,00 PLN                      ( słownie złotych : trzy tysiące sześćset trzydzieści cztery złote 00/100 ). </w:t>
      </w:r>
    </w:p>
    <w:p>
      <w:pPr>
        <w:pStyle w:val="Normal"/>
        <w:spacing w:lineRule="auto" w:line="360"/>
        <w:rPr/>
      </w:pPr>
      <w:r>
        <w:rPr/>
        <w:t xml:space="preserve">Podpisanie umowy nastąpi w dniu 14 lipca 2010  roku w siedzibie Zamawiającego. 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Zestawienie nr 21 </w:t>
      </w:r>
    </w:p>
    <w:p>
      <w:pPr>
        <w:pStyle w:val="Normal"/>
        <w:rPr/>
      </w:pPr>
      <w:r>
        <w:rPr/>
        <w:t xml:space="preserve"> </w:t>
      </w:r>
      <w:r>
        <w:rPr/>
        <w:t>Ofertę firmy  PGF URTICA Sp. z o.o. ,ul. Krzemieniecka 120 , 54 – 613 Wrocław                                                                       odrzucono na podstawie art.89 ust.1 pkt.2  Ustawy z dnia 29 stycznia 2004 roku Prawo zamówień publicznych ( Dz.U. z 2007r Nr 223 poz. 1655 ze zm. )jej treść nie odpowiada treści SIWZ.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 xml:space="preserve">Uzasadnienie faktyczne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 zestawieniu nr 21 Apteka ZOZ Włoszczowa zamieściła prep. Enbrd (ETANERCEPT)</w:t>
      </w:r>
    </w:p>
    <w:p>
      <w:pPr>
        <w:pStyle w:val="Normal"/>
        <w:rPr/>
      </w:pPr>
      <w:r>
        <w:rPr/>
        <w:t>roztwór do wstrzykiwań 50mg  x 4 amp. strzyk. – op. 192</w:t>
      </w:r>
    </w:p>
    <w:p>
      <w:pPr>
        <w:pStyle w:val="Normal"/>
        <w:rPr/>
      </w:pPr>
      <w:r>
        <w:rPr/>
        <w:t>Oferent zaś zamieścił prep. Naklofen Duo 75mg , kaps. o zmodyfikowanym uwalnianiu x 20 op. 288 (DICLOFENAC).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Zestawienie nr 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GF URTICA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Krzemieniecka 1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4 – 613 Wrocław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 811,56 PLN                      ( słownie złotych : osiemset jedenaście złotych 56/100 ). </w:t>
      </w:r>
    </w:p>
    <w:p>
      <w:pPr>
        <w:pStyle w:val="Normal"/>
        <w:rPr/>
      </w:pPr>
      <w:r>
        <w:rPr/>
        <w:t xml:space="preserve">Podpisanie umowy nastąpi w dniu 14 lipca 2010  roku w siedzibie Zamawiającego. </w:t>
      </w:r>
    </w:p>
    <w:p>
      <w:pPr>
        <w:pStyle w:val="Heading1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Heading1"/>
        <w:spacing w:lineRule="auto" w:line="240"/>
        <w:rPr>
          <w:u w:val="single"/>
        </w:rPr>
      </w:pPr>
      <w:r>
        <w:rPr>
          <w:u w:val="single"/>
        </w:rPr>
        <w:t>Zestawienie nr 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GF URTICA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Krzemieniecka 1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4 – 613 Wrocław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 135 488,97 PLN                      (słownie złotych :  sto trzydzieści pięć tysięcy czterysta osiemdziesiąt osiem  złotych 97/100). </w:t>
      </w:r>
    </w:p>
    <w:p>
      <w:pPr>
        <w:pStyle w:val="Normal"/>
        <w:rPr/>
      </w:pPr>
      <w:r>
        <w:rPr/>
        <w:t xml:space="preserve">Podpisanie umowy nastąpi w dniu 14 lipca 2010  roku w siedzibie Zamawiającego. 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  <w:t xml:space="preserve"> </w:t>
      </w:r>
      <w:r>
        <w:rPr>
          <w:u w:val="single"/>
        </w:rPr>
        <w:t>Zestawienie nr 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GF URTICA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Krzemieniecka 1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4 – 613 Wrocław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22 893,48 PLN                      ( słownie złotych : dwadzieścia dwa tysiące osiemset dziewięćdziesiąt trzy złote 48/100 ). </w:t>
      </w:r>
    </w:p>
    <w:p>
      <w:pPr>
        <w:pStyle w:val="Normal"/>
        <w:rPr/>
      </w:pPr>
      <w:r>
        <w:rPr/>
        <w:t xml:space="preserve">Podpisanie umowy nastąpi w dniu 14 lipca 2010  roku w siedzibie Zamawiającego. </w:t>
      </w:r>
    </w:p>
    <w:p>
      <w:pPr>
        <w:pStyle w:val="Heading1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Heading1"/>
        <w:spacing w:lineRule="auto" w:line="240"/>
        <w:rPr>
          <w:u w:val="single"/>
        </w:rPr>
      </w:pPr>
      <w:r>
        <w:rPr>
          <w:u w:val="single"/>
        </w:rPr>
        <w:t>Zestawienie nr 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GF URTICA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Krzemieniecka 1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4 – 613 Wrocław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14 158,05  PLN                      ( słownie złotych : czternaście tysięcy sto pięćdziesiąt osiem złotych  05/100 ). </w:t>
      </w:r>
    </w:p>
    <w:p>
      <w:pPr>
        <w:pStyle w:val="Normal"/>
        <w:rPr/>
      </w:pPr>
      <w:r>
        <w:rPr/>
        <w:t xml:space="preserve">Podpisanie umowy nastąpi w dniu 14 lipca 2010  roku w siedzibie Zamawiającego. </w:t>
      </w:r>
    </w:p>
    <w:p>
      <w:pPr>
        <w:pStyle w:val="Heading1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Heading1"/>
        <w:spacing w:lineRule="auto" w:line="240"/>
        <w:rPr>
          <w:u w:val="single"/>
        </w:rPr>
      </w:pPr>
      <w:r>
        <w:rPr>
          <w:u w:val="single"/>
        </w:rPr>
        <w:t>Zestawienie nr 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„</w:t>
      </w:r>
      <w:r>
        <w:rPr>
          <w:b/>
          <w:bCs/>
        </w:rPr>
        <w:t>Cefarm” Częstochowa S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Szkolna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2 – 125 Kamy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 17 016,15 PLN                      ( słownie złotych : siedemnaście tysięcy szesnaście złotych 15/100 ). </w:t>
      </w:r>
    </w:p>
    <w:p>
      <w:pPr>
        <w:pStyle w:val="Normal"/>
        <w:rPr/>
      </w:pPr>
      <w:r>
        <w:rPr/>
        <w:t xml:space="preserve">Podpisanie umowy nastąpi w dniu 14 lipca 2010  roku w siedzibie Zamawiającego. </w:t>
      </w:r>
    </w:p>
    <w:p>
      <w:pPr>
        <w:pStyle w:val="Heading1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Heading1"/>
        <w:spacing w:lineRule="auto" w:line="240"/>
        <w:rPr>
          <w:u w:val="single"/>
        </w:rPr>
      </w:pPr>
      <w:r>
        <w:rPr>
          <w:u w:val="single"/>
        </w:rPr>
        <w:t>Zestawienie nr 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GF URTICA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Krzemieniecka 1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4 – 613 Wrocław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15 775,44 PLN                      ( słownie złotych : piętnaście tysięcy siedemset siedemdziesiąt pięć złotych 44/100 ). </w:t>
      </w:r>
    </w:p>
    <w:p>
      <w:pPr>
        <w:pStyle w:val="Normal"/>
        <w:spacing w:lineRule="auto" w:line="360"/>
        <w:rPr/>
      </w:pPr>
      <w:r>
        <w:rPr/>
        <w:t xml:space="preserve">Podpisanie umowy nastąpi w dniu  14 lipca 2010  roku w siedzibie Zamawiającego. 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Zestawienie nr 2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GF URTICA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Krzemieniecka 1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4 – 613 Wrocław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 104 923,88 PLN                      ( słownie złotych : sto cztery tysiące dziewięćset dwadzieścia  trzy złote 88/100 ). </w:t>
      </w:r>
    </w:p>
    <w:p>
      <w:pPr>
        <w:pStyle w:val="Normal"/>
        <w:rPr/>
      </w:pPr>
      <w:r>
        <w:rPr/>
        <w:t xml:space="preserve">Podpisanie umowy nastąpi w dniu 14 lipca 2010  roku w siedzibie Zamawiającego. </w:t>
      </w:r>
    </w:p>
    <w:p>
      <w:pPr>
        <w:pStyle w:val="Heading1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Heading1"/>
        <w:spacing w:lineRule="auto" w:line="240"/>
        <w:rPr>
          <w:u w:val="single"/>
        </w:rPr>
      </w:pPr>
      <w:r>
        <w:rPr>
          <w:u w:val="single"/>
        </w:rPr>
        <w:t>Zestawienie nr 2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esculap Chifa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l. Tysiąclecia  1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4 – 300 Nowy Tomyś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163 444,64 PLN                      ( słownie złotych : sto sześćdziesiąt trzy tysiące czterysta czterdzieści cztery złote 64100 ). </w:t>
      </w:r>
    </w:p>
    <w:p>
      <w:pPr>
        <w:pStyle w:val="Normal"/>
        <w:rPr/>
      </w:pPr>
      <w:r>
        <w:rPr/>
        <w:t xml:space="preserve">Podpisanie umowy nastąpi w dniu 14 lipca  2010  roku w siedzibie Zamawiającego. </w:t>
      </w:r>
    </w:p>
    <w:p>
      <w:pPr>
        <w:pStyle w:val="Heading1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Heading1"/>
        <w:spacing w:lineRule="auto" w:line="240"/>
        <w:rPr>
          <w:u w:val="single"/>
        </w:rPr>
      </w:pPr>
      <w:r>
        <w:rPr>
          <w:u w:val="single"/>
        </w:rPr>
        <w:t>Zestawienie nr 30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Przetarg unieważniono na podstawie art. 93 ust. 1 pkt.1 Ustawy z dnia 29 stycznia 2004 roku Prawo zamówień publicznych ( Dz.U z 2007r Nr 223 poz. 1655 ze zm. )</w:t>
      </w:r>
    </w:p>
    <w:p>
      <w:pPr>
        <w:pStyle w:val="Heading1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Heading1"/>
        <w:spacing w:lineRule="auto" w:line="240"/>
        <w:rPr>
          <w:u w:val="single"/>
        </w:rPr>
      </w:pPr>
      <w:r>
        <w:rPr>
          <w:u w:val="single"/>
        </w:rPr>
        <w:t>Zestawienie nr 3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GF URTICA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Krzemieniecka 1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4 – 613 Wrocław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  29 983,49 PLN                      (słownie złotych :dwadzieścia dziewięć tysięcy dziewięćset osiemdziesiąt trzy złote  49/100 ). 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Podpisanie umowy nastąpi w dniu  14 lipca 2010  roku w siedzibie Zamawiającego. 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Zestawienie nr 32</w:t>
      </w:r>
    </w:p>
    <w:p>
      <w:pPr>
        <w:pStyle w:val="Normal"/>
        <w:spacing w:lineRule="auto" w:line="360"/>
        <w:rPr/>
      </w:pPr>
      <w:r>
        <w:rPr/>
        <w:t>Przetarg unieważniono na podstawie art. 93 ust. 1 pkt.1 Ustawy z dnia 29 stycznia 2004 roku Prawo zamówień publicznych ( Dz.U z 2007r Nr 223 poz. 1655 ze zm. )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Zestawienie nr 33</w:t>
      </w:r>
    </w:p>
    <w:p>
      <w:pPr>
        <w:pStyle w:val="Normal"/>
        <w:spacing w:lineRule="auto" w:line="360"/>
        <w:rPr/>
      </w:pPr>
      <w:r>
        <w:rPr/>
        <w:t>Przetarg unieważniono na podstawie art. 93 ust. 1 pkt. 1 Ustawy z dnia 29 stycznia 2004 roku Prawo zamówień publicznych ( Dz.U. z 2007r. Nr 223 poz. 1655 ze zm.)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Z poważan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1438" w:footer="394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/>
          </w:pPr>
          <w:r>
            <w:rPr>
              <w:rFonts w:cs="Tahoma" w:ascii="Tahoma" w:hAnsi="Tahoma"/>
              <w:b/>
              <w:color w:val="333333"/>
              <w:sz w:val="16"/>
            </w:rPr>
            <w:t>Tel. (041) 38 83 800;  Fax. (0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</w:t>
          </w:r>
          <w:r>
            <w:rPr>
              <w:rFonts w:cs="Tahoma" w:ascii="Tahoma" w:hAnsi="Tahoma"/>
              <w:b/>
              <w:color w:val="333333"/>
              <w:sz w:val="16"/>
            </w:rPr>
            <w:t>Centrala: (041) 3883 740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Heading3"/>
            <w:ind w:left="213" w:hanging="0"/>
            <w:jc w:val="left"/>
            <w:rPr>
              <w:rFonts w:ascii="Tahoma" w:hAnsi="Tahoma" w:cs="Tahoma"/>
              <w:b/>
              <w:b/>
              <w:color w:val="333333"/>
              <w:sz w:val="16"/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zozwloszczowa@poczta.onet.pl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BIP: www.biuletyn.abip.pl/zozwloszczowa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0</wp:posOffset>
              </wp:positionH>
              <wp:positionV relativeFrom="paragraph">
                <wp:posOffset>102870</wp:posOffset>
              </wp:positionV>
              <wp:extent cx="6972300" cy="1029335"/>
              <wp:effectExtent l="635" t="0" r="635" b="2540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2480" cy="1029240"/>
                        <a:chOff x="0" y="0"/>
                        <a:chExt cx="6972480" cy="1029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6080" y="0"/>
                          <a:ext cx="1019160" cy="88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028880"/>
                          <a:ext cx="6972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5878800" y="0"/>
                          <a:ext cx="880200" cy="954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00" y="474480"/>
                            <a:ext cx="87804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7804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1357560" y="102960"/>
                          <a:ext cx="4074840" cy="81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hadow/>
                                <w:spacing w:val="4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  <w:t>ZESPÓŁ OPIEKI ZDROWOTNE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hadow/>
                                <w:spacing w:val="4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hadow/>
                                <w:spacing w:val="4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  <w:t>Szpital im. Jana Pawła 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hadow w:val="false"/>
                                <w:spacing w:val="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hadow w:val="false"/>
                                <w:spacing w:val="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  <w:t>ul. Żeromskiego 28  29-100 Włoszczow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5pt;margin-top:8.1pt;width:548.95pt;height:81pt" coordorigin="-900,162" coordsize="10979,16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44;top:162;width:1604;height:139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-900,1782" to="10079,1782" stroked="t" o:allowincell="f" style="position:absolute">
                <v:stroke color="#333399" weight="50760" joinstyle="miter" endcap="flat"/>
                <v:fill o:detectmouseclick="t" on="false"/>
                <w10:wrap type="none"/>
              </v:line>
              <v:group id="shape_0" style="position:absolute;left:8358;top:162;width:1386;height:1504">
                <v:shape id="shape_0" stroked="f" o:allowincell="f" style="position:absolute;left:8361;top:909;width:1382;height:7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358;top:162;width:1382;height:75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38;top:324;width:6416;height:127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hadow/>
                          <w:spacing w:val="4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  <w:t>ZESPÓŁ OPIEKI ZDROWOTNEJ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hadow/>
                          <w:spacing w:val="4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i/>
                          <w:shadow/>
                          <w:spacing w:val="4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  <w:t>Szpital im. Jana Pawła I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hadow w:val="false"/>
                          <w:spacing w:val="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i/>
                          <w:shadow w:val="false"/>
                          <w:spacing w:val="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  <w:t>ul. Żeromskiego 28  29-100 Włoszczow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0" w:hanging="0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5580" w:firstLine="267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9:01:00Z</dcterms:created>
  <dc:creator>PI</dc:creator>
  <dc:description/>
  <dc:language>en-US</dc:language>
  <cp:lastModifiedBy>Agnieszka</cp:lastModifiedBy>
  <cp:lastPrinted>2010-06-28T14:32:00Z</cp:lastPrinted>
  <dcterms:modified xsi:type="dcterms:W3CDTF">2010-06-28T12:33:00Z</dcterms:modified>
  <cp:revision>5</cp:revision>
  <dc:subject/>
  <dc:title>                                                                                                            Włoszczowa 2009-05-28</dc:title>
</cp:coreProperties>
</file>