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łoszczowa dnia  15.0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: DOAT 110/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targu nieograniczonego na dostawę sprzętu medycznego jednorazowego użytku dla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postępowania : 10/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 1 dot. Załącznika nr 3 poz. 13-19</w:t>
      </w:r>
    </w:p>
    <w:p>
      <w:pPr>
        <w:pStyle w:val="Normal"/>
        <w:rPr/>
      </w:pPr>
      <w:r>
        <w:rPr/>
        <w:t>Prosimy o określenie ile otworów bocznych ma posiadać cewnik Pezzera 3 czy 4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wiedź : </w:t>
      </w:r>
      <w:r>
        <w:rPr/>
        <w:t>Dopuszcza 3 oraz 4 otw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 dot. Załącznika nr 3 poz. 36</w:t>
      </w:r>
    </w:p>
    <w:p>
      <w:pPr>
        <w:pStyle w:val="Normal"/>
        <w:rPr/>
      </w:pPr>
      <w:r>
        <w:rPr/>
        <w:t>Prosimy Zamawiającego o dopuszczenie cewnika z oddzielnie pakowana zatyczką, co nie wpłynie na cenę zaoferowanych produ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wiedź : </w:t>
      </w:r>
      <w:r>
        <w:rPr/>
        <w:t>Zgodnie z wymogami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3 dot. Załącznika nr 11 poz. 6</w:t>
      </w:r>
    </w:p>
    <w:p>
      <w:pPr>
        <w:pStyle w:val="Normal"/>
        <w:rPr/>
      </w:pPr>
      <w:r>
        <w:rPr/>
        <w:t>Czy zestaw ma być wyposażony w trzy wymienne końcówki, w tym dwie zagiete i jedną prostą?</w:t>
      </w:r>
    </w:p>
    <w:p>
      <w:pPr>
        <w:pStyle w:val="Normal"/>
        <w:rPr/>
      </w:pPr>
      <w:r>
        <w:rPr/>
        <w:t>Czy zestaw ma posiadać dren długości min. 250 czy 270 c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wiedź : </w:t>
      </w:r>
      <w:r>
        <w:rPr/>
        <w:t>Nie są konieczne 3 wymienne końcówki, wystarczające jest jedna zagięta, konieczny jest dodatkowy filtr.</w:t>
      </w:r>
    </w:p>
    <w:p>
      <w:pPr>
        <w:pStyle w:val="Normal"/>
        <w:rPr/>
      </w:pPr>
      <w:r>
        <w:rPr/>
        <w:t>Dopuszcza się zaproponowane długości dre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4 dot. wzoru umowy</w:t>
      </w:r>
    </w:p>
    <w:p>
      <w:pPr>
        <w:pStyle w:val="Normal"/>
        <w:rPr/>
      </w:pPr>
      <w:r>
        <w:rPr/>
        <w:t>Czy w związku z dopuszczeniem przez zamawiającego możliwości składania ofert częściowych na każdy z pakietów  z osobna, Zamawiający przewiduje możliwość podpisania z jednym wykonawcą oddzielnych umów na poszczególne pakie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5 dot. wzoru umowy</w:t>
      </w:r>
    </w:p>
    <w:p>
      <w:pPr>
        <w:pStyle w:val="Normal"/>
        <w:rPr/>
      </w:pPr>
      <w:r>
        <w:rPr/>
        <w:t>Prosimy Zamawiającego o zmianę § 5 pkt. 5 wzoru umowy- „ dostawy realizowane będą w terminie 7 dni od daty otrzymania zamówienia(potwierdzone pisemnie lub faxe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wiedź :</w:t>
      </w:r>
      <w:r>
        <w:rPr/>
        <w:t xml:space="preserve"> W § 1 pkt 3  brzmi : Dostawy realizowane będą w terminie 7 dni od daty otrzymania zamówienia (potwierdzone pisemnie lub faxem).</w:t>
      </w:r>
    </w:p>
    <w:p>
      <w:pPr>
        <w:pStyle w:val="Heading1"/>
        <w:rPr/>
      </w:pPr>
      <w:r>
        <w:rPr/>
        <w:t>Pytanie 6</w:t>
      </w:r>
    </w:p>
    <w:p>
      <w:pPr>
        <w:pStyle w:val="Normal"/>
        <w:rPr/>
      </w:pPr>
      <w:r>
        <w:rPr/>
        <w:t>W związku z prowadzonym postępowaniem prosimy o wyjaśnienia i sprecyzowanie przedmiotu zamówienia.</w:t>
      </w:r>
    </w:p>
    <w:p>
      <w:pPr>
        <w:pStyle w:val="Normal"/>
        <w:rPr/>
      </w:pPr>
      <w:r>
        <w:rPr/>
        <w:t>Zwracamy się z prośba do Zamawiającego o możliwość dołączenia do oferty próbek po 1 szt. z pozycji asortymentowej w przypadku gdy zaoferowany sprzęt pochodzi od jednego producenta, ma takie same właściwości oraz parametry techniczne , a różni się jedynie rozmiarem. Państwa zgoda umożliwi zmniejszyć koszty przygotowania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</w:p>
    <w:p>
      <w:pPr>
        <w:pStyle w:val="Normal"/>
        <w:rPr/>
      </w:pPr>
      <w:r>
        <w:rPr/>
        <w:t>Zamawiający nie jest w stanie sprawdzić jakości oferowanych venflonów w przypadku zaoferowania 1 szt. jako próbki. Pozostały sprzęt zgodnie ze specyfikacj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1:00Z</dcterms:created>
  <dc:creator>ZOZ</dc:creator>
  <dc:description/>
  <dc:language>en-US</dc:language>
  <cp:lastModifiedBy>ZOZ</cp:lastModifiedBy>
  <dcterms:modified xsi:type="dcterms:W3CDTF">2010-09-15T10:59:00Z</dcterms:modified>
  <cp:revision>3</cp:revision>
  <dc:subject/>
  <dc:title>Włoszczowa dnia  15</dc:title>
</cp:coreProperties>
</file>