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łoszczowa, dnia 17.09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: DOAT 111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targu nieograniczonego na dostawę sprzętu medycznego jednorazowego użytku dla Zespołu Opieki Zdrowotnej we Włoszczowie. Znak postępowania : 10/09/2010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sz w:val="22"/>
          <w:szCs w:val="22"/>
        </w:rPr>
        <w:t>Zmiana odpowiedzi na pytanie nr 9 z pisma znak DOAT 109/09/2010 z dnia 14.09.2010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: 9 dot. Załącznika nr 9 poz. 4-11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racamy się z zapytaniem do Zamawiającego, czy w trosce o zachowanie uczciwej konkurencji dopuści do przetargu kaniule dożylne z 3 szerokimi i długimi paskami kontrastującymi, dzięki którym kaniule są bardzo dobrze widoczne w promieniach RTG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Odpowiedź : </w:t>
      </w:r>
      <w:r>
        <w:rPr/>
        <w:t>Zamawiający nie dopuszcza ,zgodnie z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2:00Z</dcterms:created>
  <dc:creator>ZOZ</dc:creator>
  <dc:description/>
  <dc:language>en-US</dc:language>
  <cp:lastModifiedBy>ZOZ</cp:lastModifiedBy>
  <dcterms:modified xsi:type="dcterms:W3CDTF">2010-09-17T09:02:00Z</dcterms:modified>
  <cp:revision>2</cp:revision>
  <dc:subject/>
  <dc:title>Włoszczowa, dnia 17</dc:title>
</cp:coreProperties>
</file>