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bCs/>
        </w:rPr>
        <w:t>PRZEDMIAR ROBÓ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 INWESTYCJI  :    REMONT DACHÓW</w:t>
      </w:r>
    </w:p>
    <w:p>
      <w:pPr>
        <w:pStyle w:val="Normal"/>
        <w:rPr/>
      </w:pPr>
      <w:r>
        <w:rPr/>
        <w:t>ADRES INWESTYCJI   :     ZOZ WŁOSZCZOWA</w:t>
      </w:r>
    </w:p>
    <w:p>
      <w:pPr>
        <w:pStyle w:val="Normal"/>
        <w:rPr/>
      </w:pPr>
      <w:r>
        <w:rPr/>
        <w:t>INWESTOR                    :     ZOZ WŁOSZCZOWA</w:t>
      </w:r>
    </w:p>
    <w:p>
      <w:pPr>
        <w:pStyle w:val="Normal"/>
        <w:rPr/>
      </w:pPr>
      <w:r>
        <w:rPr/>
        <w:t>ADRES INWESTORA   :     ŻEROMSKIEGO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:                                                                                   INWE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opracowania                                                                                   Data zatwierdzen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8"/>
        </w:rPr>
        <w:t>Dach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</w:t>
      </w:r>
      <w:r>
        <w:rPr/>
        <w:t>OBMIAR</w:t>
      </w:r>
    </w:p>
    <w:tbl>
      <w:tblPr>
        <w:tblW w:w="9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3925"/>
        <w:gridCol w:w="863"/>
        <w:gridCol w:w="1294"/>
        <w:gridCol w:w="1294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>Podstawa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</w:t>
            </w:r>
          </w:p>
          <w:p>
            <w:pPr>
              <w:pStyle w:val="Heading1"/>
              <w:rPr/>
            </w:pPr>
            <w:r>
              <w:rPr/>
              <w:t xml:space="preserve">              </w:t>
            </w:r>
            <w:r>
              <w:rPr/>
              <w:t>Opis i wyliczeni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zcz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Razem</w:t>
            </w:r>
          </w:p>
        </w:tc>
      </w:tr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NR 0-22 </w:t>
            </w:r>
          </w:p>
          <w:p>
            <w:pPr>
              <w:pStyle w:val="Normal"/>
              <w:rPr/>
            </w:pPr>
            <w:r>
              <w:rPr/>
              <w:t>0528-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Renowacja starych dachów krytych papą przy użyciu papy termozgrzewalnej dkd- przygotowanie podłoż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 odpadów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20*7.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8.4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ch. wysoka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0*10.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5.4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45*20.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9.6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85*5.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6.9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5*12.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6.5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 -kuchnia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3*53.3-178.0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70.4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75*12.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8.0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d ortopedią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5.571</w:t>
            </w:r>
          </w:p>
        </w:tc>
      </w:tr>
      <w:tr>
        <w:trPr>
          <w:trHeight w:val="9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0-22</w:t>
            </w:r>
          </w:p>
          <w:p>
            <w:pPr>
              <w:pStyle w:val="Normal"/>
              <w:rPr/>
            </w:pPr>
            <w:r>
              <w:rPr/>
              <w:t>0528-0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owacja starych dachów krytych papą przy użyciu papy termozgrzewalnej dkd - krycie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15.5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5.5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29:00Z</dcterms:created>
  <dc:creator>W Drobiecka</dc:creator>
  <dc:description/>
  <cp:keywords/>
  <dc:language>en-US</dc:language>
  <cp:lastModifiedBy>Antoni D.</cp:lastModifiedBy>
  <dcterms:modified xsi:type="dcterms:W3CDTF">2010-09-27T12:05:00Z</dcterms:modified>
  <cp:revision>3</cp:revision>
  <dc:subject/>
  <dc:title>                                               PRZEDMIOT ROBÓT</dc:title>
</cp:coreProperties>
</file>