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09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nak: D.O.A.T :101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leków dla Apteki Szpitalnej w Samodzielnym  Publicznym Zespole Opieki Zdrowotnej we Włoszczowie   znak postępowania : 06/07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06/07/2010  na dostawę leków dla Apteki Szpitalnej w Samodzielnym  Publicznym Zespole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  <w:t>Zestawienie nr 1</w:t>
      </w:r>
    </w:p>
    <w:p>
      <w:pPr>
        <w:pStyle w:val="Normal"/>
        <w:rPr/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36 740,00 PLN                      ( słownie złotych : osiemset trzydzieści sześć tysięcy siedemset czterdzieści złotych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14  września 2010  roku w siedzibie Zamawiającego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Zestawienie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8 259,23 PLN                      ( słownie złotych : osiem tysięcy dwieście pięćdziesiąt dziewięć złotych 23/100 ). </w:t>
      </w:r>
    </w:p>
    <w:p>
      <w:pPr>
        <w:pStyle w:val="Normal"/>
        <w:rPr/>
      </w:pPr>
      <w:r>
        <w:rPr/>
        <w:t xml:space="preserve">Podpisanie umowy nastąpi w dniu 14 września 2010  roku w siedzibie Zamawiającego.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 xml:space="preserve">       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Zestawienie nr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3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estawienie nr 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/>
      </w:pPr>
      <w:r>
        <w:rPr>
          <w:b/>
          <w:bCs/>
        </w:rPr>
        <w:t>ul. Krzemieniecka 1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61,08 PLN                      ( słownie złotych : dwieście sześćdziesiąt jeden złotych 08/100 ). </w:t>
      </w:r>
    </w:p>
    <w:p>
      <w:pPr>
        <w:pStyle w:val="Normal"/>
        <w:spacing w:lineRule="auto" w:line="360"/>
        <w:rPr/>
      </w:pPr>
      <w:r>
        <w:rPr/>
        <w:t xml:space="preserve">Podpisanie umowy nastąpi w dniu 14 wrześ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/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Wybrany Wykonawca zrealizuje przedmiot zamówienia za cenę  24 877,50 PLN                      (słownie złotych :dwadzieścia cztery tysiące osiemset siedemdziesiąt siedem złotych 50/100). </w:t>
      </w:r>
    </w:p>
    <w:p>
      <w:pPr>
        <w:pStyle w:val="Normal"/>
        <w:spacing w:lineRule="auto" w:line="360"/>
        <w:rPr/>
      </w:pPr>
      <w:r>
        <w:rPr/>
        <w:t>Podpisanie umowy nastąpi w dniu 14 września  2010  roku w siedzibie Zamawiającego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estawienie nr 7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rPr>
          <w:u w:val="single"/>
        </w:rPr>
      </w:pPr>
      <w:r>
        <w:rPr>
          <w:u w:val="single"/>
        </w:rPr>
        <w:t>Zestawienie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 381,82 PLN                      ( słownie złotych : dwa tysiące trzysta osiemdziesiąt jeden złotych 82/100 )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odpisanie umowy nastąpi w dniu 14 września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 154,94 PLN                      ( słownie złotych : pięć tysięcy sto pięćdziesiąt cztery złote 94/100 ). </w:t>
      </w:r>
    </w:p>
    <w:p>
      <w:pPr>
        <w:pStyle w:val="Normal"/>
        <w:spacing w:lineRule="auto" w:line="360"/>
        <w:rPr/>
      </w:pPr>
      <w:r>
        <w:rPr/>
        <w:t xml:space="preserve">Podpisanie umowy nastąpi w dni 14 wrześ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67,91 PLN                      ( słownie złotych : czterysta sześćdziesiąt siedem złotych 91/100 ).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odpisanie umowy nastąpi w dniu 14 września 2010 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</w:rPr>
      </w:pPr>
      <w:r>
        <w:rPr>
          <w:b/>
          <w:bCs/>
        </w:rPr>
        <w:t xml:space="preserve">54 – 613 Wrocław        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 878,75  PLN                      ( słownie złotych : trzy tysiące osiemset  siedemdziesiąt osiem 75/100 )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Podpisanie umowy nastąpi w dniu 14 września 2010 roku w siedzibie Zamawiającego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estawienie nr 12</w:t>
      </w:r>
    </w:p>
    <w:p>
      <w:pPr>
        <w:pStyle w:val="Normal"/>
        <w:spacing w:lineRule="auto" w:line="360"/>
        <w:rPr/>
      </w:pPr>
      <w:r>
        <w:rPr/>
        <w:t>Przetarg unieważniono na podstawie art. 93 ust. 1 pkt.1 Ustawy z dnia 29 stycznia 2004 roku Prawo zamówień publicznych ( Dz.U z 2007r Nr 223 poz. 1655 ze zm. )</w:t>
      </w:r>
    </w:p>
    <w:p>
      <w:pPr>
        <w:pStyle w:val="Heading1"/>
        <w:rPr>
          <w:u w:val="single"/>
        </w:rPr>
      </w:pPr>
      <w:r>
        <w:rPr>
          <w:u w:val="single"/>
        </w:rPr>
        <w:t>Zestawienie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 743,03  PLN                      ( słownie złotych : jeden tysiąc siedemset czterdzieści trzy złote 03/100 ). </w:t>
      </w:r>
    </w:p>
    <w:p>
      <w:pPr>
        <w:pStyle w:val="Normal"/>
        <w:spacing w:lineRule="auto" w:line="360"/>
        <w:rPr/>
      </w:pPr>
      <w:r>
        <w:rPr/>
        <w:t xml:space="preserve">Podpisanie umowy nastąpi w dniu 14 września 2010 roku w siedzibie Zamawiającego. </w:t>
      </w:r>
    </w:p>
    <w:p>
      <w:pPr>
        <w:pStyle w:val="Heading1"/>
        <w:rPr>
          <w:u w:val="single"/>
        </w:rPr>
      </w:pPr>
      <w:r>
        <w:rPr>
          <w:u w:val="single"/>
        </w:rPr>
        <w:t>Zestawienie n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GF URTIC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 – 613 Wrocław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 406,22 PLN                      ( słownie złotych :  dwa tysiące czterysta sześć złotych 22/100 ). </w:t>
      </w:r>
    </w:p>
    <w:p>
      <w:pPr>
        <w:pStyle w:val="Normal"/>
        <w:spacing w:lineRule="auto" w:line="360"/>
        <w:rPr/>
      </w:pPr>
      <w:r>
        <w:rPr/>
        <w:t xml:space="preserve">Podpisanie umowy nastąpi w dniu 14 września 2010   roku w siedzibie Zamawiającego.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61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9:00Z</dcterms:created>
  <dc:creator>PI</dc:creator>
  <dc:description/>
  <dc:language>en-US</dc:language>
  <cp:lastModifiedBy>Agnieszka</cp:lastModifiedBy>
  <cp:lastPrinted>2010-09-01T13:05:00Z</cp:lastPrinted>
  <dcterms:modified xsi:type="dcterms:W3CDTF">2010-09-01T12:09:00Z</dcterms:modified>
  <cp:revision>2</cp:revision>
  <dc:subject/>
  <dc:title>                                                                                                            Włoszczowa 2009-05-28</dc:title>
</cp:coreProperties>
</file>