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łoszczowa: Dostawa sprzętu anestezjologicznego jednorazowego użytku dla SP Zespołu Opieki Zdrowotnej we Włoszczowie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94562 - 2010; data zamieszczenia: 16.09.2010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Samodzielny Publiczny Zespół Opieki Zdrowotnej , ul. Żeromskiego 28, 29-100 Włoszczowa, woj. świętokrzyskie, tel. 041 3883828, faks 041 3883877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biuletyn.abip.pl/zozwloszczow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sprzętu anestezjologicznego jednorazowego użytku dla SP Zespołu Opieki Zdrowotnej we Włoszczowie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dostawa sprzętu anestezjologicznego jednorazowego użytku szczegółowo opisanego w załącznikach ( pakietach ): Załącznik Nr 1; Sprzęt anestezjologiczny jednorazowy; Kod CPV 33171000-9 Załącznik Nr 2; Przyrządy do anestezji i resuscytacji; Kod CPV 33171000-9 Załącznik Nr 3; Zestawy medyczne; Kod CPV 33141620-2 Załącznik Nr 4; Przyrządy do anestezji;Kod CPV 33171100-0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33.14.00.00-3, 33.17.10.00-9, 33.14.16.20-2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4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12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inien wykazać się wykonaniem minimum 2 dostaw oferowanych Wyrobów medycznych w okresie ostatnich 3 lat przed upływem terminu składania ofert, a jeżeli okres działalności jest krótszy - w tym okresie, z podaniem ich wartości, przedmiotu, dat wykonania i odbiorców oraz załączenie dokumentów że dostawy te zostały wykonane należycie. Wykonawca winien załączyć do oferty deklaracje zgodności i inne dokumenty potwierdzające, że oferowane wyroby medyczne są dopuszczone do obrotu i używania zgodnie z ustawą o wyrobach medycznych z dnia 24 kwietnia 2004 roku (Dz. U. Nr 93 poz. 896 ze zm.). Dokument potwierdzający stosowania przez producenta systemu jakości ISO ( lub równoważne)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acy nie wyznacza szczegółowego warunku w tym zakresie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 się w sytuacji ekonomicznej i finansowej zapewniającej należyte wykonanie zamówienia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tLeast" w:line="300"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5"/>
        </w:numPr>
        <w:spacing w:lineRule="atLeast" w:line="300"/>
        <w:ind w:left="450" w:right="300" w:hanging="360"/>
        <w:rPr>
          <w:rFonts w:ascii="Arial" w:hAnsi="Arial" w:cs="Arial"/>
          <w:sz w:val="20"/>
          <w:szCs w:val="20"/>
        </w:rPr>
      </w:pPr>
      <w:r>
        <w:rPr>
          <w:rStyle w:val="Bold1"/>
          <w:rFonts w:cs="Arial" w:ascii="Arial" w:hAnsi="Arial"/>
          <w:sz w:val="20"/>
          <w:szCs w:val="20"/>
        </w:rPr>
        <w:t>III.4.3.2)</w:t>
      </w:r>
      <w:r>
        <w:rPr>
          <w:rFonts w:cs="Arial" w:ascii="Arial" w:hAnsi="Arial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4"/>
        </w:numPr>
        <w:spacing w:lineRule="atLeast" w:line="3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óbki, opisy lub fotografie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iadczenie podmiotu uprawnionego do kontroli jakości potwierdzającego, że dostarczane produkty odpowiadają określonym normom lub specyfikacjom technicznym 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300"/>
        <w:rPr/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Formularz ofertowy wraz z wypełnionymi pakietami stanowiącymi szczegółowy opis oferowanych wyrobów medycznych. 2.Parafowany projekt umowy. 3.Pełnomocnictwo dla osoby podpisującej ofertę jeżeli jej prawo do reprezentacji nie wynika z innych dokumentów załączonych do oferty. 4.Wypełniony i podpisany Formularz cenowy z wykorzystaniem wzoru- załącznik nr 6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cena oraz dodatkowe kryteria i ich znaczenie: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sz w:val="20"/>
          <w:szCs w:val="20"/>
        </w:rPr>
        <w:t xml:space="preserve">1 - Cena - 80 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- Jakość oferowanych produktów - 20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biuletyn.abip.pl/zozwloszczowa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Samodzielny Publiczny Zespół Opieki Zdrowotnej we Wloszczowie Dział Obsługi Administracyjno-Techniczny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8.09.2010 godzina 10:00, miejsce: Samodzielny Publiczny Zespół Opieki Zdrowotnej we Włoszczowie w sekretariacie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50:00Z</dcterms:created>
  <dc:creator>ZOZ</dc:creator>
  <dc:description/>
  <dc:language>en-US</dc:language>
  <cp:lastModifiedBy>ZOZ</cp:lastModifiedBy>
  <dcterms:modified xsi:type="dcterms:W3CDTF">2010-09-16T10:51:00Z</dcterms:modified>
  <cp:revision>1</cp:revision>
  <dc:subject/>
  <dc:title>Włoszczowa: Dostawa sprzętu anestezjologicznego jednorazowego użytku dla SP Zespołu Opieki Zdrowotnej we Włoszczowie</dc:title>
</cp:coreProperties>
</file>