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 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NIŻEJ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dostawę  sprzętu anestezjologicznego jednorazowego użyt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 11/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14 września  201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tekst jednolity  Dz. U. z 2010  Nr 113, poz.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59).</w:t>
      </w:r>
    </w:p>
    <w:p>
      <w:pPr>
        <w:pStyle w:val="Pkt"/>
        <w:numPr>
          <w:ilvl w:val="1"/>
          <w:numId w:val="33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(Dz. U. z 2007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Nr 223, poz. 1655 z późniejszymi zmianami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35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Przedmiotem zamówienia jest dostawa sprzętu anestezjologicznego  jednorazowego użytku szczegółowo opisanego w załącznikach ( pakietach 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; Sprzęt anestezjologiczny jednorazowy;  Kod  CPV 33171000-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2; Przyrządy do anestezji i resuscytacji;  Kod CPV  33171000-9</w:t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</w:rPr>
        <w:t xml:space="preserve"> </w:t>
      </w:r>
      <w:r>
        <w:rPr>
          <w:b/>
        </w:rPr>
        <w:t xml:space="preserve">Załącznik Nr 3; Zestawy medyczne; Kod CPV  </w:t>
      </w:r>
      <w:r>
        <w:rPr>
          <w:b/>
          <w:szCs w:val="19"/>
        </w:rPr>
        <w:t>33141620-2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Załącznik  Nr 4;  Przyrządy do anestezji;  Kod CPV </w:t>
      </w:r>
      <w:r>
        <w:rPr>
          <w:b/>
          <w:color w:val="000000"/>
          <w:szCs w:val="19"/>
        </w:rPr>
        <w:t>33171100-0</w:t>
      </w:r>
      <w:r>
        <w:rPr>
          <w:b/>
        </w:rPr>
        <w:t xml:space="preserve">                                              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6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3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3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3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robów medycznych w okresie ostatnich 3 lat przed upływem terminu 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 dnia 24 kwietnia 2004 roku (Dz. U. Nr 93 poz. 896 ze zm.)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lub równoważne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Univers-PL;Courier New"/>
          <w:b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produktów zgodnie z warunkami określonymi w załącznikach od nr 1 do 4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pełniony i podpisany Formularz cenowy z wykorzystaniem wzoru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załącznik  6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0" w:leader="none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41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5"/>
        </w:numPr>
        <w:ind w:left="1134" w:hanging="283"/>
        <w:jc w:val="both"/>
        <w:rPr/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5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2"/>
        </w:numPr>
        <w:tabs>
          <w:tab w:val="clear" w:pos="708"/>
          <w:tab w:val="left" w:pos="1440" w:leader="none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30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wisko                         Pielęgniarka Oddziałowa Oddziału Intensywnej Opie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Medycznej  ZOZ  Włoszczowa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>imię i nazwisko</w:t>
        <w:tab/>
        <w:t xml:space="preserve">Beata Kucharek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5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ferta na dostawę medycznego sprzętu jednorazowego użytk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 w dniu  28 września 2010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28.09.2</w:t>
      </w:r>
      <w:r>
        <w:rPr>
          <w:rFonts w:cs="Times New Roman" w:ascii="Times New Roman" w:hAnsi="Times New Roman"/>
          <w:b/>
          <w:sz w:val="24"/>
        </w:rPr>
        <w:t>010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>28.09.</w:t>
      </w:r>
      <w:r>
        <w:rPr>
          <w:rFonts w:cs="Times New Roman" w:ascii="Times New Roman" w:hAnsi="Times New Roman"/>
          <w:b/>
          <w:sz w:val="24"/>
        </w:rPr>
        <w:t>2010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80 % </w:t>
      </w:r>
    </w:p>
    <w:p>
      <w:pPr>
        <w:pStyle w:val="Normal"/>
        <w:rPr>
          <w:b/>
          <w:b/>
        </w:rPr>
      </w:pPr>
      <w:r>
        <w:rPr>
          <w:b/>
        </w:rPr>
        <w:t>Jakość oferowanych produktów                                          waga                     2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um to podlega ocenie indywidualnej  członków komisji.</w:t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W ocenie jakości brane będą pod uwagę walory użytkowe oferowanego sprzętu i materiałów. Oferta oceniona najwyżej otrzyma maksymalną liczbę punktów –100.    </w:t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ilość punktów przyznana badanej ofercie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najwyższa ilość przyznanych punktów   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/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5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- 4  - Opis przedmiotu zamówienia </w:t>
      </w:r>
    </w:p>
    <w:p>
      <w:pPr>
        <w:pStyle w:val="Normal"/>
        <w:rPr/>
      </w:pPr>
      <w:r>
        <w:rPr/>
        <w:t xml:space="preserve">Załącznik Nr 5  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6 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7-  Projekt  umowy.</w:t>
      </w:r>
    </w:p>
    <w:p>
      <w:pPr>
        <w:pStyle w:val="Normal"/>
        <w:rPr/>
      </w:pPr>
      <w:r>
        <w:rPr/>
        <w:t xml:space="preserve">Załącznik Nr 8 - Oświadczenie Wykonawcy </w:t>
      </w:r>
    </w:p>
    <w:p>
      <w:pPr>
        <w:pStyle w:val="Normal"/>
        <w:rPr/>
      </w:pPr>
      <w:r>
        <w:rPr/>
        <w:t>Załącznik Nr 9 –  Oświadczenie Wykonawcy</w:t>
      </w:r>
    </w:p>
    <w:p>
      <w:pPr>
        <w:pStyle w:val="Normal"/>
        <w:rPr/>
      </w:pPr>
      <w:r>
        <w:rPr/>
        <w:t>Załącznik Nr 10-  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10635" w:firstLine="709"/>
        <w:rPr/>
      </w:pPr>
      <w:r>
        <w:rPr>
          <w:bCs w:val="false"/>
          <w:color w:val="000000"/>
        </w:rPr>
        <w:t xml:space="preserve">Załącznik  </w:t>
      </w:r>
      <w:r>
        <w:rPr>
          <w:b w:val="false"/>
          <w:color w:val="000000"/>
        </w:rPr>
        <w:t>N r</w:t>
      </w:r>
      <w:r>
        <w:rPr>
          <w:bCs w:val="false"/>
          <w:color w:val="000000"/>
        </w:rPr>
        <w:t xml:space="preserve">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rzęt anestezjologiczny jednorazowy</w:t>
      </w:r>
    </w:p>
    <w:tbl>
      <w:tblPr>
        <w:tblW w:w="14413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517"/>
        <w:gridCol w:w="5323"/>
        <w:gridCol w:w="900"/>
        <w:gridCol w:w="2006"/>
        <w:gridCol w:w="874"/>
        <w:gridCol w:w="1440"/>
        <w:gridCol w:w="1620"/>
      </w:tblGrid>
      <w:tr>
        <w:trPr>
          <w:trHeight w:val="280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5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2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280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3157800-3</w:t>
            </w:r>
          </w:p>
        </w:tc>
        <w:tc>
          <w:tcPr>
            <w:tcW w:w="5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Filtr bakteryjny – wirusowy z  wymiennikiem ciepła</w:t>
              <w:br/>
              <w:t>i wilgoci, konieczny port kapno, dla dorosłych. Sprawność filtrowania większa niż 99,99999% objętości , przestrzeń martwa 52/45 ml. zakres objętości oddechowej 150 – 1200ml. niska waga filtra 30,7 g. Sterylny na 24 godz. – foltr typu HM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1000-9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ka intubacyjna z niskociśnieniowym mankietem uszczelniającym, sterylna. Dopuszcza się: z pełną identyfikacją rozmiaru i nr lotu na baloniku kontrolnym, mankiet uszczelniający w kształcie stożka niskociśnieni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,5 noworodkow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 dzie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5 dziec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" w:leader="none"/>
              </w:tabs>
              <w:ind w:left="57" w:hanging="0"/>
              <w:rPr/>
            </w:pPr>
            <w:r>
              <w:rPr/>
              <w:tab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1000-9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Rurka ustno gardłowa z kolorowym kodem </w:t>
              <w:br/>
              <w:t>w celu identyfikacji rozmi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0 -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-7c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-9 zie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-10 nieb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-9 zół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-8 zie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-11 biał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3171000-9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urka tracheostomijna z niskociśnieniowym mankietem uszczelniającym typ: duża objętość – niskie ciśnienie, , stały szyld rurki, oznaczenie rozmiaru w dwóch miejscach w celu jego identyfikacji; opakowanie sterylne – dopuszcza się z możliwością odsysania przestrzeni podgłośniowej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3141200-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ewnik do odsysania dróg oddechowych dł. min. 40 cm. Dopuszcza się cewniki z dwoma otworami bocznymi naprzeciwległymi  i jednym otworem centralny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Nr 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Nr 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Nr 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141200-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ren  - wężyk do maski tlen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0cm ( +/- 10 cm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6"/>
        <w:spacing w:lineRule="auto" w:line="360"/>
        <w:jc w:val="right"/>
        <w:rPr>
          <w:rFonts w:ascii="Times New Roman" w:hAnsi="Times New Roman" w:cs="Times New Roman"/>
          <w:color w:val="FF00FF"/>
          <w:sz w:val="28"/>
        </w:rPr>
      </w:pPr>
      <w:r>
        <w:rPr>
          <w:rFonts w:cs="Times New Roman" w:ascii="Times New Roman" w:hAnsi="Times New Roman"/>
          <w:color w:val="FF00FF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FF"/>
          <w:sz w:val="28"/>
        </w:rPr>
      </w:pPr>
      <w:r>
        <w:rPr>
          <w:rFonts w:cs="Times New Roman"/>
          <w:color w:val="FF00FF"/>
          <w:sz w:val="28"/>
        </w:rPr>
      </w:r>
    </w:p>
    <w:p>
      <w:pPr>
        <w:pStyle w:val="Normal"/>
        <w:ind w:left="9926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 Nr 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rządy do anestezji i resuscyt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2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418"/>
        <w:gridCol w:w="7114"/>
        <w:gridCol w:w="8"/>
        <w:gridCol w:w="809"/>
        <w:gridCol w:w="5"/>
        <w:gridCol w:w="1434"/>
        <w:gridCol w:w="5"/>
        <w:gridCol w:w="1326"/>
        <w:gridCol w:w="5"/>
        <w:gridCol w:w="890"/>
        <w:gridCol w:w="911"/>
        <w:gridCol w:w="5"/>
      </w:tblGrid>
      <w:tr>
        <w:trPr>
          <w:trHeight w:val="240" w:hRule="atLeast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7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Przylepiec włókninowy brązowy, elastyczny służący do stabilizacji rurek drenów, cewników, Plaster jest pokryty hypoalergicznym klejem akrylowym. Posiada znakomite właściwości przylepne i dużą wytrzymałość mechaniczną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Op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Dla dorosłych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color w:val="000000"/>
              </w:rPr>
              <w:t>33141310-6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trzykawka do pomp infuzyjnych światłoczuł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3194000-6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rzedłużacze światłoczułe do strzykawek do pomp infuzyjnych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Światłoczułe aparaty infuzyjne( bursztynowy)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5122340-7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/>
            </w:pPr>
            <w:r>
              <w:rPr>
                <w:bCs/>
              </w:rPr>
              <w:t xml:space="preserve">Opaska stabilizująca do rurek intubacyjnych. Klej hypoalergiczny, doskonała przyczepność do skóry (2 podkładki, 1 pasek)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Light"/>
                <w:bCs/>
                <w:szCs w:val="16"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rFonts w:eastAsia="MyriadPro-Light"/>
                <w:bCs/>
                <w:szCs w:val="16"/>
              </w:rPr>
              <w:t>System infuzyjny do zarządzania płynami  Rowe MultiSafe , bezpieczny system filtrow infuzyjnych do zbierania, filtrowania i podawania roztworów infuzyjnych z du</w:t>
            </w:r>
            <w:r>
              <w:rPr>
                <w:rFonts w:eastAsia="MyriadPro-Light"/>
                <w:bCs/>
                <w:szCs w:val="16"/>
              </w:rPr>
              <w:t>ż</w:t>
            </w:r>
            <w:r>
              <w:rPr>
                <w:rFonts w:eastAsia="MyriadPro-Light"/>
                <w:bCs/>
                <w:szCs w:val="16"/>
              </w:rPr>
              <w:t xml:space="preserve">ym obszarem filtrów do pomp elektrycznych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/>
              <w:t>33141200-2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Cewnik do odsysania z dróg oddechowych z zakrzywioną końcówką do odsysania prawego lub lewego oskrzela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r. 1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y medy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39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0"/>
        <w:gridCol w:w="1705"/>
        <w:gridCol w:w="20"/>
        <w:gridCol w:w="6952"/>
        <w:gridCol w:w="9"/>
        <w:gridCol w:w="20"/>
        <w:gridCol w:w="789"/>
        <w:gridCol w:w="5"/>
        <w:gridCol w:w="20"/>
        <w:gridCol w:w="1414"/>
        <w:gridCol w:w="5"/>
        <w:gridCol w:w="20"/>
        <w:gridCol w:w="1306"/>
        <w:gridCol w:w="5"/>
        <w:gridCol w:w="20"/>
        <w:gridCol w:w="870"/>
        <w:gridCol w:w="20"/>
        <w:gridCol w:w="891"/>
        <w:gridCol w:w="5"/>
        <w:gridCol w:w="20"/>
      </w:tblGrid>
      <w:tr>
        <w:trPr>
          <w:trHeight w:val="240" w:hRule="atLeast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6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8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3141240-4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Zestaw do pobierania materiału z drzewa oskrzelowego do badań labolatoryjnych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z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3157000-5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/>
            </w:pPr>
            <w:r>
              <w:rPr>
                <w:bCs/>
              </w:rPr>
              <w:t>Filtry zabezpieczające urządzenia respiratora. Filtr mechaniczny ,harmonijkowy, skuteczność filtracji w teście cząsteczkowym nie mniejszy niż 99,97% i penetracji nie większej niż 0,03%. Przestrzeń martwa nie większa niż 80 ml. Waga nie większa niż 38g. Bez portu kapno – ochrona respiratorów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3157000-5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Obwody oddechowe jednorurowe do respiratora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7 –dniowe, jednorazowego użytku, średnica rur 22mm. Dwie rury o długości 150 cm odłączany łącznik Y z portami ze złączem pacjenta 22M/15F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/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z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3141620-2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Zestaw do konikotomii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z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3157000-5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Filtry oddechowe elektrostatyczne dla dorosłych i dzieci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orośli x 29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z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3157000-5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Obwody oddechowe do aparatów do znieczuleń jednorazowego użytku, dwie rury 150cm , jedna rura o długości 90 cm z łącznikiem do worka oddechowego o pojemności 2l. Potwierdzony czas stosowania 7 dni, wnętrze rur- powierzchnia gładka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3157110-9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Maski twarzowe anestezjologiczne jednorazowego użytku, jałowe, czyste, kodowana kolorami dla łatwiejszej identyfikacji, anatomiczny kształt, poduszka powietrzna z zaworem do jej napełnienia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r 4 i 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orośli x 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tabs>
                <w:tab w:val="clear" w:pos="708"/>
                <w:tab w:val="center" w:pos="648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   </w:t>
            </w:r>
            <w:r>
              <w:rPr>
                <w:bCs w:val="false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3157110-9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Maski tlenowe podstawowe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Dorośli x 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tabs>
                <w:tab w:val="clear" w:pos="708"/>
                <w:tab w:val="center" w:pos="648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    </w:t>
            </w:r>
            <w:r>
              <w:rPr>
                <w:bCs w:val="false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3141200-2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aniule donosowe  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orośli x 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Prowadnice intubacyjne (aluminium) pokryte gładkim tworzywem sztucznym, miękki dystalny koniec prowadnicy do rurek pediatrycznych i dla dorosłych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&gt; 5,0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4,0 – 6,0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2,5 – 4,5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orośli x 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Przestrzenie martwe z obrotowym łącznikiem kątowym, elastyczne z możliwością regulacji przestrzeni martwej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Przyrządy do anestezji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2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60"/>
        <w:gridCol w:w="6831"/>
        <w:gridCol w:w="8"/>
        <w:gridCol w:w="809"/>
        <w:gridCol w:w="5"/>
        <w:gridCol w:w="1434"/>
        <w:gridCol w:w="5"/>
        <w:gridCol w:w="1326"/>
        <w:gridCol w:w="5"/>
        <w:gridCol w:w="890"/>
        <w:gridCol w:w="911"/>
        <w:gridCol w:w="5"/>
      </w:tblGrid>
      <w:tr>
        <w:trPr>
          <w:trHeight w:val="240" w:hRule="atLeast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 m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1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bki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Rurki intubacyjne dla dorosłych z możliwością  odsysania  przestrzeni podłośniowej, mankiet niskociśnieniowy w kształcie stożka, znacznik RTG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r 7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Rurki intubacyjne noworodkowe bezlateksowe, bez mankietu niskociśnieniowego, znacznik RTG, z przewężeniem  Cole’a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Od 1,5 – 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Maski krtaniowe jednorazowego użytku, wykonane  z jednego kawałka materiału, czytelne oznaczenie nr rurki i przybliżonej wagi pacjenta, bezlateksow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r 4 i 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o 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bCs/>
              </w:rPr>
              <w:t>33171000-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Prowadnice do trudnych intubacji, elastyczne, wzmocnione na całej długości, wielorazowego użytku, pasujące do rurek intubacyjnych  nr 6,7, 8,5 i 9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r 6,0 7.0, 8.5, 9.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Prowadnice do wymiany rurek intubacyjnych prosty koniec pasujące do rurek intubacyjnych  nr 6,8,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r 6.0, 7.0, 8.0, 9.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Łącznik do rurek intubacyjnych i tracheostomijnych, jednorazowego użytku, podwójnie obrotowe kątowe, port do odsysania, zdejmowany kapturek, boczny port umożliwiający podłączenie drenu tlenoweg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Zestawy do wkłucia centralnego dwuświatłowe ze srebrem – antybakteryjny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Zestaw do przez skórnej tracheotomii metodą Griggsa oparty na użyciu peana, zawierający skalpel, kaniulę z igłą i strzykawką do identyfikacji tchawicy. Pakowany na jednej sztywnej tacy umożliwiający szybkie otwarcie zestawu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r 7,5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r 8,0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33171000-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Wymiennik ciepła i wilgoci tzw. Sztuczny nos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/>
            </w:pPr>
            <w:r>
              <w:rPr>
                <w:bCs/>
              </w:rPr>
              <w:t>33157810-6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Filtry (bakteryjno-wirusowe) do ssaków próżniowych,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bCs/>
              </w:rPr>
            </w:pPr>
            <w:r>
              <w:rPr>
                <w:bCs/>
              </w:rPr>
              <w:t>elektrycznych z elastyczną , uniwersalną końcówką pasującą do w/w ssaków i standardowych przewodów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nyWeb"/>
              <w:tabs>
                <w:tab w:val="clear" w:pos="708"/>
                <w:tab w:val="center" w:pos="6480" w:leader="none"/>
              </w:tabs>
              <w:autoSpaceDE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  <w:t>Załącznik  5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na dostawę  – medycznego sprzętu jednorazowego użytku  dla    Samodzielnego Publicznego Zespołu Opieki Zdrowotnej we Włoszczowie, </w:t>
      </w:r>
      <w:r>
        <w:rPr/>
        <w:t xml:space="preserve"> </w:t>
        <w:tab/>
        <w:t xml:space="preserve">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sz w:val="24"/>
        </w:rPr>
        <w:t>RAZEM PAKIETY nr ........;........;..........;.........;...........;.........;..........;..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47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Załącznik  6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 (poz. 3 x 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7%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</w:rPr>
      </w:pPr>
      <w:r>
        <w:rPr>
          <w:b/>
        </w:rPr>
        <w:t>Załącznik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0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/>
      </w:pPr>
      <w:r>
        <w:rPr/>
        <w:t xml:space="preserve">Dyrektora – Mariana Oracza 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umowa została zawarta w wyniku rozstrzygnięcia przetargu nieograniczonego, przeprowadzonego na podstawie przepisów ustawy z dnia 29 stycznia 2004 roku prawo zamówień publicznych ( tekst jednolity </w:t>
      </w:r>
      <w:r>
        <w:rPr>
          <w:color w:val="000000"/>
        </w:rPr>
        <w:t>Dz. U. z 2010  Nr 113, poz.759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zedmiot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>Przedmiotem umowy jest dostawa  ......................................  określonych formularzu ofertowym Wykonawcy stanowiącym załącznik do niniejszej umowy 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zedmiot umowy  będzie dostarczony na koszt Wykonawcy do Zamawiającego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ostawy realizowane będą w terminie 7 dni od daty otrzymania zamówienia potwierdzone pisemnie lub faxem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ealizacja każdego z pakietów  z osobna ma charakter samodzielnego zobowiązania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prezentacja st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 xml:space="preserve">Osobą upoważnioną przez Zamawiającego do kontaktów z Wykonawcą jest Pani Regina Wolska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12 miesięcy tj. do dnia ................... 2011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/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łatności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53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5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360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Załącznik  Nr  8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9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10</w:t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4"/>
    <w:lvlOverride w:ilvl="0"/>
    <w:lvlOverride w:ilvl="1">
      <w:startOverride w:val="3"/>
    </w:lvlOverride>
  </w:num>
  <w:num w:numId="34">
    <w:abstractNumId w:val="22"/>
    <w:lvlOverride w:ilvl="0">
      <w:startOverride w:val="1"/>
    </w:lvlOverride>
  </w:num>
  <w:num w:numId="35">
    <w:abstractNumId w:val="13"/>
    <w:lvlOverride w:ilvl="0"/>
    <w:lvlOverride w:ilvl="1">
      <w:startOverride w:val="1"/>
    </w:lvlOverride>
  </w:num>
  <w:num w:numId="36">
    <w:abstractNumId w:val="23"/>
    <w:lvlOverride w:ilvl="0"/>
    <w:lvlOverride w:ilvl="1">
      <w:startOverride w:val="1"/>
    </w:lvlOverride>
  </w:num>
  <w:num w:numId="37">
    <w:abstractNumId w:val="17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3"/>
    <w:lvlOverride w:ilvl="0"/>
    <w:lvlOverride w:ilvl="1">
      <w:startOverride w:val="1"/>
    </w:lvlOverride>
  </w:num>
  <w:num w:numId="43">
    <w:abstractNumId w:val="20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6"/>
    <w:lvlOverride w:ilvl="0"/>
    <w:lvlOverride w:ilvl="1">
      <w:startOverride w:val="2"/>
    </w:lvlOverride>
  </w:num>
  <w:num w:numId="46">
    <w:abstractNumId w:val="21"/>
    <w:lvlOverride w:ilvl="0"/>
    <w:lvlOverride w:ilvl="1">
      <w:startOverride w:val="5"/>
    </w:lvlOverride>
  </w:num>
  <w:num w:numId="47">
    <w:abstractNumId w:val="18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  <w:i w:val="false"/>
      <w:iCs w:val="false"/>
    </w:rPr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i w:val="false"/>
      <w:iCs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</w:rPr>
  </w:style>
  <w:style w:type="character" w:styleId="WW8Num124z0">
    <w:name w:val="WW8Num124z0"/>
    <w:qFormat/>
    <w:rPr>
      <w:b w:val="false"/>
      <w:bCs w:val="false"/>
      <w:i w:val="false"/>
      <w:iCs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 w:val="false"/>
      <w:i w:val="false"/>
      <w:iCs w:val="false"/>
      <w:color w:val="000000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bCs w:val="false"/>
      <w:i w:val="false"/>
      <w:iCs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2z0">
    <w:name w:val="WW8Num142z0"/>
    <w:qFormat/>
    <w:rPr>
      <w:b w:val="false"/>
      <w:bCs w:val="false"/>
      <w:i w:val="false"/>
      <w:iCs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b w:val="false"/>
      <w:bCs w:val="false"/>
      <w:i w:val="false"/>
      <w:iCs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bCs/>
      <w:i w:val="false"/>
      <w:iCs w:val="false"/>
    </w:rPr>
  </w:style>
  <w:style w:type="character" w:styleId="WW8Num160z2">
    <w:name w:val="WW8Num160z2"/>
    <w:qFormat/>
    <w:rPr>
      <w:b w:val="false"/>
      <w:bCs w:val="false"/>
      <w:i w:val="false"/>
      <w:iCs w:val="false"/>
    </w:rPr>
  </w:style>
  <w:style w:type="character" w:styleId="WW8Num161z0">
    <w:name w:val="WW8Num161z0"/>
    <w:qFormat/>
    <w:rPr/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bCs w:val="false"/>
      <w:i w:val="false"/>
      <w:iCs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bCs w:val="false"/>
      <w:i w:val="false"/>
      <w:iCs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9:00Z</dcterms:created>
  <dc:creator>ZOZ</dc:creator>
  <dc:description/>
  <dc:language>en-US</dc:language>
  <cp:lastModifiedBy>ZOZ</cp:lastModifiedBy>
  <cp:lastPrinted>2010-09-16T10:07:00Z</cp:lastPrinted>
  <dcterms:modified xsi:type="dcterms:W3CDTF">2010-09-16T08:15:00Z</dcterms:modified>
  <cp:revision>15</cp:revision>
  <dc:subject/>
  <dc:title>SPECYFIKACJA I W ZAMÓWIENIA</dc:title>
</cp:coreProperties>
</file>