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 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Na dostawę sprzętu medycznego jednorazowego użyt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16/1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łoszczowa 12 października</w:t>
      </w:r>
      <w:r>
        <w:rPr>
          <w:b/>
          <w:color w:val="000000"/>
        </w:rPr>
        <w:t xml:space="preserve">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3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tekst jednolity  Dz. U. z 2010  Nr 113, poz. 759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dmiotem zamówienia jest dostawa sprzętu medycznego jednorazowego użytku szczegółowo opisanego w załącznikach ( pakietach 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;   Sprzęt chirurgiczny; Kod CPV 33141200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 2; Wkłucia centralne, zestaw do drenażu pęcherza;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</w:t>
      </w:r>
      <w:r>
        <w:rPr>
          <w:b/>
        </w:rPr>
        <w:t>Kod CPV 33171000-9</w:t>
      </w:r>
    </w:p>
    <w:p>
      <w:pPr>
        <w:pStyle w:val="Normal"/>
        <w:spacing w:lineRule="auto" w: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robów medycznych w okresie ostatnich 3 lat przed upływem terminu 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załącznik  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na dostawę medycznego sprzętu jednorazowego użyt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 29 październik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 rok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color w:val="000000"/>
          <w:sz w:val="24"/>
        </w:rPr>
        <w:t>29.10.2</w:t>
      </w:r>
      <w:r>
        <w:rPr>
          <w:rFonts w:cs="Times New Roman" w:ascii="Times New Roman" w:hAnsi="Times New Roman"/>
          <w:b/>
          <w:color w:val="000000"/>
          <w:sz w:val="24"/>
        </w:rPr>
        <w:t>010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29.10.2010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>
          <w:b/>
          <w:b/>
        </w:rPr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to podlega ocenie indywidualnej  członków komisji.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ocenie jakości brane będą pod uwagę walory użytkowe oferowanego sprzętu i materiałów. Oferta oceniona najwyżej otrzyma maksymalną liczbę punktów –100.    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5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- 2  - Opis przedmiotu zamówienia </w:t>
      </w:r>
    </w:p>
    <w:p>
      <w:pPr>
        <w:pStyle w:val="Normal"/>
        <w:rPr/>
      </w:pPr>
      <w:r>
        <w:rPr/>
        <w:t xml:space="preserve">Załącznik Nr 3  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4    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5    -   Projekt  umowy.</w:t>
      </w:r>
    </w:p>
    <w:p>
      <w:pPr>
        <w:pStyle w:val="Normal"/>
        <w:rPr/>
      </w:pPr>
      <w:r>
        <w:rPr/>
        <w:t xml:space="preserve">Załącznik Nr 6    -  Oświadczenie Wykonawcy </w:t>
      </w:r>
    </w:p>
    <w:p>
      <w:pPr>
        <w:pStyle w:val="Normal"/>
        <w:rPr/>
      </w:pPr>
      <w:r>
        <w:rPr/>
        <w:t>Załącznik Nr 7    –  Oświadczenie Wykonawcy</w:t>
      </w:r>
    </w:p>
    <w:p>
      <w:pPr>
        <w:pStyle w:val="Normal"/>
        <w:rPr/>
      </w:pPr>
      <w:r>
        <w:rPr/>
        <w:t>Załącznik Nr 8   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right"/>
        <w:rPr>
          <w:color w:val="000000"/>
        </w:rPr>
      </w:pPr>
      <w:r>
        <w:rPr>
          <w:color w:val="000000"/>
        </w:rPr>
        <w:t>Załącznik  Nr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zęt chirurgicz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980"/>
        <w:gridCol w:w="1440"/>
        <w:gridCol w:w="1620"/>
        <w:gridCol w:w="1338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wnik torax z trokarem do drenażu opłucne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wnik torax z trokarem do drenażu opłuc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33141641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gumowy do przełyku typ Sengstaken  z  dwoma balonikami hamującymi krwawienie dla doros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Butelka REDON sterylna harmonijkowa </w:t>
              <w:br/>
              <w:t>z  uniwersalnym wejściem na dren i z drenem łącząc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Butelka REDON sterylna harmonijkowa </w:t>
              <w:br/>
              <w:t>z  uniwersalnym wejściem na dren i z drenem łączącym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Butelka REDON sterylna harmonijkowa </w:t>
              <w:br/>
              <w:t>z  uniwersalnym wejściem na dren i bez drenu łączącego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68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ńcówki do rektoskopu /długi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stomijny 1-częściowy zamknięty przezroczy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Śr. 10-7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stomijny 1-częściowy zamknięty ciel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Śr. 10-7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ka doodbytn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ębnik żołądkowy stery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- dł 8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8- dł 1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0 – dł. 1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kłucia centralne, zestaw do drenażu pęcherza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734"/>
        <w:gridCol w:w="1260"/>
        <w:gridCol w:w="1203"/>
        <w:gridCol w:w="1203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1000-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ucia centralne Certofix Mono V 330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2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o nadłonowego drenażu pęcherza moczowego z cewnikiem typu Foley z rozrywalną kaniulą z tworzywa sztucznego (igła z metalu, </w:t>
              <w:br/>
              <w:t>cewnik typu Foley wykonany z poliuretanu lub z  silikonu z otwartym zakończeniem). Nie wymaga się w zestawie worka na mocz, plastra mocującego, skalpela i zacis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12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40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 przepływu płynów i ży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40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 przepływu płynów i żywienia zintegrowany z grawitacyjnym systemem infuz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 1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sprzętu medycznego jednorazowego użytku  dla    Samodzielnego Publicznego Zespołu Opieki Zdrowotnej we Włoszczowie, </w:t>
      </w:r>
      <w:r>
        <w:rPr/>
        <w:t xml:space="preserve"> </w:t>
        <w:tab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1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edmiot umowy  będzie dostarczony na koszt Wykonawcy do Zamawiająceg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stawy realizowane będą w terminie 7 dni od daty otrzymania zamówienia (potwierdzone pisemnie lub faxem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alizacja każdego z pakietów  z osobna ma charakter samodzielnego zobowiązania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 xml:space="preserve">Osobą upoważnioną przez Zamawiającego do kontaktów z Wykonawcą jest Pani Regina Wolska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Załącznik  Nr 18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19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20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/>
    <w:lvlOverride w:ilvl="1">
      <w:startOverride w:val="1"/>
    </w:lvlOverride>
  </w:num>
  <w:num w:numId="32">
    <w:abstractNumId w:val="12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6"/>
    <w:lvlOverride w:ilvl="0"/>
    <w:lvlOverride w:ilvl="1">
      <w:startOverride w:val="2"/>
    </w:lvlOverride>
  </w:num>
  <w:num w:numId="35">
    <w:abstractNumId w:val="21"/>
    <w:lvlOverride w:ilvl="0"/>
    <w:lvlOverride w:ilvl="1">
      <w:startOverride w:val="5"/>
    </w:lvlOverride>
  </w:num>
  <w:num w:numId="36">
    <w:abstractNumId w:val="18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bCs w:val="false"/>
      <w:i w:val="false"/>
      <w:iCs w:val="false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 w:val="false"/>
      <w:i w:val="false"/>
      <w:iCs w:val="false"/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2z0">
    <w:name w:val="WW8Num142z0"/>
    <w:qFormat/>
    <w:rPr>
      <w:b w:val="false"/>
      <w:bCs w:val="false"/>
      <w:i w:val="false"/>
      <w:iCs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b w:val="false"/>
      <w:bCs w:val="false"/>
      <w:i w:val="false"/>
      <w:iCs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bCs/>
      <w:i w:val="false"/>
      <w:iCs w:val="false"/>
    </w:rPr>
  </w:style>
  <w:style w:type="character" w:styleId="WW8Num160z2">
    <w:name w:val="WW8Num160z2"/>
    <w:qFormat/>
    <w:rPr>
      <w:b w:val="false"/>
      <w:bCs w:val="false"/>
      <w:i w:val="false"/>
      <w:iCs w:val="false"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bCs w:val="false"/>
      <w:i w:val="false"/>
      <w:iCs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bCs w:val="false"/>
      <w:i w:val="false"/>
      <w:iCs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1:00Z</dcterms:created>
  <dc:creator>ZOZ</dc:creator>
  <dc:description/>
  <dc:language>en-US</dc:language>
  <cp:lastModifiedBy>ZOZ</cp:lastModifiedBy>
  <cp:lastPrinted>2010-10-19T09:11:00Z</cp:lastPrinted>
  <dcterms:modified xsi:type="dcterms:W3CDTF">2010-10-19T08:02:00Z</dcterms:modified>
  <cp:revision>14</cp:revision>
  <dc:subject/>
  <dc:title>SPECYFIKACJA I W ZAMÓWIENIA</dc:title>
</cp:coreProperties>
</file>