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NIŻEJ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dostawę  szwów chirurgicznych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ZNAK SPRAWY: 08/08/2010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oszczowa 20 sierpnia  2010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tekst jednolity  Dz. U. z 2010  Nr 113, poz.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759).</w:t>
      </w:r>
    </w:p>
    <w:p>
      <w:pPr>
        <w:pStyle w:val="Pkt"/>
        <w:numPr>
          <w:ilvl w:val="1"/>
          <w:numId w:val="3"/>
        </w:numPr>
        <w:ind w:left="90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(Dz. U. z 2007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Nr 223, poz. 1655 z późniejszymi zmianami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Kod Główny – CPV 33141100-1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zwy chirurgiczne – Kod CPV 33141121-4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zwy wchłanialne – Kod CPV 33141127-6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miotem zamówienia jest dostawa szwów chirurgicznych  szczegółowo opisanych w załącznikach ( pakietach ) od Nr 1 do Nr 9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29"/>
        </w:numPr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robów medycznych w okresie ostatnich 3 lat przed upływem terminu 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 dnia 24 kwietnia 2004 roku (Dz. U. Nr 93 poz. 896 ze zm.)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 lub równoważne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Univers-PL;Courier New"/>
          <w:b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Wykonawca ma obowiązek do składanej oferty dołączyć próbki oferowanych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produktów zgodnie z warunkami określonymi w załącznikach od nr 1 do 9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pełniony i podpisany Formularz cenowy z wykorzystaniem wzoru</w:t>
      </w:r>
    </w:p>
    <w:p>
      <w:pPr>
        <w:pStyle w:val="Normal"/>
        <w:jc w:val="both"/>
        <w:rPr>
          <w:color w:val="FF0000"/>
        </w:rPr>
      </w:pPr>
      <w:r>
        <w:rPr/>
        <w:t xml:space="preserve">        –   </w:t>
      </w:r>
      <w:r>
        <w:rPr/>
        <w:t>załącznik Nr 11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3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                                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z w:val="24"/>
        </w:rPr>
        <w:t xml:space="preserve">szwów chirurgicznych 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3 września </w:t>
      </w:r>
      <w:r>
        <w:rPr>
          <w:rFonts w:cs="Times New Roman" w:ascii="Times New Roman" w:hAnsi="Times New Roman"/>
          <w:b/>
          <w:sz w:val="24"/>
          <w:szCs w:val="24"/>
        </w:rPr>
        <w:t>2010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03.09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2</w:t>
      </w:r>
      <w:r>
        <w:rPr>
          <w:rFonts w:cs="Times New Roman" w:ascii="Times New Roman" w:hAnsi="Times New Roman"/>
          <w:b/>
          <w:sz w:val="24"/>
        </w:rPr>
        <w:t>010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 xml:space="preserve">03.09. </w:t>
      </w:r>
      <w:r>
        <w:rPr>
          <w:rFonts w:cs="Times New Roman" w:ascii="Times New Roman" w:hAnsi="Times New Roman"/>
          <w:b/>
          <w:sz w:val="24"/>
        </w:rPr>
        <w:t>2010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. o godz. 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80 % </w:t>
      </w:r>
    </w:p>
    <w:p>
      <w:pPr>
        <w:pStyle w:val="Normal"/>
        <w:rPr/>
      </w:pPr>
      <w:r>
        <w:rPr>
          <w:b/>
        </w:rPr>
        <w:t>Jakość oferowanych produktów                                          waga                     2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18.4 Kryterium – jakość oferowanych produktów. 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/>
      </w:pPr>
      <w:r>
        <w:rPr/>
        <w:t>Kryterium to podlega ocenie indywidualnej  członków komisji.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1"/>
        <w:gridCol w:w="2863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Times New Roman"/>
                <w:b/>
                <w:color w:val="000000"/>
                <w:sz w:val="24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ment oceny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Times New Roman"/>
                <w:b/>
                <w:color w:val="000000"/>
                <w:sz w:val="24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unktacja Komisji 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/>
                <w:color w:val="000000"/>
                <w:sz w:val="24"/>
                <w:szCs w:val="19"/>
              </w:rPr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</w:rPr>
              <w:t xml:space="preserve">Wytrzymałość nitki ( taśmy) na zerwanie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d 0 do 50 pkt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ytrzymałość węzła na zerwanie  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d 0 do 50 pkt </w:t>
            </w:r>
          </w:p>
        </w:tc>
      </w:tr>
    </w:tbl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tość punktowa pozostałych ofert obliczona zostanie według wzoru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ilość punktów przyznana badanej ofercie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  <w:r>
        <w:rPr>
          <w:b/>
          <w:vertAlign w:val="superscript"/>
        </w:rPr>
        <w:t xml:space="preserve">najwyższa ilość przyznanych punktów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6</w:t>
      </w:r>
      <w:r>
        <w:rPr>
          <w:rFonts w:cs="Times New Roman" w:ascii="Times New Roman" w:hAnsi="Times New Roman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Istotne dla stron postanowienia które zostaną wprowadzone do treści zawieranej umowy zawiera </w:t>
      </w:r>
      <w:r>
        <w:rPr>
          <w:rFonts w:cs="Times New Roman" w:ascii="Times New Roman" w:hAnsi="Times New Roman"/>
          <w:sz w:val="24"/>
        </w:rPr>
        <w:t>załącznik nr 12</w:t>
      </w:r>
      <w:r>
        <w:rPr>
          <w:rFonts w:cs="Times New Roman" w:ascii="Times New Roman" w:hAnsi="Times New Roman"/>
          <w:color w:val="000000"/>
          <w:sz w:val="24"/>
        </w:rPr>
        <w:t xml:space="preserve">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2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- 9  - Opis przedmiotu zamówienia </w:t>
      </w:r>
    </w:p>
    <w:p>
      <w:pPr>
        <w:pStyle w:val="Normal"/>
        <w:rPr/>
      </w:pPr>
      <w:r>
        <w:rPr/>
        <w:t xml:space="preserve">Załącznik Nr 10  - 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11– 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12 -  Projekt  umowy.</w:t>
      </w:r>
    </w:p>
    <w:p>
      <w:pPr>
        <w:pStyle w:val="Normal"/>
        <w:rPr/>
      </w:pPr>
      <w:r>
        <w:rPr/>
        <w:t xml:space="preserve">Załącznik Nr 13 - Oświadczenie Wykonawcy </w:t>
      </w:r>
    </w:p>
    <w:p>
      <w:pPr>
        <w:pStyle w:val="Normal"/>
        <w:rPr/>
      </w:pPr>
      <w:r>
        <w:rPr/>
        <w:t>Załącznik Nr 14 –  Oświadczenie Wykonawcy</w:t>
      </w:r>
    </w:p>
    <w:p>
      <w:pPr>
        <w:pStyle w:val="Normal"/>
        <w:rPr/>
      </w:pPr>
      <w:r>
        <w:rPr/>
        <w:t>Załącznik Nr 15-  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Załącznik  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kiet 1</w:t>
      </w:r>
    </w:p>
    <w:p>
      <w:pPr>
        <w:pStyle w:val="Heading"/>
        <w:rPr/>
      </w:pPr>
      <w:r>
        <w:rPr/>
      </w:r>
    </w:p>
    <w:p>
      <w:pPr>
        <w:pStyle w:val="Subtitle"/>
        <w:jc w:val="both"/>
        <w:rPr/>
      </w:pPr>
      <w:r>
        <w:rPr/>
        <w:t>Szew niewchłanialny, syntetyczny , jednowłóknowy, nylonowy /poliamid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3240"/>
        <w:gridCol w:w="108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/>
            </w:pPr>
            <w:r>
              <w:rPr/>
              <w:t>Długość ni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m 3/8 koła odwrotnie tn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m 3/8 koła zakrzywiona odwrotnie tn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m 3/8 koła zakrzywiona odwrotnie tn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m 3/8 koła zakrzywiona odwrotnie tn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 3/8 koła zakrzywiona odwrotnie tn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 3/8 koła zakrzywiona odwrotnie tn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mm 3/8 koła zakrzywiona odwrotnie tn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mm ½ koła okrągła pętla </w:t>
            </w:r>
          </w:p>
          <w:p>
            <w:pPr>
              <w:pStyle w:val="Normal"/>
              <w:rPr/>
            </w:pPr>
            <w:r>
              <w:rPr/>
              <w:t>7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rPr/>
      </w:pPr>
      <w:r>
        <w:rPr/>
        <w:t>Załącznik  2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kiet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>Szew niewchłanialny, syntetyczny , pleciony, powlekany sylikonem lub woskiem, nylonowy /poliamid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3240"/>
        <w:gridCol w:w="108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/>
            </w:pPr>
            <w:r>
              <w:rPr/>
              <w:t>Długość ni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4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x 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m 1/2 koła okrąg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m 1/2 koła okrąg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m 1/2 koła okrąg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 1/2 koła okrąg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Załącznik  3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kiet 3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w niewchłanialny, syntetyczny , jednowłóknowy, polipropylenowy / z dodatkiem polietylenu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32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/>
            </w:pPr>
            <w:r>
              <w:rPr/>
              <w:t>Długość ni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 1/2 koła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mm 1/2 koła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Załącznik  4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kiet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w syntetyczny, poliglikonat, wchłanialny, jednowłóknowy, okres podtrzymania tkankowego ok. 2 miesiące, okres wchłaniania do 180 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32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/>
            </w:pPr>
            <w:r>
              <w:rPr/>
              <w:t>Długość ni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mm 1/2 koła,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mm 1/2 koła,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m 1/2 koła ,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Załącznik  5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kiet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wy wchłanialne, syntetyczne, plecione, powlekane, okres podtrzymania  tkankowego 21-28 dni, całkowitego wchłonięcia masy szwu 56-70 dni /powleczenie – mieszanka kopolimeru kaprolaktonu/ glikolidu i laktydu stearylowo-wap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32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/>
            </w:pPr>
            <w:r>
              <w:rPr/>
              <w:t>Długość ni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 3/8 koła odwrotnie tn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 3/8 koła odwrotnie tn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m 1/2 koła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m 1/2 koła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m 1/2 koła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 1/2 koła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mm 1/2 koła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mm 1/2 koła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mm 1/2 koła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rPr/>
      </w:pPr>
      <w:r>
        <w:rPr/>
        <w:t>Załącznik  6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kiet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wy niewchłanialne, syntetyczne, poliestrowe, wielowłóknowe, powleczone silikonem każde włókno i cały sznurek raz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32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/>
            </w:pPr>
            <w:r>
              <w:rPr/>
              <w:t>Długość ni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mm 1/2 koła, okrągła,</w:t>
            </w:r>
          </w:p>
          <w:p>
            <w:pPr>
              <w:pStyle w:val="Normal"/>
              <w:rPr/>
            </w:pPr>
            <w:r>
              <w:rPr/>
              <w:t>wzmoc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mm 1/2 koła,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m 1/2 koła,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mm 1/2 koła,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Załącznik  7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kiet 7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) Szew z kwasem poliglikolowym, pleciony, powlekany /okres podtrzymania tkankowego do ok. 14 dni, okres wchłonięcia do 42 dni/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32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/>
            </w:pPr>
            <w:r>
              <w:rPr/>
              <w:t>Długość ni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mm 1/2 koła, okrągła z </w:t>
            </w:r>
          </w:p>
          <w:p>
            <w:pPr>
              <w:pStyle w:val="Normal"/>
              <w:rPr/>
            </w:pPr>
            <w:r>
              <w:rPr/>
              <w:t>zakończeniem trokar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Szew poliglikolowy, pleciony, powlekany poliglikonatem / okres podtrzymania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tkankowego ok. 4 tygodnie, czas wchłonięcia do 90 dni/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32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/>
            </w:pPr>
            <w:r>
              <w:rPr/>
              <w:t>Długość ni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, haczykowa, okrągła,</w:t>
            </w:r>
          </w:p>
          <w:p>
            <w:pPr>
              <w:pStyle w:val="Normal"/>
              <w:rPr/>
            </w:pPr>
            <w:r>
              <w:rPr/>
              <w:t xml:space="preserve">pogrubiona, o zakończeniu </w:t>
            </w:r>
          </w:p>
          <w:p>
            <w:pPr>
              <w:pStyle w:val="Normal"/>
              <w:rPr/>
            </w:pPr>
            <w:r>
              <w:rPr/>
              <w:t>krótkim tnąc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) Zestaw szwów chirurgicznych zapobiegających rozejściu się ran pooperacyjnych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zwów chirurgicznych zapobiegających rozejściu się ran pooperacyjnych składający</w:t>
            </w:r>
          </w:p>
          <w:p>
            <w:pPr>
              <w:pStyle w:val="Normal"/>
              <w:rPr/>
            </w:pPr>
            <w:r>
              <w:rPr/>
              <w:t>się z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gły podwójnej odwrot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nącej o długości 100 m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płytek polietylenow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rwale niewchłaniających się,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ci stalowej o długości 75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m powlekanej  polietylene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średnicy nici 1,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Szew niewchłanialny, syntetyczny, jednowłóknowy, poliamidowy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32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/>
            </w:pPr>
            <w:r>
              <w:rPr/>
              <w:t>Długość ni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m 3/8 koła odwrotnie tn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Taśma wchłanialna z kwasu poliglikolowego do szycia narządów miąższowych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wchłanialna z kwasu poliglikolowego do szycia narządów miąższowych,</w:t>
            </w:r>
          </w:p>
          <w:p>
            <w:pPr>
              <w:pStyle w:val="Normal"/>
              <w:rPr/>
            </w:pPr>
            <w:r>
              <w:rPr/>
              <w:t>niepowlekana z jedną igłą tępą</w:t>
            </w:r>
          </w:p>
          <w:p>
            <w:pPr>
              <w:pStyle w:val="Normal"/>
              <w:rPr/>
            </w:pPr>
            <w:r>
              <w:rPr/>
              <w:t>1/2 koła 45 mm</w:t>
            </w:r>
          </w:p>
          <w:p>
            <w:pPr>
              <w:pStyle w:val="Normal"/>
              <w:rPr/>
            </w:pPr>
            <w:r>
              <w:rPr/>
              <w:t>długość taśmy 60 cm</w:t>
            </w:r>
          </w:p>
          <w:p>
            <w:pPr>
              <w:pStyle w:val="Normal"/>
              <w:rPr/>
            </w:pPr>
            <w:r>
              <w:rPr/>
              <w:t>szerokość taśmy 0,3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wchłanialna z kwasu poliglikolowego do szycia narządów miąższowych,</w:t>
            </w:r>
          </w:p>
          <w:p>
            <w:pPr>
              <w:pStyle w:val="Normal"/>
              <w:rPr/>
            </w:pPr>
            <w:r>
              <w:rPr/>
              <w:t>Niepowlekana z jedna igła tępą</w:t>
            </w:r>
          </w:p>
          <w:p>
            <w:pPr>
              <w:pStyle w:val="Normal"/>
              <w:rPr/>
            </w:pPr>
            <w:r>
              <w:rPr/>
              <w:t>1/2 koła 65 mm</w:t>
            </w:r>
          </w:p>
          <w:p>
            <w:pPr>
              <w:pStyle w:val="Normal"/>
              <w:rPr/>
            </w:pPr>
            <w:r>
              <w:rPr/>
              <w:t>długość taśmy 60 cm</w:t>
            </w:r>
          </w:p>
          <w:p>
            <w:pPr>
              <w:pStyle w:val="Normal"/>
              <w:rPr/>
            </w:pPr>
            <w:r>
              <w:rPr/>
              <w:t>szerokość taśmy 0,3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wchłanialna z kwasu poliglikolowego do szycia narządów miąższowych,</w:t>
            </w:r>
          </w:p>
          <w:p>
            <w:pPr>
              <w:pStyle w:val="Normal"/>
              <w:rPr/>
            </w:pPr>
            <w:r>
              <w:rPr/>
              <w:t>Niepowlekana z jedna igła tępą</w:t>
            </w:r>
          </w:p>
          <w:p>
            <w:pPr>
              <w:pStyle w:val="Normal"/>
              <w:rPr/>
            </w:pPr>
            <w:r>
              <w:rPr/>
              <w:t>1/2 koła 85 mm</w:t>
            </w:r>
          </w:p>
          <w:p>
            <w:pPr>
              <w:pStyle w:val="Normal"/>
              <w:rPr/>
            </w:pPr>
            <w:r>
              <w:rPr/>
              <w:t>długość taśmy 60 cm</w:t>
            </w:r>
          </w:p>
          <w:p>
            <w:pPr>
              <w:pStyle w:val="Normal"/>
              <w:rPr/>
            </w:pPr>
            <w:r>
              <w:rPr/>
              <w:t>szerokość taśmy 0,3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Bawełniana pleciona taśma do retrakcji narzą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wełniana pleciona taśma fioletowa </w:t>
            </w:r>
          </w:p>
          <w:p>
            <w:pPr>
              <w:pStyle w:val="Normal"/>
              <w:rPr/>
            </w:pPr>
            <w:r>
              <w:rPr/>
              <w:t>szerokość 4 mm długość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rPr/>
      </w:pPr>
      <w:r>
        <w:rPr/>
        <w:t>Załącznik  8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kiet 8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czny wosk kostny jałowy 2,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Załącznik  9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kiet 9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ew syntetyczny, jednowłóknowy, wchłanialny, okres podtrzymywania tkankowego do 90 dni, minimum 60% po 42 dniach, okres  wchłaniania do 210 dni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360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/>
            </w:pPr>
            <w:r>
              <w:rPr/>
              <w:t>Długość nit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mm 1/2 koła okrągła wzmocniona,</w:t>
            </w:r>
          </w:p>
          <w:p>
            <w:pPr>
              <w:pStyle w:val="Normal"/>
              <w:rPr/>
            </w:pPr>
            <w:r>
              <w:rPr/>
              <w:t>igła o zwiększonej stabilności w imadle,</w:t>
            </w:r>
          </w:p>
          <w:p>
            <w:pPr>
              <w:pStyle w:val="Normal"/>
              <w:rPr/>
            </w:pPr>
            <w:r>
              <w:rPr/>
              <w:t>wymagane wzdłużne row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cm</w:t>
            </w:r>
          </w:p>
          <w:p>
            <w:pPr>
              <w:pStyle w:val="Normal"/>
              <w:jc w:val="center"/>
              <w:rPr/>
            </w:pPr>
            <w:r>
              <w:rPr/>
              <w:t>pęt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mm 1/2 koła okrągła wzmocniona,</w:t>
            </w:r>
          </w:p>
          <w:p>
            <w:pPr>
              <w:pStyle w:val="Normal"/>
              <w:rPr/>
            </w:pPr>
            <w:r>
              <w:rPr/>
              <w:t>igła o zwiększonej stabilności w imadle,</w:t>
            </w:r>
          </w:p>
          <w:p>
            <w:pPr>
              <w:pStyle w:val="Normal"/>
              <w:rPr/>
            </w:pPr>
            <w:r>
              <w:rPr/>
              <w:t xml:space="preserve">wymagane wzdłużne rowkowa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rPr/>
      </w:pPr>
      <w:r>
        <w:rPr/>
        <w:t>Załącznik  10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na dostawę  – sprzętu jednorazowego użytku  dla    Samodzielnego Publicznego Zespołu Opieki Zdrowotnej we Włoszczowie, </w:t>
      </w:r>
      <w:r>
        <w:rPr/>
        <w:t xml:space="preserve"> </w:t>
        <w:tab/>
        <w:t xml:space="preserve">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b/>
          <w:sz w:val="24"/>
        </w:rPr>
        <w:t>RAZEM PAKIETY nr ........;........;..........;.........;...........;.........;..........;..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34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 11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 (poz. 3 x 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7%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</w:rPr>
      </w:pPr>
      <w:r>
        <w:rPr>
          <w:b/>
        </w:rPr>
        <w:t>Załącznik 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UMOWY NR ..... /.....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.........................  2010  roku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 Żeromskiego 28 zwanym dalej  „Zamawiającym” reprezentowanym przez: </w:t>
      </w:r>
    </w:p>
    <w:p>
      <w:pPr>
        <w:pStyle w:val="Normal"/>
        <w:spacing w:lineRule="auto" w:line="360"/>
        <w:rPr/>
      </w:pPr>
      <w:r>
        <w:rPr/>
        <w:t xml:space="preserve">Dyrektora – Mariana Oracza  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spacing w:lineRule="auto" w:line="360"/>
        <w:rPr/>
      </w:pPr>
      <w:r>
        <w:rPr/>
        <w:t>-   a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iniejsza umowa została zawarta w wyniku rozstrzygnięcia przetargu nieograniczonego, przeprowadzonego na podstawie przepisów ustawy z dnia 29 stycznia 2004 roku prawo zamówień publicznych ( tekst jednolity </w:t>
      </w:r>
      <w:r>
        <w:rPr>
          <w:color w:val="000000"/>
        </w:rPr>
        <w:t>Dz. U. z 2010  Nr 113, poz.759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>Przedmiotem umowy jest dostawa  ......................................  określonych formularzu ofertowym Wykonawcy stanowiącym załącznik do niniejszej umowy .</w:t>
      </w:r>
    </w:p>
    <w:p>
      <w:pPr>
        <w:pStyle w:val="Normal"/>
        <w:spacing w:lineRule="auto" w:line="360"/>
        <w:rPr/>
      </w:pPr>
      <w:r>
        <w:rPr/>
        <w:t>2.   Przedmiot umowy  będzie dostarczony na koszt Wykonawcy do Zamawiającego.</w:t>
      </w:r>
    </w:p>
    <w:p>
      <w:pPr>
        <w:pStyle w:val="Normal"/>
        <w:spacing w:lineRule="auto" w:line="360"/>
        <w:rPr/>
      </w:pPr>
      <w:r>
        <w:rPr/>
        <w:t>3.   Dostawy realizowane będą w terminie 7 dni od daty otrzymania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Reprezentacja st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 xml:space="preserve">Osobą upoważnioną przez Zamawiającego do kontaktów z Wykonawcą jest Pani mgr Grażyna Gosek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sobą upoważniona przez Wykonawcę do kontaktów z Zamawiającym jest ...............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12 miesięcy tj. do dnia ................... 2011 rok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7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>Płatności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 ................. PLN brutto (słownie : ................................ PLN 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Termin zapłaty w ciągu 30 dni od dnia otrzymania rachunku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4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4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</w:rPr>
        <w:t xml:space="preserve">Załącznik  Nr 13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1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0"/>
        </w:rPr>
        <w:t xml:space="preserve">   </w:t>
      </w:r>
      <w:r>
        <w:rPr>
          <w:b/>
          <w:bCs/>
          <w:sz w:val="22"/>
          <w:szCs w:val="22"/>
        </w:rPr>
        <w:t>Załącznik nr 15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/>
    <w:lvlOverride w:ilvl="1">
      <w:startOverride w:val="1"/>
    </w:lvlOverride>
  </w:num>
  <w:num w:numId="30">
    <w:abstractNumId w:val="1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24"/>
    <w:lvlOverride w:ilvl="0"/>
    <w:lvlOverride w:ilvl="1">
      <w:startOverride w:val="2"/>
    </w:lvlOverride>
  </w:num>
  <w:num w:numId="33">
    <w:abstractNumId w:val="19"/>
    <w:lvlOverride w:ilvl="0"/>
    <w:lvlOverride w:ilvl="1">
      <w:startOverride w:val="5"/>
    </w:lvlOverride>
  </w:num>
  <w:num w:numId="34">
    <w:abstractNumId w:val="16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5:00Z</dcterms:created>
  <dc:creator>ZOZ</dc:creator>
  <dc:description/>
  <dc:language>en-US</dc:language>
  <cp:lastModifiedBy>Agnieszka</cp:lastModifiedBy>
  <cp:lastPrinted>2010-08-24T08:14:00Z</cp:lastPrinted>
  <dcterms:modified xsi:type="dcterms:W3CDTF">2010-08-24T06:17:00Z</dcterms:modified>
  <cp:revision>19</cp:revision>
  <dc:subject/>
  <dc:title>SPECYFIKACJA ISTOTNYCH WARUNKÓW ZAMÓWIENIA</dc:title>
</cp:coreProperties>
</file>