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łoszczowa 2010-08-27</w:t>
      </w:r>
    </w:p>
    <w:p>
      <w:pPr>
        <w:pStyle w:val="Header"/>
        <w:tabs>
          <w:tab w:val="clear" w:pos="4536"/>
          <w:tab w:val="clear" w:pos="9072"/>
        </w:tabs>
        <w:rPr>
          <w:szCs w:val="26"/>
          <w:lang w:val="en-US"/>
        </w:rPr>
      </w:pPr>
      <w:r>
        <w:rPr>
          <w:szCs w:val="26"/>
          <w:lang w:val="en-US"/>
        </w:rPr>
        <w:t>D.O.A.T. 99/08/2010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kstpodstawowy3"/>
        <w:spacing w:lineRule="auto" w:line="240"/>
        <w:ind w:left="900" w:hanging="900"/>
        <w:jc w:val="left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  <w:t>Dotyczy:  Przetargu nieograniczonego  na dostawę  szwów chirurgicznych dla Zespołu       Opieki Zdrowotnej we Włoszczowie    Znak sprawy : 08/08/2010.</w:t>
      </w:r>
    </w:p>
    <w:p>
      <w:pPr>
        <w:pStyle w:val="Normal"/>
        <w:rPr>
          <w:iCs/>
          <w:sz w:val="24"/>
          <w:szCs w:val="26"/>
          <w:u w:val="single"/>
        </w:rPr>
      </w:pPr>
      <w:r>
        <w:rPr>
          <w:iCs/>
          <w:sz w:val="24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1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1 pozycja 1 dopuści igłę konwencjonalnie tnącą kosmetyczną</w:t>
        <w:br/>
        <w:t>z nitką o zabarwieniu niebieskim? Pozostałe parametry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2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1 pozycja 3, 5, 6 dopuści szew o niebieskiej barwie nici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3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1 pozycja 4 dopuści szew o czarnej barwie nici?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4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1 pozycja 5 dopuści szew z igłą 26mm o długości nici 45cm?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 nie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5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1 pozycja 7 dopuści igłę o długości 36mm?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nie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7. </w:t>
      </w:r>
    </w:p>
    <w:p>
      <w:pPr>
        <w:pStyle w:val="TextBody"/>
        <w:spacing w:lineRule="auto" w:line="240"/>
        <w:rPr>
          <w:szCs w:val="24"/>
          <w:lang w:eastAsia="pl-PL"/>
        </w:rPr>
      </w:pPr>
      <w:r>
        <w:rPr>
          <w:szCs w:val="24"/>
          <w:lang w:eastAsia="pl-PL"/>
        </w:rPr>
        <w:t>Czy Zamawiający w Pakiecie 1 pozycja 8 dopuści igłę wzmocnioną o podwyższonej odporności na odkształcenia/złamanie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>Pytanie 8.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 </w:t>
      </w:r>
      <w:r>
        <w:rPr/>
        <w:t>Czy Zamawiający w Pakiecie 3 pozycja 1 dopuści igłę o długości 31mm? Pozostałe parametry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>Pytanie 9.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 </w:t>
      </w:r>
      <w:r>
        <w:rPr/>
        <w:t>Czy Zamawiający w Pakiecie 3 pozycja 2 dopuści igłę okrągłą wzmocnioną o podwyższonej odporności na odkształcenia/złamania o długości 36mm? Pozostałe  parametry SIWZ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Pytanie 10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Zamawiający w Pakiecie 3 dopuści szew syntetyczny, jednowłókowy, polipropylenowy bez dodatku glikolu polipropylenowego?</w:t>
      </w:r>
    </w:p>
    <w:p>
      <w:pPr>
        <w:pStyle w:val="Heading1"/>
        <w:rPr/>
      </w:pPr>
      <w:r>
        <w:rPr/>
        <w:t>Odpowiedź</w:t>
      </w:r>
    </w:p>
    <w:p>
      <w:pPr>
        <w:pStyle w:val="Normal"/>
        <w:rPr/>
      </w:pPr>
      <w:r>
        <w:rPr/>
        <w:t>Zamawiający nie dopuszcz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Pytanie 11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5 dopuści szew syntetyczny, pleciony, mieszanina kwasu mlekowego/glikolowego o okresie podtrzymywania tkankowego 28-35 dni, całkowitym okresie wchłonięcia masy szwu 56-70 dni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nie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>Pytanie 12.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 </w:t>
      </w:r>
      <w:r>
        <w:rPr/>
        <w:t>Czy Zamawiający w Pakiecie 5 wszędzie gdzie wymaga igły okrągłej dopuści igłę okrągłą rozwarstwiającą? Igła okrągła rozwarstwiająca zachowuje wszystkie parametry igły okrągłej, dodatkowo posiada specjalne spłaszczenie w części penetrującej, które ułatwia rozwarstwienie tkanek bez ich traumatyzacji oraz daje szczelniejsze zespolenie tkanki. 90% produkowanych przez nas igieł to igły rozwarstwiające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nie 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13. 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Czy Zamawiający w Pakiecie 5 pozycja 4, 5, 7 dopuści szew o długości nici 70cm?  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>Pytanie 14.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 </w:t>
      </w:r>
      <w:r>
        <w:rPr/>
        <w:t>Czy Zamawiający w Pakiecie 5 pozycja 8 dopuści igłę o długości 26mm (wymagane 27mm)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15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5 pozycja 9 dopuści igłę o długości 31mm (wymagane 30mm)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16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 xml:space="preserve">Czy Zamawiający w Pakiecie 5 pozycja 10 dopuści igłę o długości 36mm (wymagane 37mm)? 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/>
      </w:pPr>
      <w:r>
        <w:rPr>
          <w:b/>
          <w:bCs/>
        </w:rPr>
        <w:t>Pytanie 17</w:t>
      </w:r>
      <w:r>
        <w:rPr/>
        <w:t xml:space="preserve">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5 pozycja 12 dopuści szew o długości nici 135cm (wymagane 150cm)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nie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18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7 pozycja „c” dopuści zestaw szwów chirurgicznych zapobiegających rozejściu się ran pooperacyjnych składających się z igły podwójnej odwrotnie tnącej o długości 90mm 2 płytek polietylenowych, nici stalowej o długości 90 cm? Pozostałe parametry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Pytanie 19. </w:t>
      </w:r>
    </w:p>
    <w:p>
      <w:pPr>
        <w:pStyle w:val="TextBody"/>
        <w:spacing w:lineRule="auto" w:line="240"/>
        <w:rPr/>
      </w:pPr>
      <w:r>
        <w:rPr/>
        <w:t>Czy Zamawiający w Pakiecie 7 pozycja „a” dopuści igłę o długości 45mm? Pozostałe parametry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0. </w:t>
      </w:r>
    </w:p>
    <w:p>
      <w:pPr>
        <w:pStyle w:val="Normal"/>
        <w:spacing w:before="120" w:after="120"/>
        <w:ind w:right="-340" w:hanging="0"/>
        <w:jc w:val="both"/>
        <w:rPr/>
      </w:pPr>
      <w:r>
        <w:rPr/>
        <w:t>Czy Zamawiający w Pakiecie 7 pozycja „d” dopuści igłę konwencjonalnie tnącą? Pozostałe parametry bez zmian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1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1"/>
        </w:rPr>
      </w:pPr>
      <w:r>
        <w:rPr>
          <w:szCs w:val="21"/>
        </w:rPr>
        <w:t>Pakiet 1, poz. 1, 3, 5, 6, 8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>Czy Zamawiający w trosce o ochronę uczciwej konkurencji dopuści w w/w pozycjach nitkę w kolorze niebieskim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2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Cs w:val="21"/>
        </w:rPr>
      </w:pPr>
      <w:r>
        <w:rPr>
          <w:szCs w:val="21"/>
        </w:rPr>
        <w:t>Pakiet 2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>Zwracamy się do Zamawiającego z prośbą o dopuszczenie szwów niewchłanialnych, syntetycznych, plecionych, powlekanych silikonem, poliestrowych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3. </w:t>
      </w:r>
    </w:p>
    <w:p>
      <w:pPr>
        <w:pStyle w:val="Normal"/>
        <w:shd w:fill="FFFFFF" w:val="clear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kiet 2, poz. 1 – 9</w:t>
      </w:r>
    </w:p>
    <w:p>
      <w:pPr>
        <w:pStyle w:val="Tekstpodstawowy2"/>
        <w:spacing w:lineRule="auto" w:line="240"/>
        <w:rPr/>
      </w:pPr>
      <w:r>
        <w:rPr/>
        <w:t>Czy Zamawiający w trosce o ochronę uczciwej konkurencji dopuści w w/w pozycjach nitkę w kolorze zielonym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4. </w:t>
      </w:r>
    </w:p>
    <w:p>
      <w:pPr>
        <w:pStyle w:val="Normal"/>
        <w:shd w:fill="FFFFFF" w:val="clear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kiet 2, poz. 2</w:t>
      </w:r>
    </w:p>
    <w:p>
      <w:pPr>
        <w:pStyle w:val="Normal"/>
        <w:shd w:fill="FFFFFF" w:val="clear"/>
        <w:spacing w:lineRule="auto" w:line="360" w:before="120" w:after="0"/>
        <w:jc w:val="both"/>
        <w:rPr>
          <w:szCs w:val="20"/>
        </w:rPr>
      </w:pPr>
      <w:r>
        <w:rPr>
          <w:szCs w:val="20"/>
        </w:rPr>
        <w:t>Zwracamy się do Zamawiającego z prośbą o dopuszczenie w w/w pozycji nitki o długości 6x75 cm.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/>
          <w:b/>
          <w:bCs/>
        </w:rPr>
      </w:pPr>
      <w:r>
        <w:rPr>
          <w:b/>
          <w:bCs/>
        </w:rPr>
        <w:t xml:space="preserve">Pytanie 25. </w:t>
      </w:r>
    </w:p>
    <w:p>
      <w:pPr>
        <w:pStyle w:val="Normal"/>
        <w:shd w:fill="FFFFFF" w:val="clear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kiet 4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>Czy Zamawiający w trosce o ochronę uczciwej konkurencji dopuści w w/w pakiecie szew syntetyczny, wytwarzany z polidioksanonu, wchłanialny, jednowłóknowy, o okresie podtrzymywania tkankowego po 57 dniach jeszcze ok. 40% oraz o okresie całkowitego wchłonięcia 180 – 210 dni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>Zamawiający dopuszcza.</w:t>
      </w:r>
    </w:p>
    <w:p>
      <w:pPr>
        <w:pStyle w:val="Normal"/>
        <w:spacing w:before="120" w:after="120"/>
        <w:ind w:right="-340" w:hanging="0"/>
        <w:jc w:val="both"/>
        <w:rPr>
          <w:bCs/>
          <w:szCs w:val="20"/>
        </w:rPr>
      </w:pPr>
      <w:r>
        <w:rPr>
          <w:b/>
          <w:bCs/>
        </w:rPr>
        <w:t xml:space="preserve">Pytanie 26. </w:t>
      </w:r>
    </w:p>
    <w:p>
      <w:pPr>
        <w:pStyle w:val="Normal"/>
        <w:shd w:fill="FFFFFF" w:val="clear"/>
        <w:jc w:val="both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Pakiet 5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>Czy Zamawiający w trosce o ochronę uczciwej konkurencji dopuści w w/w pakiecie szwy wchłanialne, syntetyczne, plecione, powlekane, o okresie podtrzymywania tkankowego 28 – 35 dni, o okresie całkowitego wchłonięcia 54 – 70 dni, powlekane mieszaniną kwasu glikolowego i mlekowego oraz stearynianem wapnia?</w:t>
      </w:r>
    </w:p>
    <w:p>
      <w:pPr>
        <w:pStyle w:val="Heading1"/>
        <w:spacing w:lineRule="auto" w:line="240"/>
        <w:rPr/>
      </w:pPr>
      <w:r>
        <w:rPr/>
        <w:t>Odpowiedź</w:t>
      </w:r>
    </w:p>
    <w:p>
      <w:pPr>
        <w:pStyle w:val="Normal"/>
        <w:rPr/>
      </w:pPr>
      <w:r>
        <w:rPr/>
        <w:t xml:space="preserve">Zamawiający dopuszcza.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180" w:top="1258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right="-340" w:hanging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center"/>
    </w:pPr>
    <w:rPr>
      <w:b/>
      <w:sz w:val="36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21:00Z</dcterms:created>
  <dc:creator>Agnieszka</dc:creator>
  <dc:description/>
  <dc:language>en-US</dc:language>
  <cp:lastModifiedBy>Agnieszka</cp:lastModifiedBy>
  <cp:lastPrinted>2010-08-27T13:24:00Z</cp:lastPrinted>
  <dcterms:modified xsi:type="dcterms:W3CDTF">2010-08-30T11:21:00Z</dcterms:modified>
  <cp:revision>2</cp:revision>
  <dc:subject/>
  <dc:title> Włoszczowa 2010-03-12</dc:title>
</cp:coreProperties>
</file>