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 2010-09-17</w:t>
      </w:r>
    </w:p>
    <w:p>
      <w:pPr>
        <w:pStyle w:val="Normal"/>
        <w:rPr/>
      </w:pPr>
      <w:r>
        <w:rPr/>
        <w:t>Znak D.O.A.T : 112/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tyczy </w:t>
      </w:r>
      <w:r>
        <w:rPr>
          <w:b/>
          <w:bCs/>
          <w:u w:val="single"/>
        </w:rPr>
        <w:t xml:space="preserve">: przedłużenia okresu związania ofertą w przetargu nieograniczonym na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>dostawę szwów chirurgicznych  znak sprawy : 08/08/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Dyrektor Zespołu Opieki Zdrowotnej we Włoszczowie działając na podstawie            art. 85 ust 2 Ustawy z dnia 29.01.2004 r. Prawo zamówień publicznych (tekst jednolity          Dz. U. z 2010 Nr 113,poz. 759 )zwraca się  z wnioskiem o przedłużenie terminu związania ofertą  o 60 dn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8:00Z</dcterms:created>
  <dc:creator>PI</dc:creator>
  <dc:description/>
  <dc:language>en-US</dc:language>
  <cp:lastModifiedBy>Agnieszka</cp:lastModifiedBy>
  <cp:lastPrinted>2010-09-17T11:11:00Z</cp:lastPrinted>
  <dcterms:modified xsi:type="dcterms:W3CDTF">2010-09-17T09:23:00Z</dcterms:modified>
  <cp:revision>5</cp:revision>
  <dc:subject/>
  <dc:title>                                                                                                            Włoszczowa 2009-05-28</dc:title>
</cp:coreProperties>
</file>