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10-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nak: D.O.A.T.136 /10/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dostawę szwów chirurgicznych dla Samodzielnego  Publicznego Zespołu Opieki Zdrowotnej we Włoszczowie   znak postępowania : 08/08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</w:t>
      </w:r>
      <w:r>
        <w:rPr>
          <w:color w:val="000000"/>
        </w:rPr>
        <w:t>( tekst jednolity  Dz. U. z 2010  Nr 113, poz. 759)</w:t>
      </w:r>
      <w:r>
        <w:rPr/>
        <w:t xml:space="preserve"> informuje że w wyniku rozstrzygnięcia przetargu nieograniczonego znak 08/08/2010  na dostawę szwów chirurgicznych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idien 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Jerozolimskie 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34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5 024,52  PLN                      ( słownie złotych : dwadzieścia pięć tysięcy dwadzieścia cztery złote 52/100 ). </w:t>
      </w:r>
    </w:p>
    <w:p>
      <w:pPr>
        <w:pStyle w:val="Normal"/>
        <w:spacing w:lineRule="auto" w:line="360"/>
        <w:rPr/>
      </w:pPr>
      <w:r>
        <w:rPr/>
        <w:t xml:space="preserve">Podpisanie umowy nastąpi w dniu 9 listopada 2010 roku w siedzibie Zamawiającego.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fertę firmy Przedsiębiorstwo YAVO Sp. z o.o.ul. Bawełniana 17 , 97 – 400 Bełchatów                                                                     odrzucono na podstawie art. 89 ust 1.pkt.2 Prawo zamówień publicznych ( tekst jednolity Dz.U. z  2010 r Nr 113 poz. 759) jej treść nie odpowiada treści SIWZ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Uzasadnienie faktyczne: </w:t>
      </w:r>
    </w:p>
    <w:p>
      <w:pPr>
        <w:pStyle w:val="Normal"/>
        <w:spacing w:lineRule="auto" w:line="360"/>
        <w:rPr/>
      </w:pPr>
      <w:r>
        <w:rPr/>
        <w:t>Przy przechodzeniu przez skórę igła wygina się, odrywa się nitka od igły podczas dociągania szwów. Nie spełnia swojego zadania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akiet nr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zedsiębiorstwo YAVO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awełniana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 – 400 Bełchat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 112,25 PLN                      ( słownie złotych : pięć tysięcy sto dwanaście złotych  25/100 ). </w:t>
      </w:r>
    </w:p>
    <w:p>
      <w:pPr>
        <w:pStyle w:val="Normal"/>
        <w:rPr/>
      </w:pPr>
      <w:r>
        <w:rPr/>
        <w:t xml:space="preserve">Podpisanie umowy nastąpi w dniu 9 listopada 2010  roku w siedzibie Zamawiając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akiet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idien 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Jerozolimskie 16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02 – 342 Warszawa</w:t>
      </w:r>
    </w:p>
    <w:p>
      <w:pPr>
        <w:pStyle w:val="Heading1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 466,70  PLN                      ( słownie złotych : osiem tysięcy czterysta sześćdziesiąt  sześć złotych 70/100 ). </w:t>
      </w:r>
    </w:p>
    <w:p>
      <w:pPr>
        <w:pStyle w:val="Normal"/>
        <w:rPr/>
      </w:pPr>
      <w:r>
        <w:rPr/>
        <w:t xml:space="preserve">Podpisanie umowy nastąpi w dniu 9 listopad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Pakiet nr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zedsiębiorstwo YAVO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awełniana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 – 400 Bełchatów</w:t>
      </w:r>
    </w:p>
    <w:p>
      <w:pPr>
        <w:pStyle w:val="Heading3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 588,10 PLN                      ( słownie złotych : pięć tysięcy pięćset osiemdziesiąt osiem złotych 10/100 ). </w:t>
      </w:r>
    </w:p>
    <w:p>
      <w:pPr>
        <w:pStyle w:val="Normal"/>
        <w:rPr/>
      </w:pPr>
      <w:r>
        <w:rPr/>
        <w:t>Podpisanie umowy nastąpi w dniu 9 listopada 2010  roku w siedzibie Zamawiające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idien 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Jerozolimskie 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34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1 967,13  PLN                      ( słownie złotych : sześćdziesiąt jeden tysięcy dziewięćset sześćdziesiąt siedem złotych               13 /100 ). </w:t>
      </w:r>
    </w:p>
    <w:p>
      <w:pPr>
        <w:pStyle w:val="Heading1"/>
        <w:spacing w:lineRule="auto" w:line="240"/>
        <w:rPr>
          <w:u w:val="single"/>
        </w:rPr>
      </w:pPr>
      <w:r>
        <w:rPr>
          <w:b w:val="false"/>
          <w:bCs w:val="false"/>
        </w:rPr>
        <w:t>Podpisanie umowy nastąpi w dniu 9 listopada 2010  roku w siedzibie Zamawiającego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Ofertę firmy: Przedsiębiorstwo YAVO Sp. z o.o. Ul. Bawełniana 17 , 97 – 400 Bełchatów                                                                     odrzucono na podstawie art. 89 ust 1.pkt.2 Prawo zamówień publicznych ( tekst jednolity Dz.U. z  2010 r Nr 113 poz. 759) jej treść nie odpowiada treści SIWZ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Uzasadnienie faktyczne: </w:t>
      </w:r>
    </w:p>
    <w:p>
      <w:pPr>
        <w:pStyle w:val="Normal"/>
        <w:spacing w:lineRule="auto" w:line="360"/>
        <w:rPr/>
      </w:pPr>
      <w:r>
        <w:rPr/>
        <w:t>Nitka szorstka ,traumatyzuje tkanki, supli się przy zakładaniu szwów, igła wygina się przy przechodzeniu przez tkanki.  Nie spełnia swojego zadani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Pakiet nr 6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>Przedsiębiorstwo YAVO Sp. z o.o.</w:t>
      </w:r>
    </w:p>
    <w:p>
      <w:pPr>
        <w:pStyle w:val="Heading1"/>
        <w:spacing w:lineRule="auto" w:line="240"/>
        <w:rPr/>
      </w:pPr>
      <w:r>
        <w:rPr/>
        <w:t>Ul. Bawełniana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 – 400 Bełcha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 301,98  PLN                      ( słownie złotych : jeden tysiąc trzysta jeden złotych 98/100 ). </w:t>
      </w:r>
    </w:p>
    <w:p>
      <w:pPr>
        <w:pStyle w:val="Normal"/>
        <w:rPr/>
      </w:pPr>
      <w:r>
        <w:rPr/>
        <w:t xml:space="preserve">Podpisanie umowy nastąpi w dniu 9 listopad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  <w:t>Pakiet nr 7a</w:t>
      </w:r>
    </w:p>
    <w:p>
      <w:pPr>
        <w:pStyle w:val="TextBody"/>
        <w:rPr/>
      </w:pPr>
      <w:r>
        <w:rPr>
          <w:b/>
          <w:bCs/>
          <w:sz w:val="24"/>
          <w:lang w:val="en-US"/>
        </w:rPr>
        <w:t>Johnson &amp; Johnson Poland Sp. z o.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Ul. Iłżycka 24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02 – 135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 390,13 PLN                      ( słownie złotych :  pięć tysięcy trzysta dziewięćdziesiąt złotych13/100 ). </w:t>
      </w:r>
    </w:p>
    <w:p>
      <w:pPr>
        <w:pStyle w:val="Normal"/>
        <w:rPr/>
      </w:pPr>
      <w:r>
        <w:rPr/>
        <w:t xml:space="preserve">Podpisanie umowy nastąpi w dniu 9 listopada 2010  roku w siedzibie Zamawiającego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Pakiet nr 7b</w:t>
      </w:r>
    </w:p>
    <w:p>
      <w:pPr>
        <w:pStyle w:val="Normal"/>
        <w:spacing w:lineRule="auto" w:line="360"/>
        <w:rPr>
          <w:u w:val="single"/>
        </w:rPr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Pakiet nr 7c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Johnson &amp; Johnson Polan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Iłżycka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135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941,60 PLN                      ( słownie złotych : dziewięćset czterdzieści jeden złotych 60 /100 ). </w:t>
      </w:r>
    </w:p>
    <w:p>
      <w:pPr>
        <w:pStyle w:val="Normal"/>
        <w:rPr/>
      </w:pPr>
      <w:r>
        <w:rPr/>
        <w:t xml:space="preserve">Podpisanie umowy nastąpi w dniu 9 listopada 2010  roku w siedzibie Zamawiającego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Pakiet nr 7d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Johnson &amp; Johnson Polan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Iłżycka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135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924,48 PLN                      ( słownie złotych : dziewięćset dwadzieścia cztery złote 48/100 ). </w:t>
      </w:r>
    </w:p>
    <w:p>
      <w:pPr>
        <w:pStyle w:val="Normal"/>
        <w:rPr/>
      </w:pPr>
      <w:r>
        <w:rPr/>
        <w:t xml:space="preserve">Podpisanie umowy nastąpi w dniu 9 listopada 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/>
      </w:pPr>
      <w:r>
        <w:rPr>
          <w:u w:val="single"/>
        </w:rPr>
        <w:t>Pakiet nr 7e</w:t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Pakiet nr 7f</w:t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  <w:t>Pakiet nr 8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Johnson &amp; Johnson Poland Sp. z o.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Ul. Iłżycka 24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02 – 135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770,40  PLN                      ( słownie złotych : siedemset siedemdziesiąt złotych 40/ 100 ). </w:t>
      </w:r>
    </w:p>
    <w:p>
      <w:pPr>
        <w:pStyle w:val="Normal"/>
        <w:rPr/>
      </w:pPr>
      <w:r>
        <w:rPr/>
        <w:t xml:space="preserve">Podpisanie umowy nastąpi w dniu 9 listopada 2010  roku w siedzibie Zamawiającego.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  <w:t>Pakiet nr 9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Johnson &amp; Johnson Polan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Iłżycka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135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 859,60 PLN                      ( słownie złotych : osiem tysięcy osiemset pięćdziesiąt dziewięć złotych 60/100 )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odpisanie umowy nastąpi w dniu 9 listopada 2010 roku w siedzibie Zamawiającego. </w:t>
      </w:r>
    </w:p>
    <w:p>
      <w:pPr>
        <w:pStyle w:val="Heading1"/>
        <w:spacing w:lineRule="auto" w:line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6:00Z</dcterms:created>
  <dc:creator>PI</dc:creator>
  <dc:description/>
  <dc:language>en-US</dc:language>
  <cp:lastModifiedBy>Agnieszka</cp:lastModifiedBy>
  <cp:lastPrinted>2010-10-27T10:23:00Z</cp:lastPrinted>
  <dcterms:modified xsi:type="dcterms:W3CDTF">2010-10-27T12:33:00Z</dcterms:modified>
  <cp:revision>13</cp:revision>
  <dc:subject/>
  <dc:title>                                                                                                            Włoszczowa 2009-05-28</dc:title>
</cp:coreProperties>
</file>