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rękawic medycznych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ZNAK SPRAWY:  12/09/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10 września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3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 tekst jednolity  Dz. U. z 2010  Nr 113, poz. 759)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 dopuszcza możliwość składania ofert częściowych n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oszczególne pakiety ( załączniki)  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Kod Główny – CPV 3314000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ękawice  chirurgiczne – Kod CPV 3314142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 rękawic medycznych  szczegółowo opisanych w załącznikach ( pakietach ):  Nr 1; Nr 2; Nr 3; 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dnia 20 maja 2010 roku (Dz. U. Nr 107 poz. 679 ze zm.)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produktów zgodnie z warunkami określonymi w załącznikach od nr 1 do 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ypełniony i podpisany Formularz cenowy z wykorzystaniem wzo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–   </w:t>
      </w:r>
      <w:r>
        <w:rPr>
          <w:color w:val="000000"/>
        </w:rPr>
        <w:t>załącznik Nr 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3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       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ękawic medycz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28 wrześ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28.09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010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28 września 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/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/>
      </w:pPr>
      <w:r>
        <w:rPr/>
        <w:t>Kryterium to podlega ocenie indywidualnej  członków komisji.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863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 oceny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unktacja Komisji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</w:rPr>
              <w:t xml:space="preserve">Walory użytkowe ( odporność na rozciąganie, brak uszkodzeń mechanicznych 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d 0 do 100 pkt</w:t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6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2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1- 3  - Opis przedmiotu zamówi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4 - Formularz ofertowy 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5 -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000000"/>
        </w:rPr>
      </w:pPr>
      <w:r>
        <w:rPr>
          <w:color w:val="000000"/>
        </w:rPr>
        <w:t>Załącznik Nr 6 - Projekt 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7 - Oświadczenie Wykonawcy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8 - 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 9 -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  <w:t>Załącznik 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/>
      </w:pPr>
      <w:r>
        <w:rPr/>
        <w:t>Zestawienie rękawic nr 1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052"/>
        <w:gridCol w:w="1620"/>
        <w:gridCol w:w="1033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jałowe chirurgiczne, lateksowe, pudrowane, lekko teksturowane, rolowany brzeg mankietu, zgodne z normą EN 455-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,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Nr 8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 diagnostyczne lateksowe, pudrowane, rolowany brzeg mankietu, zgodne z normą EN-455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 diagnostyczne, lateksowe, bezpudrowe, rolowany brzeg mankietu, lekko teksturowane, zgodne z normą EN 455-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, diagnostyczne, winylowe, bezpudrowe, rolowany brzeg mankietu zgodne z normą EN 455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, diagnostyczne, bezpudrowe, lateksowe, teksturowane, odporne na rozdarcie i przekucia, przeznaczone do procedur wysokiego ryzyka</w:t>
            </w:r>
          </w:p>
          <w:p>
            <w:pPr>
              <w:pStyle w:val="Normal"/>
              <w:rPr/>
            </w:pPr>
            <w:r>
              <w:rPr/>
              <w:t>zgodne z normą EN 455- 1,2,3</w:t>
            </w:r>
          </w:p>
          <w:p>
            <w:pPr>
              <w:pStyle w:val="Normal"/>
              <w:rPr/>
            </w:pPr>
            <w:r>
              <w:rPr/>
              <w:t xml:space="preserve">długość min. 295 mm </w:t>
            </w:r>
          </w:p>
          <w:p>
            <w:pPr>
              <w:pStyle w:val="Normal"/>
              <w:rPr/>
            </w:pPr>
            <w:r>
              <w:rPr/>
              <w:t>grubość na palcach  0,33-0,35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S” x  5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5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5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diagnostyczne niejałowe, nitrylowe, bezpudrowe, lekko teksturowane, kolor niebieski, równomiernie rolowany brzeg mankietu, zgodne z normą EN 455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ortopedyczne, jałowe, lateksowe, bezpudrowe, kolor brązowy,</w:t>
            </w:r>
          </w:p>
          <w:p>
            <w:pPr>
              <w:pStyle w:val="Normal"/>
              <w:rPr/>
            </w:pPr>
            <w:r>
              <w:rPr/>
              <w:t>zawartość protein poniżej 50 mcg/g</w:t>
            </w:r>
          </w:p>
          <w:p>
            <w:pPr>
              <w:pStyle w:val="Normal"/>
              <w:rPr/>
            </w:pPr>
            <w:r>
              <w:rPr/>
              <w:t>zgodne z normą EN 455-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,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Nr 8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chirurgiczne bezpudrowe, lateksowe, przedłużone do łokcia stosowane  w trakcie zabiegów ginekologicznych oraz położniczych;</w:t>
            </w:r>
          </w:p>
          <w:p>
            <w:pPr>
              <w:pStyle w:val="Normal"/>
              <w:rPr/>
            </w:pPr>
            <w:r>
              <w:rPr/>
              <w:t>pakowana prawa, lewa; mikrochropowata powierzchnia, zgodne z normą EN 455-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  <w:t>Załącznik 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/>
      </w:pPr>
      <w:r>
        <w:rPr/>
        <w:t>Zestawienie rękawic nr 2</w:t>
      </w:r>
    </w:p>
    <w:p>
      <w:pPr>
        <w:pStyle w:val="Normal"/>
        <w:jc w:val="right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83"/>
        <w:gridCol w:w="1800"/>
        <w:gridCol w:w="1080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 medyczne diagnostyczne o przedłużonym mankiecie, sekcyjne pudrowane (długość rękawic ok. 40 cm)</w:t>
            </w:r>
          </w:p>
          <w:p>
            <w:pPr>
              <w:pStyle w:val="Normal"/>
              <w:rPr/>
            </w:pPr>
            <w:r>
              <w:rPr/>
              <w:t>Nr 8 zgodne z normą EN 455-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jałowe, chirurgiczne, lateksowe, pudrowane, rolowany brzeg mankietu, sterylizowane tlenkiem etylenu, o naturalnej barwie lateksu, zawartość protein poniżej   50 mcg/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,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Nr 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  <w:t>Załącznik 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/>
      </w:pPr>
      <w:r>
        <w:rPr/>
        <w:t>Zestawienie rękawic nr 3</w:t>
      </w:r>
    </w:p>
    <w:p>
      <w:pPr>
        <w:pStyle w:val="Normal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61"/>
        <w:gridCol w:w="1980"/>
        <w:gridCol w:w="108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diagnostyczne nitrylowe, bezpudrowe.</w:t>
            </w:r>
          </w:p>
          <w:p>
            <w:pPr>
              <w:pStyle w:val="Normal"/>
              <w:rPr/>
            </w:pPr>
            <w:r>
              <w:rPr/>
              <w:t xml:space="preserve">Grubość 0,05 mm. </w:t>
            </w:r>
          </w:p>
          <w:p>
            <w:pPr>
              <w:pStyle w:val="Normal"/>
              <w:rPr/>
            </w:pPr>
            <w:r>
              <w:rPr/>
              <w:t>Zgodnie z normą ASTM 1671F.</w:t>
            </w:r>
          </w:p>
          <w:p>
            <w:pPr>
              <w:pStyle w:val="Normal"/>
              <w:rPr/>
            </w:pPr>
            <w:r>
              <w:rPr/>
              <w:t>Zgodne z normą EN-374-1,2,3,4</w:t>
            </w:r>
          </w:p>
          <w:p>
            <w:pPr>
              <w:pStyle w:val="Normal"/>
              <w:rPr/>
            </w:pPr>
            <w:r>
              <w:rPr/>
              <w:t>mikrotekstur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x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x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 x 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26" w:firstLine="709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6" w:firstLine="709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Heading9"/>
        <w:rPr/>
      </w:pPr>
      <w:r>
        <w:rPr/>
        <w:t>Załącznik  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rPr/>
      </w:pPr>
      <w:r>
        <w:rPr>
          <w:b/>
          <w:bCs/>
        </w:rPr>
        <w:t xml:space="preserve">na dostawę  – rękawic medycznych   dla    Samodzielnego Publicznego Zespołu Opieki Zdrowotnej we Włoszczowie, </w:t>
      </w:r>
      <w:r>
        <w:rPr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34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Załącznik  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7%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  <w:t>Załącznik 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RĘKAWIC MEDY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0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tekst jednolity </w:t>
      </w:r>
      <w:r>
        <w:rPr>
          <w:color w:val="000000"/>
        </w:rPr>
        <w:t>Dz. U. z 2010  Nr 113, poz.759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>Przedmiotem umowy jest dostawa  rękawic medycznych  określonych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 xml:space="preserve">Osobą upoważnioną przez Zamawiającego do kontaktów z Wykonawcą jest Pani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1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/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4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color w:val="000000"/>
        </w:rPr>
        <w:t xml:space="preserve">Załącznik  Nr 7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 nr 8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 xml:space="preserve">   </w:t>
      </w:r>
      <w:r>
        <w:rPr>
          <w:b/>
          <w:bCs/>
          <w:color w:val="000000"/>
          <w:szCs w:val="22"/>
        </w:rPr>
        <w:t>Załącznik nr  9</w:t>
      </w:r>
    </w:p>
    <w:p>
      <w:pPr>
        <w:pStyle w:val="Normal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/>
    <w:lvlOverride w:ilvl="1">
      <w:startOverride w:val="1"/>
    </w:lvlOverride>
  </w:num>
  <w:num w:numId="30">
    <w:abstractNumId w:val="1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4"/>
    <w:lvlOverride w:ilvl="0"/>
    <w:lvlOverride w:ilvl="1">
      <w:startOverride w:val="2"/>
    </w:lvlOverride>
  </w:num>
  <w:num w:numId="33">
    <w:abstractNumId w:val="19"/>
    <w:lvlOverride w:ilvl="0"/>
    <w:lvlOverride w:ilvl="1">
      <w:startOverride w:val="5"/>
    </w:lvlOverride>
  </w:num>
  <w:num w:numId="34">
    <w:abstractNumId w:val="16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02:00Z</dcterms:created>
  <dc:creator>ZOZ</dc:creator>
  <dc:description/>
  <dc:language>en-US</dc:language>
  <cp:lastModifiedBy>Agnieszka</cp:lastModifiedBy>
  <cp:lastPrinted>2010-09-14T10:54:00Z</cp:lastPrinted>
  <dcterms:modified xsi:type="dcterms:W3CDTF">2010-09-14T09:04:00Z</dcterms:modified>
  <cp:revision>13</cp:revision>
  <dc:subject/>
  <dc:title>SPECYFIKACJA ISTOTNYCH WARUNKÓW ZAMÓWIENIA</dc:title>
</cp:coreProperties>
</file>