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Włoszczowa dnia 25.10.201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k: DOAT 132/10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tyczy: przetargu nieograniczonego na dostawę środków dezynfekcyjnych.</w:t>
      </w:r>
    </w:p>
    <w:p>
      <w:pPr>
        <w:pStyle w:val="Heading6"/>
        <w:rPr/>
      </w:pPr>
      <w:r>
        <w:rPr/>
        <w:t>Nr sprawy: 17/10/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ytanie nr 1 – pakiet nr 11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>Czy Zamawiający dopuści do oceny płynny, środek do mycia i płukania kaczek i basenów, nadający się do użycia w każdej myjni – dezynfektorze, o bardzo dobrych właściwościach myjących, zapobiegający osadzaniu się soli wapnia, przyspieszający proces suszenia, pH ok. 2,6, dozowanie 1 – 2 ml/L w zależności od stopnia twardości wody. Dopuszczenie preparatu pozwoli Zamawiającemu dokonać optymalnej decyzji pod względem ekonomicznym i użytkowym. W przypadku decyzji negatywnej prosimy o prawne i merytoryczne uzasadnieni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Odpowiedź:</w:t>
      </w:r>
      <w:r>
        <w:rPr>
          <w:color w:val="000000"/>
          <w:szCs w:val="28"/>
        </w:rPr>
        <w:t xml:space="preserve"> Preparat dopuszcza się, jeżeli jest stosowany w myjni Stelc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nr 2 – pakiet nr 5</w:t>
      </w:r>
    </w:p>
    <w:p>
      <w:pPr>
        <w:pStyle w:val="Normal"/>
        <w:jc w:val="both"/>
        <w:rPr/>
      </w:pPr>
      <w:r>
        <w:rPr>
          <w:color w:val="000000"/>
        </w:rPr>
        <w:t xml:space="preserve">Czy Zamawiający dopuści preparat </w:t>
      </w:r>
      <w:r>
        <w:rPr/>
        <w:t xml:space="preserve">na bazie etanolu i 1-propanolu, bez dodatkowych substancji czynnych: związków amoniowych, aldehydów i innych o spektrum działania: </w:t>
        <w:br/>
        <w:t>B, Tbc, MRSA, F, V (HIV, HBV, HCV, Rota, Noro, Adeno, Vaccinia) w czasie do 2 minut, wirus Polio do 30 minut.</w:t>
      </w:r>
      <w:r>
        <w:rPr>
          <w:color w:val="000000"/>
        </w:rPr>
        <w:t xml:space="preserve">? – </w:t>
      </w:r>
      <w:r>
        <w:rPr>
          <w:b/>
          <w:bCs/>
          <w:color w:val="000000"/>
        </w:rPr>
        <w:t>Odpowiedź: Zgodnie z SIW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6</w:t>
      </w:r>
    </w:p>
    <w:p>
      <w:pPr>
        <w:pStyle w:val="Normal"/>
        <w:jc w:val="both"/>
        <w:rPr/>
      </w:pPr>
      <w:r>
        <w:rPr>
          <w:color w:val="000000"/>
        </w:rPr>
        <w:t>Czy Zamawiający dopuści preparat zawierający: etanol, izopropanol oraz difenylol b</w:t>
      </w:r>
      <w:r>
        <w:rPr/>
        <w:t xml:space="preserve">ez zawartości jodu, chlorheksydyny i związków amoniowych. Wykazujący przedłużone działanie do 4 godzin. Zawierający składniki natłuszczające i nawilżające. Gotowy do użycia. Spektrum działania: B, Tbc, MRSA, F, V (HIV, HBV, HCV, HAV, Polio, Adeno, Noro, Rota, Vaccinia, Herpes simplex) o pH 6,0? – </w:t>
      </w:r>
      <w:r>
        <w:rPr>
          <w:b/>
          <w:bCs/>
        </w:rPr>
        <w:t>Odpowiedź: Zamawiający dopuszcza.</w:t>
      </w:r>
    </w:p>
    <w:p>
      <w:pPr>
        <w:pStyle w:val="Normal"/>
        <w:jc w:val="both"/>
        <w:rPr/>
      </w:pPr>
      <w:r>
        <w:rPr>
          <w:color w:val="000000"/>
        </w:rPr>
        <w:t>Czy Zamawiający dopuści preparat </w:t>
      </w:r>
      <w:r>
        <w:rPr/>
        <w:t xml:space="preserve"> zawierający w swoim składzie co najmniej trzy substancje aktywne, w tym kwas mlekowy. Bez zawartości jodu, etanolu, chlorheksydyny i związków amoniowych. Bezbarwny, z dodatkiem substancji natłuszczających o spektrum </w:t>
      </w:r>
    </w:p>
    <w:p>
      <w:pPr>
        <w:pStyle w:val="Normal"/>
        <w:jc w:val="both"/>
        <w:rPr/>
      </w:pPr>
      <w:r>
        <w:rPr/>
        <w:t>działania: B (łącznie z Tbc), F, V (HIV, HBV, HCV, HSV, Vaccinia, Rota) o pH 5,5 i przedłużonym działaniu do min. 3 godzin.?</w:t>
      </w:r>
      <w:r>
        <w:rPr>
          <w:b/>
          <w:bCs/>
        </w:rPr>
        <w:t xml:space="preserve">  - Odpowiedź: Zamawiający dopuszcza.</w:t>
      </w:r>
    </w:p>
    <w:p>
      <w:pPr>
        <w:pStyle w:val="Normal"/>
        <w:jc w:val="both"/>
        <w:rPr/>
      </w:pPr>
      <w:r>
        <w:rPr/>
        <w:t xml:space="preserve">Czy Zamawiający dopuści preparat gotowy do użycia, syntetyczny, bez zawartości mydła. Na bazie laurylosiarczanów. Z dodatkiem kwasu mlekowego i alantoiny. Wykazujący działanie antybakteryjne </w:t>
        <w:br/>
        <w:t xml:space="preserve">(w tym E. coli) i przeciwgrzybicze. pH ok 5,0. w opakowaniach 0,5l oraz 5l z odpowiednim przeliczeniem? - </w:t>
      </w:r>
      <w:r>
        <w:rPr>
          <w:b/>
          <w:bCs/>
        </w:rPr>
        <w:t>Odpowiedź: Zamawiający dopuszcza.</w:t>
      </w:r>
    </w:p>
    <w:p>
      <w:pPr>
        <w:pStyle w:val="Normal"/>
        <w:rPr/>
      </w:pPr>
      <w:r>
        <w:rPr>
          <w:color w:val="000000"/>
        </w:rPr>
        <w:t>Czy Zamawiający dopuści preparat b</w:t>
      </w:r>
      <w:r>
        <w:rPr/>
        <w:t xml:space="preserve">ez zawartości mydła, barwników i substancji zapachowych. </w:t>
        <w:br/>
        <w:t xml:space="preserve">Z dodatkiem alkoholu. Nie wykazujący działania bójczego. Zawierający alantoinę, chroniącą skórę przed podrażnieniami. Preparat sprawdzony dermatologicznie. pH 5,0 </w:t>
      </w:r>
      <w:r>
        <w:rPr>
          <w:color w:val="000000"/>
        </w:rPr>
        <w:t>opakowaniach 0,5l oraz 5l z odpowiednim przeliczeniem?</w:t>
      </w:r>
    </w:p>
    <w:p>
      <w:pPr>
        <w:pStyle w:val="Normal"/>
        <w:rPr>
          <w:color w:val="000000"/>
        </w:rPr>
      </w:pPr>
      <w:r>
        <w:rPr>
          <w:b/>
          <w:bCs/>
        </w:rPr>
        <w:t>Odpowiedź: Zgodnie z SIWZ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nr 3 – pakiet nr 3 i pakiet nr 10</w:t>
      </w:r>
    </w:p>
    <w:p>
      <w:pPr>
        <w:pStyle w:val="Normal"/>
        <w:rPr/>
      </w:pPr>
      <w:r>
        <w:rPr/>
        <w:t xml:space="preserve"> </w:t>
      </w:r>
      <w:r>
        <w:rPr/>
        <w:t xml:space="preserve">W związku z tym, że producent preparatu konfekcjonuje pompki wielokrotnego użytku w ilości: 1 pompka + 4 kanistry 5l, zaś dostarczenie dodatkowych pompek spowoduje wzrost ceny preparatu, prosimy o wskazanie jakiej ilości pompek oczekuje Zamawiając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rPr>
          <w:b/>
          <w:b/>
          <w:bCs/>
        </w:rPr>
      </w:pPr>
      <w:r>
        <w:rPr>
          <w:b/>
          <w:bCs/>
        </w:rPr>
        <w:t>Pytanie nr 4 – pakiet nr 5</w:t>
      </w:r>
    </w:p>
    <w:p>
      <w:pPr>
        <w:pStyle w:val="Normal"/>
        <w:rPr/>
      </w:pPr>
      <w:r>
        <w:rPr/>
        <w:t>Prosimy o wydzielenie poz. 1 jako osobnego pakietu. Pozwoli to na złożenie ofert większej ilości wykonawców, co może przynieść wymierne korzyści finansowe Szpital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godnie z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6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ytanie nr 5 – pakiet nr 5</w:t>
      </w:r>
    </w:p>
    <w:p>
      <w:pPr>
        <w:pStyle w:val="Normal"/>
        <w:rPr/>
      </w:pPr>
      <w:r>
        <w:rPr/>
        <w:t>Prosimy o potwierdzenie, że Zamawiający wymaga preparatu jednoalkoholowego na bazie etanolu, będącego wyrobem med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Może być mieszanka alkoholu etylowego i 20-propylowego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ytanie nr 6 - Pakiet nr 8</w:t>
      </w:r>
    </w:p>
    <w:p>
      <w:pPr>
        <w:pStyle w:val="Akapitzlist"/>
        <w:spacing w:before="0" w:after="0"/>
        <w:jc w:val="both"/>
        <w:rPr>
          <w:color w:val="000000"/>
        </w:rPr>
      </w:pPr>
      <w:r>
        <w:rPr/>
        <w:t xml:space="preserve">Prosimy o potwierdzenie, że Zamawiający na zasadzie równoważności dopuści do zaoferowania produkt leczniczy na bazie etanolu, nie zawierający substancji drażniących, o spektrum: B, Tbc, F, V ( Adeno, Polio, Rota ,Vaccinia, BVDV), gdyż zgodnie </w:t>
      </w:r>
      <w:r>
        <w:rPr>
          <w:spacing w:val="-1"/>
        </w:rPr>
        <w:t xml:space="preserve">z decyzją </w:t>
      </w:r>
      <w:r>
        <w:rPr>
          <w:spacing w:val="-8"/>
        </w:rPr>
        <w:t xml:space="preserve">Europejskiego Komitetu Normalizacyjnego /CEN/, który spośród olbrzymiej liczby wirusów należących </w:t>
      </w:r>
      <w:r>
        <w:rPr/>
        <w:t xml:space="preserve">do różnych grup, jako wirusy testowe wybrał: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</w:t>
      </w:r>
      <w:r>
        <w:rPr/>
        <w:t xml:space="preserve">1.wirusa polio typ 1,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</w:t>
      </w:r>
      <w:r>
        <w:rPr/>
        <w:t xml:space="preserve">2. adenowirusa typu 5, </w:t>
      </w:r>
    </w:p>
    <w:p>
      <w:pPr>
        <w:pStyle w:val="Normal"/>
        <w:rPr/>
      </w:pPr>
      <w:r>
        <w:rPr/>
        <w:t>wskazując, że</w:t>
      </w:r>
      <w:r>
        <w:rPr>
          <w:bCs/>
          <w:color w:val="000000"/>
        </w:rPr>
        <w:t xml:space="preserve"> jeżeli preparat inaktywuje wirusa Polio i Adeno, to inaktywuje również wirusy mniej oporne i nie ma obowiązku przeprowadzania badań na te wirusy.</w:t>
      </w:r>
      <w:r>
        <w:rPr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godnie z SIWZ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ytanie nr 7 - Pakiet nr 2</w:t>
      </w:r>
    </w:p>
    <w:p>
      <w:pPr>
        <w:pStyle w:val="Normal"/>
        <w:rPr>
          <w:lang w:eastAsia="en-US"/>
        </w:rPr>
      </w:pPr>
      <w:r>
        <w:rPr>
          <w:szCs w:val="22"/>
          <w:lang w:eastAsia="en-US"/>
        </w:rPr>
        <w:t>Czy Zamawiający wyrazi zgodę na zaoferowanie równoważnego preparatu w opakowaniach a 5l po odpowiednim przeliczeniu ilości opakowań, spełniającego pozostałe wymagania SIWZ? Proponowany preparat jest kompatybilny z myjniami firmy Olympus.</w:t>
      </w:r>
    </w:p>
    <w:p>
      <w:pPr>
        <w:pStyle w:val="Normal"/>
        <w:autoSpaceDE w:val="false"/>
        <w:rPr/>
      </w:pPr>
      <w:r>
        <w:rPr>
          <w:b/>
          <w:bCs/>
        </w:rPr>
        <w:t>Odpowiedź</w:t>
      </w:r>
      <w:r>
        <w:rPr>
          <w:rFonts w:eastAsia="TimesNewRoman;Japanese Gothic" w:cs="Arial" w:ascii="Arial" w:hAnsi="Arial"/>
          <w:sz w:val="22"/>
          <w:szCs w:val="22"/>
        </w:rPr>
        <w:t xml:space="preserve"> </w:t>
      </w:r>
      <w:r>
        <w:rPr>
          <w:rFonts w:eastAsia="TimesNewRoman;Japanese Gothic"/>
          <w:b/>
          <w:bCs/>
          <w:sz w:val="22"/>
          <w:szCs w:val="22"/>
        </w:rPr>
        <w:t>W zakresie preparatu opisanego w SIWZ zamawiający wymaga przedłożenia opinii</w:t>
      </w:r>
    </w:p>
    <w:p>
      <w:pPr>
        <w:pStyle w:val="Normal"/>
        <w:autoSpaceDE w:val="false"/>
        <w:rPr>
          <w:rFonts w:eastAsia="TimesNewRoman;Japanese Gothic"/>
          <w:b/>
          <w:b/>
          <w:bCs/>
          <w:sz w:val="22"/>
          <w:szCs w:val="22"/>
        </w:rPr>
      </w:pPr>
      <w:r>
        <w:rPr>
          <w:rFonts w:eastAsia="TimesNewRoman;Japanese Gothic"/>
          <w:b/>
          <w:bCs/>
          <w:sz w:val="22"/>
          <w:szCs w:val="22"/>
        </w:rPr>
        <w:t>producenta sprzętu endoskopowego oraz producenta myjni używanych w naszym Zakładzie.</w:t>
      </w:r>
    </w:p>
    <w:p>
      <w:pPr>
        <w:pStyle w:val="Normal"/>
        <w:autoSpaceDE w:val="false"/>
        <w:rPr>
          <w:rFonts w:eastAsia="TimesNewRoman;Japanese Gothic"/>
          <w:b/>
          <w:b/>
          <w:bCs/>
          <w:sz w:val="22"/>
          <w:szCs w:val="22"/>
        </w:rPr>
      </w:pPr>
      <w:r>
        <w:rPr>
          <w:rFonts w:eastAsia="TimesNewRoman;Japanese Gothic"/>
          <w:b/>
          <w:bCs/>
          <w:sz w:val="22"/>
          <w:szCs w:val="22"/>
        </w:rPr>
        <w:t>W składzie preparatu: aldehyd glutarowy, inhibitory korozji (nie zawierający glioksalu oraz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li kwasów organicznych). Preparat przeznaczony do dezynfekcji chemiczno-termicznej w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yjniach Olympus ETD w temp. 60 stopni C</w:t>
      </w:r>
      <w:r>
        <w:rPr>
          <w:rFonts w:eastAsia="TimesNewRoman;Japanese Gothic"/>
          <w:b/>
          <w:bCs/>
          <w:sz w:val="22"/>
          <w:szCs w:val="22"/>
        </w:rPr>
        <w:t>. Spektrum działania:</w:t>
      </w:r>
    </w:p>
    <w:p>
      <w:pPr>
        <w:pStyle w:val="Normal"/>
        <w:autoSpaceDE w:val="false"/>
        <w:rPr/>
      </w:pPr>
      <w:r>
        <w:rPr>
          <w:rFonts w:eastAsia="TimesNewRoman;Japanese Gothic"/>
          <w:b/>
          <w:bCs/>
          <w:sz w:val="22"/>
          <w:szCs w:val="22"/>
        </w:rPr>
        <w:t xml:space="preserve">bakteriobójczy (rownież </w:t>
      </w:r>
      <w:r>
        <w:rPr>
          <w:b/>
          <w:bCs/>
          <w:sz w:val="22"/>
          <w:szCs w:val="22"/>
        </w:rPr>
        <w:t>Tbc), grzybobójczy, wirusobójczy w czasie 5 minut.</w:t>
      </w:r>
    </w:p>
    <w:p>
      <w:pPr>
        <w:pStyle w:val="Normal"/>
        <w:autoSpaceDE w:val="false"/>
        <w:rPr>
          <w:rFonts w:eastAsia="TimesNewRoman;Japanese Gothic"/>
          <w:b/>
          <w:b/>
          <w:bCs/>
          <w:sz w:val="22"/>
          <w:szCs w:val="22"/>
        </w:rPr>
      </w:pPr>
      <w:r>
        <w:rPr>
          <w:rFonts w:eastAsia="TimesNewRoman;Japanese Gothic"/>
          <w:b/>
          <w:bCs/>
          <w:sz w:val="22"/>
          <w:szCs w:val="22"/>
        </w:rPr>
        <w:t>Preparaty w pozycjach  1 i 2  muszą być ze sobą kompatybilne (tj. pochodzące o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ego producenta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ż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Japanese Gothic"/>
          <w:sz w:val="22"/>
          <w:szCs w:val="22"/>
        </w:rPr>
        <w:t>W poz. 1 i 2  dopuszczamy preparaty równoważne, tj. zgodne z SIWZ pod</w:t>
      </w:r>
    </w:p>
    <w:p>
      <w:pPr>
        <w:pStyle w:val="Normal"/>
        <w:autoSpaceDE w:val="false"/>
        <w:rPr>
          <w:rFonts w:eastAsia="TimesNewRoman;Japanese Gothic"/>
          <w:sz w:val="22"/>
          <w:szCs w:val="22"/>
        </w:rPr>
      </w:pPr>
      <w:r>
        <w:rPr>
          <w:rFonts w:eastAsia="TimesNewRoman;Japanese Gothic"/>
          <w:sz w:val="22"/>
          <w:szCs w:val="22"/>
        </w:rPr>
        <w:t>względem składu, właściwości, zastosowania, spektrum działania, dozowania</w:t>
      </w:r>
    </w:p>
    <w:p>
      <w:pPr>
        <w:pStyle w:val="Normal"/>
        <w:autoSpaceDE w:val="false"/>
        <w:rPr>
          <w:rFonts w:ascii="Arial" w:hAnsi="Arial" w:eastAsia="TimesNewRoman;Japanese Gothic" w:cs="Arial"/>
          <w:b/>
          <w:b/>
          <w:bCs/>
          <w:sz w:val="22"/>
          <w:szCs w:val="22"/>
        </w:rPr>
      </w:pPr>
      <w:r>
        <w:rPr>
          <w:rFonts w:eastAsia="TimesNewRoman;Japanese Gothic"/>
          <w:b/>
          <w:bCs/>
          <w:sz w:val="22"/>
          <w:szCs w:val="22"/>
        </w:rPr>
        <w:t>i opakowania.</w:t>
      </w:r>
    </w:p>
    <w:p>
      <w:pPr>
        <w:pStyle w:val="Normal"/>
        <w:autoSpaceDE w:val="false"/>
        <w:rPr>
          <w:rFonts w:ascii="Arial" w:hAnsi="Arial" w:eastAsia="TimesNewRoman;Japanese Gothic" w:cs="Arial"/>
          <w:b/>
          <w:b/>
          <w:bCs/>
          <w:sz w:val="22"/>
          <w:szCs w:val="22"/>
        </w:rPr>
      </w:pPr>
      <w:r>
        <w:rPr>
          <w:rFonts w:eastAsia="TimesNewRoman;Japanese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ytanie nr 8 - Pakiet nr 2</w:t>
      </w:r>
    </w:p>
    <w:p>
      <w:pPr>
        <w:pStyle w:val="Normal"/>
        <w:rPr>
          <w:lang w:eastAsia="en-US"/>
        </w:rPr>
      </w:pPr>
      <w:r>
        <w:rPr>
          <w:szCs w:val="22"/>
          <w:lang w:eastAsia="en-US"/>
        </w:rPr>
        <w:t>Czy Zamawiający wyrazi zgodę na zaoferowanie równoważnego preparatu w opakowaniach a 5l po odpowiednim przeliczeniu ilości opakowań, spełniającego pozostałe wymagania SIWZ? Proponowany preparat jest kompatybilny z myjniami firmy Olympus.</w:t>
      </w:r>
    </w:p>
    <w:p>
      <w:pPr>
        <w:pStyle w:val="Normal"/>
        <w:autoSpaceDE w:val="false"/>
        <w:rPr/>
      </w:pPr>
      <w:r>
        <w:rPr>
          <w:b/>
          <w:bCs/>
        </w:rPr>
        <w:t xml:space="preserve">Odpowiedź: </w:t>
      </w:r>
      <w:r>
        <w:rPr>
          <w:rFonts w:eastAsia="TimesNewRoman;Japanese Gothic"/>
          <w:b/>
          <w:bCs/>
          <w:sz w:val="22"/>
          <w:szCs w:val="22"/>
        </w:rPr>
        <w:t xml:space="preserve">W zakresie preparatu opisanego w SIWZ zamawiający wymaga przedłożenia opinii producenta sprzętu endoskopowego oraz producenta myjni używanych w naszym Zakładzie. </w:t>
      </w:r>
      <w:r>
        <w:rPr>
          <w:b/>
          <w:bCs/>
          <w:sz w:val="22"/>
          <w:szCs w:val="22"/>
        </w:rPr>
        <w:t>Preparat przeznaczony do mycia maszynowego w myjniach Olympus ETD. Mycie w temperaturze d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60 stopni C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ytanie nr 9 - Pakiet nr 5</w:t>
      </w:r>
    </w:p>
    <w:p>
      <w:pPr>
        <w:pStyle w:val="Normal"/>
        <w:rPr>
          <w:lang w:eastAsia="en-US"/>
        </w:rPr>
      </w:pPr>
      <w:r>
        <w:rPr>
          <w:szCs w:val="22"/>
          <w:lang w:eastAsia="en-US"/>
        </w:rPr>
        <w:t>Czy Zamawiający wyrazi zgodę na zaoferowanie równoważnych chusteczek o spektrum B, V (HIV, HBV, HCV, Rota Vaccinia, Papowa SV40) w czasie do 60 sek, z możliwością rozszerzenia o Tbc w czasie do 15 min, spełniających pozostałe wymagania SIWZ?</w:t>
      </w:r>
    </w:p>
    <w:p>
      <w:pPr>
        <w:pStyle w:val="Normal"/>
        <w:rPr>
          <w:szCs w:val="22"/>
          <w:lang w:eastAsia="en-US"/>
        </w:rPr>
      </w:pPr>
      <w:r>
        <w:rPr>
          <w:b/>
          <w:bCs/>
        </w:rPr>
        <w:t>Odpowiedź: Zamawiający wymaga chusteczek bezalkoholowych o podanym spektrum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ytanie nr 10 - Pakiet nr 6</w:t>
      </w:r>
    </w:p>
    <w:p>
      <w:pPr>
        <w:pStyle w:val="Normal"/>
        <w:rPr>
          <w:szCs w:val="22"/>
        </w:rPr>
      </w:pPr>
      <w:r>
        <w:rPr>
          <w:szCs w:val="22"/>
        </w:rPr>
        <w:t>Czy Zamawiający dopuści preparat równoważny oparty na bazie etanolu i 2- difenylolu z zawartością substancji nawilżających i natłuszczających zapobiegających wysuszaniu rąk i utrzymujących elastyczność skóry wykazujący szersze od oczekiwanego spektrum działania obejmujące B, MRSA, Tbc, F, V (w tym Polio, Rota, Noro, HIV, HBV, HCV, HAV, Herpes simplex, Adeno, Vaccinia) oraz dłuższy od wymaganego czas działania do 4 godzin, spełniający pozostałe wymagania SIWZ? Preparat posiada ocenę użytkową wystawioną przez Instytut Matki i Dziecka potwierdzającą możliwość stosowania go na oddziałach pediatry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dopuszcza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szCs w:val="22"/>
        </w:rPr>
        <w:t>Pytanie nr 11 - Pakiet nr 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zy Zamawiający dopuści preparat równoważny kompatybilny z proponowanym preparatem do dezynfekcji rąk w opakowaniach a 500ml oraz a 5l po odpowiednim przeliczeniu ilości opakowań, spełniający pozostałe wymagania SIWZ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Pakiet nr 6 pozycja 2 dotyczy preparatu do higienicznego i chirurgicznego mycia rą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nr 12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 w:val="22"/>
          <w:szCs w:val="22"/>
        </w:rPr>
        <w:t>Prosimy o określenie ilości opakowań, które należy wycenić. Czy wycenić ułamkową ilość opakowań, czy zaokrąglać w górę, bądź zgodnie z zasadami matematyki (do 0,5 w dół, a powyżej 0,5 w górę)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ź: Zgodnie z zasadami matematyk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Cs/>
        </w:rPr>
        <w:t>Pytanie nr 13</w:t>
      </w:r>
      <w:r>
        <w:rPr>
          <w:b/>
          <w:bCs/>
          <w:i/>
        </w:rPr>
        <w:t xml:space="preserve"> -  Pakiet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Prosimy Zamawiającego o dopuszczenie preparatu o spektrum działania B, F, V, łącznie z wirusem Adeno, Polio, Rota, Papova, S, spełniającego pozostałe zapisy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Odpowiedź: Zamawiający dopuszcz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Cs/>
        </w:rPr>
        <w:t>Pytanie nr 14</w:t>
      </w:r>
      <w:r>
        <w:rPr>
          <w:b/>
          <w:bCs/>
          <w:i/>
        </w:rPr>
        <w:t xml:space="preserve"> -  Pakiet nr 1 </w:t>
      </w:r>
    </w:p>
    <w:p>
      <w:pPr>
        <w:pStyle w:val="Tekstpodstawowy2"/>
        <w:rPr/>
      </w:pPr>
      <w:r>
        <w:rPr/>
        <w:t>Opisany przez Zamawiającego preparat będzie również stosowany do dezynfekcji endoskopów, czy w związku z tym  Zamawiający oczekuje preparatu posiadającego  pozytywną opinię  producenta endoskopów Olympus. Opinia uznanego na całym świecie i słynącego wysokich standardów producenta jakim jest Firma Olympus jest dla Zamawiającego dodatkowym potwierdzeniem bezpieczeństwa stosowania preparatu. Zamawiający wymagając takiej opinii  uzyskuje  zapewnienie że zaproponowany preparat nie będzie niszczył endoskopów.</w:t>
      </w:r>
    </w:p>
    <w:p>
      <w:pPr>
        <w:pStyle w:val="Tekstpodstawowy3"/>
        <w:rPr/>
      </w:pPr>
      <w:r>
        <w:rPr/>
        <w:t>Odpowiedź: Preparat w pakiecie 1 poz. 1 powinien posiadać pozytywną opinię producenta endoskopów Olimpu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Cs/>
        </w:rPr>
        <w:t>Pytanie nr 15</w:t>
      </w:r>
      <w:r>
        <w:rPr>
          <w:b/>
          <w:bCs/>
          <w:i/>
        </w:rPr>
        <w:t xml:space="preserve"> - Pakiet nr 1 </w:t>
      </w:r>
    </w:p>
    <w:p>
      <w:pPr>
        <w:pStyle w:val="Tekstpodstawowy2"/>
        <w:rPr/>
      </w:pPr>
      <w:r>
        <w:rPr/>
        <w:t>Prosimy Zamawiającego o dopuszczenie preparatu posiadającego opinię producenta endoskopów Olympus, spełniającego wszystkie pozostałe wymagania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ytanie nr 16  - Pakiet nr 1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Czy Zamawiający określając wymaganie sporobójcze miał na myśli najczęściej występujące szczepy Clostridium Difficile i Bacillus subtilis</w:t>
      </w:r>
    </w:p>
    <w:p>
      <w:pPr>
        <w:pStyle w:val="Tekstpodstawowy3"/>
        <w:rPr/>
      </w:pPr>
      <w:r>
        <w:rPr/>
        <w:t>Odpowiedź: Ta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Cs/>
        </w:rPr>
        <w:t>Pytanie nr 17</w:t>
      </w:r>
      <w:r>
        <w:rPr>
          <w:b/>
          <w:bCs/>
          <w:i/>
        </w:rPr>
        <w:t xml:space="preserve"> - Pakiet nr 5</w:t>
      </w:r>
    </w:p>
    <w:p>
      <w:pPr>
        <w:pStyle w:val="Normal"/>
        <w:jc w:val="both"/>
        <w:rPr/>
      </w:pPr>
      <w:r>
        <w:rPr/>
        <w:t>Prosimy Zamawiającego o dopuszczenie preparatu posiadającego przyjemny, dyskretny zapach, niestety preparaty alkoholowe mają specyficzny zapach związany z alkoholem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Cs/>
        </w:rPr>
        <w:t xml:space="preserve">Pytanie nr 18 </w:t>
      </w:r>
      <w:r>
        <w:rPr>
          <w:b/>
          <w:bCs/>
          <w:i/>
        </w:rPr>
        <w:t xml:space="preserve"> - Pakiet nr 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 </w:t>
      </w:r>
      <w:r>
        <w:rPr/>
        <w:t>Zamawiający określił zapotrzebowanie na 30op chusteczek od 100 do 200szt, czy należy rozumieć, że jeśli opakowanie jest po 100szt to należy wycenić 30opakowań, a jeśli po 200szt to 15 opakowań, co umożliwi porównanie ofert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Odpowiedź: Ta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ytanie nr 19  -  Pakiet nr 5 </w:t>
      </w:r>
    </w:p>
    <w:p>
      <w:pPr>
        <w:pStyle w:val="Tekstpodstawowy2"/>
        <w:rPr>
          <w:bCs w:val="false"/>
        </w:rPr>
      </w:pPr>
      <w:r>
        <w:rPr>
          <w:bCs w:val="false"/>
        </w:rPr>
        <w:t>Czy Zamawiający wymaga chusteczek alkoholowych o zawartości alkoholu min. 70%, bez dodatkowych substancji czyn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Odpowiedź: Ta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Pytanie nr 20  - Pakiet nr 8 poz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 </w:t>
      </w:r>
      <w:r>
        <w:rPr/>
        <w:t>Zamawiający określił zapotrzebowanie na 500szt preparatu od 250 do 350ml, czy należy rozumieć, że jeśli opakowanie jest po 250ml to należy wycenić 500opakowań, a jeśli po 350ml to 357 opakowań (zachowując matematyczną zasadę zaokrąglania), jedynie w przypadku przeliczenia będzie  możliwe porównanie ofert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Odpowiedź: Ta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Pytanie nr 21 - Pakiet nr 8 </w:t>
      </w:r>
    </w:p>
    <w:p>
      <w:pPr>
        <w:pStyle w:val="Normal"/>
        <w:rPr/>
      </w:pPr>
      <w:r>
        <w:rPr/>
        <w:t>Czy Zamawiający oczekuje w pakiecie 8 poz. 1 preparatu bez zawartości potencjalnie drażniących substancji takich jak pochodne fenolowe i pochodne fenolu, jo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T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540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NIP: 656-18-55-908    REGON:  000304295    KRS: 0000057160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0:00Z</dcterms:created>
  <dc:creator>PI</dc:creator>
  <dc:description/>
  <dc:language>en-US</dc:language>
  <cp:lastModifiedBy>ZOZ</cp:lastModifiedBy>
  <cp:lastPrinted>2010-10-04T14:21:00Z</cp:lastPrinted>
  <dcterms:modified xsi:type="dcterms:W3CDTF">2010-10-26T09:58:00Z</dcterms:modified>
  <cp:revision>32</cp:revision>
  <dc:subject/>
  <dc:title/>
</cp:coreProperties>
</file>