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/>
      </w:pPr>
      <w:r>
        <w:rPr/>
        <w:t>Włoszczowa 2010-1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boru oferty najkorzystniejszej w przetargu nieograniczonym na dostawę środków dezynfekcyjnych użytku dla Samodzielnego  Publicznego Zespołu Opieki Zdrowotnej 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we Włoszczowie   znak postępowania : 17/10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yrektor Zespołu Opieki Zdrowotnej we Włoszczowie, działając na podstawie art. 92 ust 1 pkt. 1 Ustawy z dnia 29 stycznia 2004 roku Prawo zamówień publicznych  ( Dz. U Nr 19 poz. 177 z zm. ) informuje że w wyniku rozstrzygnięcia przetargu nieograniczonego znak 17/10/2010  na dostawę środków dezynfekcyjnych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akiet  nr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Zaopatrzenia Medycznego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 xml:space="preserve">CEZAL” S.A. ODDZIAŁ KRAKÓW </w:t>
      </w:r>
    </w:p>
    <w:p>
      <w:pPr>
        <w:pStyle w:val="Heading6"/>
        <w:jc w:val="left"/>
        <w:rPr/>
      </w:pPr>
      <w:r>
        <w:rPr/>
        <w:t xml:space="preserve"> </w:t>
      </w:r>
      <w:r>
        <w:rPr>
          <w:i w:val="false"/>
          <w:iCs/>
        </w:rPr>
        <w:t>UL. Balicka 1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0-149 Kraków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       </w:t>
      </w:r>
    </w:p>
    <w:p>
      <w:pPr>
        <w:pStyle w:val="Normal"/>
        <w:spacing w:lineRule="auto" w:line="360"/>
        <w:rPr/>
      </w:pPr>
      <w:r>
        <w:rPr/>
        <w:t xml:space="preserve">Wybrany Wykonawca zrealizuje przedmiot zamówienia za cenę </w:t>
      </w:r>
      <w:r>
        <w:rPr>
          <w:szCs w:val="20"/>
        </w:rPr>
        <w:t xml:space="preserve">42 164,00 </w:t>
      </w:r>
      <w:r>
        <w:rPr/>
        <w:t xml:space="preserve">PLN  ( słownie złotych : czterdzieści dwa tysiące sto sześćdziesiąt cztery złote 00/100). </w:t>
      </w:r>
    </w:p>
    <w:p>
      <w:pPr>
        <w:pStyle w:val="Normal"/>
        <w:spacing w:lineRule="auto" w:line="360"/>
        <w:rPr/>
      </w:pPr>
      <w:r>
        <w:rPr/>
        <w:t xml:space="preserve">Podpisanie umowy nastąpi w dniu 18 listopada 2010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akiet nr 2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/>
      </w:pPr>
      <w:r>
        <w:rPr/>
        <w:t>OLYMPUS Polska Sp. z o. o.</w:t>
      </w:r>
    </w:p>
    <w:p>
      <w:pPr>
        <w:pStyle w:val="Heading1"/>
        <w:spacing w:lineRule="auto" w:line="240"/>
        <w:rPr/>
      </w:pPr>
      <w:r>
        <w:rPr/>
        <w:t>Ul. Suwak 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02-676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5 001,18 </w:t>
      </w:r>
      <w:r>
        <w:rPr/>
        <w:t xml:space="preserve">PLN                      ( słownie złotych :pięć tysięcy jeden złotych 18/100 ).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nr 3</w:t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MEDILAB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6c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03-371 Warszawa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8 014,30 </w:t>
      </w:r>
      <w:r>
        <w:rPr/>
        <w:t xml:space="preserve">PLN                      ( słownie złotych :osiem tysięcy czternaście złotych 30/100 ). 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isanie umowy nastąpi w dniu 18 listopada 2010  roku w siedzibie Zamawiającego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>
          <w:u w:val="single"/>
        </w:rPr>
        <w:t>Pakiet nr 4</w:t>
      </w:r>
    </w:p>
    <w:p>
      <w:pPr>
        <w:pStyle w:val="Heading6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MEDILAB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6c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03-371 Warszawa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706,20 </w:t>
      </w:r>
      <w:r>
        <w:rPr>
          <w:szCs w:val="20"/>
        </w:rPr>
        <w:t xml:space="preserve"> </w:t>
      </w:r>
      <w:r>
        <w:rPr/>
        <w:t xml:space="preserve">PLN              </w:t>
        <w:tab/>
        <w:t xml:space="preserve">      (słownie złotych :siedemset sześć złotych 20/100 ). </w:t>
      </w:r>
    </w:p>
    <w:p>
      <w:pPr>
        <w:pStyle w:val="Normal"/>
        <w:rPr/>
      </w:pPr>
      <w:r>
        <w:rPr/>
        <w:t xml:space="preserve">Podpisanie umowy nastąpi w dniu 18 listopada 2010  roku w siedzibie Zamawiającego.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nr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Zaopatrzenia Medycznego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 xml:space="preserve">CEZAL” S.A. ODDZIAŁ KRAKÓW </w:t>
      </w:r>
    </w:p>
    <w:p>
      <w:pPr>
        <w:pStyle w:val="Heading6"/>
        <w:jc w:val="left"/>
        <w:rPr/>
      </w:pPr>
      <w:r>
        <w:rPr/>
        <w:t xml:space="preserve"> </w:t>
      </w:r>
      <w:r>
        <w:rPr>
          <w:i w:val="false"/>
          <w:iCs/>
        </w:rPr>
        <w:t>UL. Balicka 17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30-149 Kraków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 3 831,60 </w:t>
      </w:r>
      <w:r>
        <w:rPr/>
        <w:t xml:space="preserve">PLN                      ( słownie złotych : trzy tysiące jeden złotych 60/100 ).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nr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Zaopatrzenia Medycznego</w:t>
      </w:r>
    </w:p>
    <w:p>
      <w:pPr>
        <w:pStyle w:val="Heading1"/>
        <w:spacing w:lineRule="auto" w:line="240"/>
        <w:rPr/>
      </w:pPr>
      <w:r>
        <w:rPr/>
        <w:t>„</w:t>
      </w:r>
      <w:r>
        <w:rPr/>
        <w:t xml:space="preserve">CEZAL” S.A. ODDZIAŁ KRAKÓW </w:t>
      </w:r>
    </w:p>
    <w:p>
      <w:pPr>
        <w:pStyle w:val="Heading6"/>
        <w:jc w:val="left"/>
        <w:rPr/>
      </w:pPr>
      <w:r>
        <w:rPr/>
        <w:t xml:space="preserve"> </w:t>
      </w:r>
      <w:r>
        <w:rPr>
          <w:i w:val="false"/>
          <w:iCs/>
        </w:rPr>
        <w:t>UL. Balicka 17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30-149 Kraków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5 481,60 </w:t>
      </w:r>
      <w:r>
        <w:rPr/>
        <w:t xml:space="preserve">PLN                      ( słownie złotych :pięć tysięcy czterysta osiemdziesiąt jeden złotych 60/100 ).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u w:val="single"/>
        </w:rPr>
        <w:t>Pakiet nr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ULKE POLSKA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dygiera 8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iCs/>
        </w:rPr>
        <w:t xml:space="preserve"> </w:t>
      </w:r>
      <w:r>
        <w:rPr>
          <w:b/>
          <w:bCs/>
        </w:rPr>
        <w:t>01-793 Warszawa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9 919,50 </w:t>
      </w:r>
      <w:r>
        <w:rPr/>
        <w:t xml:space="preserve">PLN                      ( słownie złotych : dziewięć tysięcy dziewięćset dziewiętnaście złotych 50/100 ).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/>
        </w:rPr>
        <w:t xml:space="preserve">Firmę Cezal Lublin Sp. z o. o. </w:t>
      </w:r>
      <w:r>
        <w:rPr>
          <w:b w:val="false"/>
          <w:bCs w:val="false"/>
        </w:rPr>
        <w:t xml:space="preserve">Ul. Al. Spółdzielczości Pracy 38, 20-147 Lublin odrzucono na </w:t>
      </w:r>
      <w:r>
        <w:rPr>
          <w:b w:val="false"/>
          <w:bCs w:val="false"/>
          <w:i w:val="false"/>
          <w:iCs/>
        </w:rPr>
        <w:t>podstawie art. 89 ust. 1 pkt. 2 Ustawy z dnia 29 stycznia 2004 roku Prawo zamówień publicznych ( Dz. U. z 2007r Nr 223 poz. 1655 ze zm. ) niezgodna z wymogami treści SIWZ.</w:t>
      </w:r>
    </w:p>
    <w:p>
      <w:pPr>
        <w:pStyle w:val="Normal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zasadnienie faktyczne:</w:t>
      </w:r>
    </w:p>
    <w:p>
      <w:pPr>
        <w:pStyle w:val="Normal"/>
        <w:spacing w:lineRule="auto" w:line="360"/>
        <w:rPr/>
      </w:pPr>
      <w:r>
        <w:rPr/>
        <w:t xml:space="preserve">Zamawiający  wymaga 150 opakowań  w ilości rocznej - w ofercie w/w Firmy w ilości rocznej  wpisano 70 opakowań i wyceniono za 70 opakowań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nr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RY KRUSE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lany Wrocławskie ul. Kolejowa 3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/>
        <w:t xml:space="preserve"> </w:t>
      </w:r>
      <w:r>
        <w:rPr>
          <w:b/>
          <w:bCs/>
        </w:rPr>
        <w:t>55-040 Kobierzyce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6 058,29 </w:t>
      </w:r>
      <w:r>
        <w:rPr/>
        <w:t xml:space="preserve">PLN                      ( słownie złotych : sześć tysięcy  pięćdziesiąt osiem złotych 29/100 ).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nr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RY KRUSE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lany Wrocławskie ul. Kolejowa 3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/>
        <w:t xml:space="preserve"> </w:t>
      </w:r>
      <w:r>
        <w:rPr>
          <w:b/>
          <w:bCs/>
        </w:rPr>
        <w:t>55-040 Kobierzyce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ybrany Wykonawca zrealizuje przedmiot zamówienia za cenę 4 553,60</w:t>
      </w:r>
      <w:r>
        <w:rPr>
          <w:szCs w:val="20"/>
        </w:rPr>
        <w:t xml:space="preserve"> </w:t>
      </w:r>
      <w:r>
        <w:rPr/>
        <w:t xml:space="preserve">PLN                      ( słownie złotych : cztery tysiące pięćset pięćdziesiąt trzy złotych 60/100 ).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Pakiet nr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RY KRUSE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lany Wrocławskie ul. Kolejowa 3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/>
        <w:t xml:space="preserve"> </w:t>
      </w:r>
      <w:r>
        <w:rPr>
          <w:b/>
          <w:bCs/>
        </w:rPr>
        <w:t>55-040 Kobierzyce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1371,10 </w:t>
      </w:r>
      <w:r>
        <w:rPr/>
        <w:t xml:space="preserve">PLN                    (słownie złotych : tysiąc trzysta siedemdziesiąt jeden złotych 10/100 ).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kiet nr 11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Getinge Poland Sp. z o. o.</w:t>
      </w:r>
    </w:p>
    <w:p>
      <w:pPr>
        <w:pStyle w:val="Heading6"/>
        <w:rPr/>
      </w:pPr>
      <w:r>
        <w:rPr/>
        <w:t>Ul. Lirowa 27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Cs w:val="28"/>
        </w:rPr>
        <w:t>02-387 Warszaw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</w:t>
      </w:r>
      <w:r>
        <w:rPr>
          <w:szCs w:val="20"/>
        </w:rPr>
        <w:t xml:space="preserve">1 572,06 </w:t>
      </w:r>
      <w:r>
        <w:rPr/>
        <w:t>PLN                      ( słownie złotych : tysiąc pięćset siedemdziesiąt dwa złote 06/100 ).</w:t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rPr/>
      </w:pPr>
      <w:r>
        <w:rPr/>
        <w:t>Podpisanie umowy nastąpi w dniu 18 listopada 2010  roku w siedzibie Zamawiającego.</w:t>
      </w:r>
    </w:p>
    <w:p>
      <w:pPr>
        <w:pStyle w:val="Normal"/>
        <w:rPr/>
      </w:pPr>
      <w:r>
        <w:rPr/>
        <w:t>Oferty firm INFORMER MED. Sp. z o. o. Ul. Winogrady 118, 61-626 Poznań  i         HENRY KRUSE Sp. z o. o. Bielany Wrocławskie ul. Kolejowa 3,  55-040 Kobierzyce</w:t>
      </w:r>
      <w:r>
        <w:rPr>
          <w:szCs w:val="20"/>
        </w:rPr>
        <w:t xml:space="preserve">  odrzucono na podstawie art. 89 ust. 1 pkt. 2 Ustawy z dnia 29 stycznia 2004 roku Prawo zamówień publicznych ( Dz. U. z 2007r Nr 223 poz. 1655 ze zm. ) ich treść nie odpowiada treści SIWZ.</w:t>
      </w:r>
    </w:p>
    <w:p>
      <w:pPr>
        <w:pStyle w:val="Normal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zasadnienie faktyczn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mawiający w SIWZ wymaga środka myjąco- płuczącego, a w ofercie firmy Henry Kruse zaoferowano wyłącznie środek płuczący.</w:t>
      </w:r>
    </w:p>
    <w:p>
      <w:pPr>
        <w:pStyle w:val="Normal"/>
        <w:spacing w:lineRule="auto" w:line="360"/>
        <w:rPr/>
      </w:pPr>
      <w:r>
        <w:rPr/>
        <w:t>W ofercie Firmy Informer Med. Oferent zaproponował  środek w opakowaniu 4 litrowym i nie dokonał przeliczenia zamawianej ilości , gdzie  Zamawiający wymaga opakowanie  5 litro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99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i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8:00Z</dcterms:created>
  <dc:creator>PI</dc:creator>
  <dc:description/>
  <dc:language>en-US</dc:language>
  <cp:lastModifiedBy>ZOZ</cp:lastModifiedBy>
  <cp:lastPrinted>2010-11-02T08:45:00Z</cp:lastPrinted>
  <dcterms:modified xsi:type="dcterms:W3CDTF">2010-11-10T13:26:00Z</dcterms:modified>
  <cp:revision>11</cp:revision>
  <dc:subject/>
  <dc:title>                                                                                                            Włoszczowa 2009-05-28</dc:title>
</cp:coreProperties>
</file>